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荡的瑜伽之旅一位非传统瑜伽大师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瑜伽之旅：一位非传统瑜伽大师的挑战与成长</w:t>
      </w:r>
      <w:r>
        <w:rPr>
          <w:sz w:val="32"/>
          <w:szCs w:val="32"/>
        </w:rPr>
        <w:t>&lt;/p&gt;&lt;p&gt;&lt;img src="/static-img/UHYIFEkYioQqEpH0seB6hXSj0GN2HkjajG2KBgIlf36lcsUBfXq65hPE1rZPAqo6.jpg"&gt;&lt;/p&gt;&lt;p&gt;</w:t>
      </w:r>
      <w:r>
        <w:rPr>
          <w:sz w:val="32"/>
          <w:szCs w:val="32"/>
        </w:rPr>
        <w:t>在一个不太为人知的小城里，住着一位名叫李明的瑜伽教练。他的故事，就像是一部关于激荡与成长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传统意义上的瑜伽高手。他从未在印度学习过，也没有参加过任何正式的训练。但他对瑜伽有着浓厚的兴趣，他相信，每个人都可以通过自己的方式找到内心的平静和力量。</w:t>
      </w:r>
      <w:r>
        <w:rPr>
          <w:sz w:val="32"/>
          <w:szCs w:val="32"/>
        </w:rPr>
        <w:t>&lt;/p&gt;&lt;p&gt;&lt;img src="/static-img/I_xhzuhw6gGazA09P7ZIg3Sj0GN2HkjajG2KBgIlf36_mXDxP_Jr3f6MLggWA0rHm9-s813U4Bkl3frt31pBB7yNPPXUh39FdG1Hs2Faor8.jpg"&gt;&lt;/p&gt;&lt;p&gt;</w:t>
      </w:r>
      <w:r>
        <w:rPr>
          <w:sz w:val="32"/>
          <w:szCs w:val="32"/>
        </w:rPr>
        <w:t>刚开始时，李明开设了一个小型的家庭工作室，只有几位学生。他们都是当地居民，有的是为了减肥，有的是为了缓解压力，但几乎没有人真正理解到瑜伽是如何帮助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李明发现自己需要更大的空间来容纳不断增长的人群。他决定将工作室搬迁到市中心的一座老厂房，这个地方曾经是一家皮革工厂，现在则变成了许多艺术家的聚集地。</w:t>
      </w:r>
      <w:r>
        <w:rPr>
          <w:sz w:val="32"/>
          <w:szCs w:val="32"/>
        </w:rPr>
        <w:t>&lt;/p&gt;&lt;p&gt;&lt;img src="/static-img/R8Owl5b0PuWVphvzScBLanSj0GN2HkjajG2KBgIlf36_mXDxP_Jr3f6MLggWA0rHm9-s813U4Bkl3frt31pBB7yNPPXUh39FdG1Hs2Faor8.jpg"&gt;&lt;/p&gt;&lt;p&gt;</w:t>
      </w:r>
      <w:r>
        <w:rPr>
          <w:sz w:val="32"/>
          <w:szCs w:val="32"/>
        </w:rPr>
        <w:t>搬进这座旧厂房后，李明遇到了前所未有的挑战。这里的地板坚硬、天花板低矮，而且环境也比较杂乱无章，但他并没有放弃。他开始使用各种创意装饰，将墙壁刷上温暖色彩，用灯光营造出一种宁静而神秘的情绪氛围。在这里，他创造了一种独特的声音——结合古典音乐、电子音乐和自然声音，如雨声、小溪流水等，以此来引导他的学生们进入冥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地方变得越来越受欢迎。不仅本地居民，还有一些远道而来的旅行者也被吸引来了。这一切，都归功于李明那非凡的心态和他对生活充满好奇精神。他总是说：“每一次尝试，无论结果如何，都值得尊敬，因为它代表了我们勇敢追求自我完善的心。”</w:t>
      </w:r>
      <w:r>
        <w:rPr>
          <w:sz w:val="32"/>
          <w:szCs w:val="32"/>
        </w:rPr>
        <w:t>&lt;/p&gt;&lt;p&gt;&lt;img src="/static-img/F2W0X7QqKwd50UexJHA4enSj0GN2HkjajG2KBgIlf36_mXDxP_Jr3f6MLggWA0rHm9-s813U4Bkl3frt31pBB7yNPPXUh39FdG1Hs2Faor8.jpg"&gt;&lt;/p&gt;&lt;p&gt;</w:t>
      </w:r>
      <w:r>
        <w:rPr>
          <w:sz w:val="32"/>
          <w:szCs w:val="32"/>
        </w:rPr>
        <w:t>尽管这个地方看起来很普通，但对于那些寻找内在平衡的人来说，它却是一个灵魂之港。一位年轻母亲，她一直因为育儿带来的压力感到疲惫，不久就找到了这儿。她跟随李明学习，并最终学会了管理她的情绪，现在她甚至还成为了一名助教，为其他新手提供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曾经是个职业篮球运动员，但由于一次严重受伤，被迫退役的一个男人，他现在作为助教帮忙教学动作，同时利用瑜伽治疗自己的恢复过程。此外，一群年轻艺术家也常常在这里进行灵感搜寻，他们发现瑜伐不仅能锻炼身体，还能激发创意思维，让他们作品更加生动多变。</w:t>
      </w:r>
      <w:r>
        <w:rPr>
          <w:sz w:val="32"/>
          <w:szCs w:val="32"/>
        </w:rPr>
        <w:t>&lt;/p&gt;&lt;p&gt;&lt;img src="/static-img/krAlAqIyCmjzVVYOWbm91XSj0GN2HkjajG2KBgIlf36_mXDxP_Jr3f6MLggWA0rHm9-s813U4Bkl3frt31pBB7yNPPXUh39FdG1Hs2Faor8.jpg"&gt;&lt;/p&gt;&lt;p&gt;</w:t>
      </w:r>
      <w:r>
        <w:rPr>
          <w:sz w:val="32"/>
          <w:szCs w:val="32"/>
        </w:rPr>
        <w:t>这样的变化，使得这个小镇上的人们对于“激荡”的定义发生了改变。他们认识到，即使是在最不可预测的情况下，最重要的是保持开放的心态，以及勇于面对新的挑战。这正是由一个简单但又富有深度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荡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展现出来的一切精髓。而这一切，都归功于那个充满活力的、非传统但又卓绝的大师— 李明以及他的“激荡”宇宙。</w:t>
      </w:r>
      <w:r>
        <w:rPr>
          <w:sz w:val="32"/>
          <w:szCs w:val="32"/>
        </w:rPr>
        <w:t>&lt;/p&gt;&lt;p&gt;&lt;a href = "/doc/567349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的瑜伽之旅一位非传统瑜伽大师的挑战与成长</w:t>
      </w:r>
      <w:r>
        <w:rPr>
          <w:sz w:val="32"/>
          <w:szCs w:val="32"/>
        </w:rPr>
        <w:t>.doc" rel="alternate" download="567349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的瑜伽之旅一位非传统瑜伽大师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