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李李翔免费阅读共享学习乐趣书香满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运用“班级的公共玩具”提升课堂氛围？</w:t>
      </w:r>
      <w:r>
        <w:rPr>
          <w:sz w:val="32"/>
          <w:szCs w:val="32"/>
        </w:rPr>
        <w:t>&lt;/p&gt;&lt;p&gt;&lt;img src="/static-img/sd_wzYOcnma9W3-8vAlHYddNiKjUJ3kMCVHBWwnHGjwxs8To6tYWO2l_nPu33vmW.jpg"&gt;&lt;/p&gt;&lt;p&gt;</w:t>
      </w:r>
      <w:r>
        <w:rPr>
          <w:sz w:val="32"/>
          <w:szCs w:val="32"/>
        </w:rPr>
        <w:t>在一个充满活力的学校里，有一种特别的活动让学生们共同参与，那就是“班级的公共玩具”的创立。这个概念简单却深远，它不仅仅是指一些可以被大家分享使用的小物品，而是更像是一种精神、一种态度。每个孩子都有自己的小宝贝，这些宝贝可能是他们最珍贵的藏品，也可能只是随手捡来的废弃物。但在这里，我们要说的不是这些私人所有的小玩意，而是一个全新的开始——《李李翔免费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李李翔免费阅读》的誓言与承诺</w:t>
      </w:r>
      <w:r>
        <w:rPr>
          <w:sz w:val="32"/>
          <w:szCs w:val="32"/>
        </w:rPr>
        <w:t>&lt;/p&gt;&lt;p&gt;&lt;img src="/static-img/imDYSV1Kb8PVJQFeHXn7qtdNiKjUJ3kMCVHBWwnHGjwYy4E6crYmI8E2Au39dnJb5tyMQtVe6pv1i5oDKRBG5neb_4b9B3C4TBFhNxuZDxI.jpg"&gt;&lt;/p&gt;&lt;p&gt;</w:t>
      </w:r>
      <w:r>
        <w:rPr>
          <w:sz w:val="32"/>
          <w:szCs w:val="32"/>
        </w:rPr>
        <w:t>《李李翔免费阅读》是一本特殊的书籍，它不属于任何一个人，它属于我们这一群体。它承载着我们的梦想、希望和追求。在这个小小的世界里，每个人都是读者，每个人都是贡献者。这本书不需要钱，不需要名气，只需要你的时间和热情。你想要什么故事？你想听哪位作家讲述？只管来吧，让我们一起开启这场奇妙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“班级的公共玩具”更加受欢迎？</w:t>
      </w:r>
      <w:r>
        <w:rPr>
          <w:sz w:val="32"/>
          <w:szCs w:val="32"/>
        </w:rPr>
        <w:t>&lt;/p&gt;&lt;p&gt;&lt;img src="/static-img/9G1bAdUCL_DE15ux5VFGS9dNiKjUJ3kMCVHBWwnHGjwYy4E6crYmI8E2Au39dnJb5tyMQtVe6pv1i5oDKRBG5neb_4b9B3C4TBFhNxuZDxI.jpg"&gt;&lt;/p&gt;&lt;p&gt;</w:t>
      </w:r>
      <w:r>
        <w:rPr>
          <w:sz w:val="32"/>
          <w:szCs w:val="32"/>
        </w:rPr>
        <w:t>为了让这个项目能够持续下去，并且越来越好，我们必须不断地寻找新的方法去吸引更多的人加入进来。首先，我们可以通过组织一些读书会或者讨论会，让大家能在一个安静舒适的地方交流心得感悟；其次，可以定期举办主题周，比如说文学周、科幻周等，以此来丰富内容，增加吸引力；最后，还可以鼓励每个人的独特贡献，无论是写一篇短文还是绘制一幅插图，都能为这本书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Li Li Xiao Free Reading</w:t>
      </w:r>
      <w:r>
        <w:rPr>
          <w:sz w:val="32"/>
          <w:szCs w:val="32"/>
        </w:rPr>
        <w:t>》中的美好瞬间</w:t>
      </w:r>
      <w:r>
        <w:rPr>
          <w:sz w:val="32"/>
          <w:szCs w:val="32"/>
        </w:rPr>
        <w:t>&lt;/p&gt;&lt;p&gt;&lt;img src="/static-img/B1fkZsrNvmyLpRsZ1lySYtdNiKjUJ3kMCVHBWwnHGjwYy4E6crYmI8E2Au39dnJb5tyMQtVe6pv1i5oDKRBG5neb_4b9B3C4TBFhNxuZDxI.jpg"&gt;&lt;/p&gt;&lt;p&gt;</w:t>
      </w:r>
      <w:r>
        <w:rPr>
          <w:sz w:val="32"/>
          <w:szCs w:val="32"/>
        </w:rPr>
        <w:t>记得那天，当我们刚刚将这本书摆放在教室角落的一个桌子上时，一切都显得那么新鲜刺鼻，但很快就被温暖而真挚的声音所填充。当同学们围坐在桌边，互相分享着彼此喜欢的一段文字或故事时，那份纯粹的情感交流，就像是点燃了一个火花，从而点亮了整个房间。那一刻，我知道，《</w:t>
      </w:r>
      <w:r>
        <w:rPr>
          <w:sz w:val="32"/>
          <w:szCs w:val="32"/>
        </w:rPr>
        <w:t>Li Li Xiao Free Reading</w:t>
      </w:r>
      <w:r>
        <w:rPr>
          <w:sz w:val="32"/>
          <w:szCs w:val="32"/>
        </w:rPr>
        <w:t>》已经超出了单纯的一个公众活动，它成为了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如何维护“班级共享空间”的秩序与安全性？</w:t>
      </w:r>
      <w:r>
        <w:rPr>
          <w:sz w:val="32"/>
          <w:szCs w:val="32"/>
        </w:rPr>
        <w:t>&lt;/p&gt;&lt;p&gt;&lt;img src="/static-img/xJ9gtKWleBm4GmQvd3Ru1tdNiKjUJ3kMCVHBWwnHGjwYy4E6crYmI8E2Au39dnJb5tyMQtVe6pv1i5oDKRBG5neb_4b9B3C4TBFhNxuZDxI.jpg"&gt;&lt;/p&gt;&lt;p&gt;</w:t>
      </w:r>
      <w:r>
        <w:rPr>
          <w:sz w:val="32"/>
          <w:szCs w:val="32"/>
        </w:rPr>
        <w:t>当然，在这样的集体行动中也存在许多挑战之一，就是如何保持这种共享空间的心理健康状态，以及确保每件物品都不受损坏。这一点，对于作为组织者的老师来说尤为重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设定规则，比如规定谁何时借用，这些规则应该既合理又易于遵守。此外，还要定期检查所有物品是否完好无损，如果发现问题，则及时进行整修或更换，以保证环境卫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构建更广泛的人际网络连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班级共享空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在逐步扩大它的地缘范围，从教室到整个学校，再到社区，最终甚至达到城市乃至国家层面。而对于我来说，我希望能够看到这样一个日子，当全球各地的人们因为分享知识、文化和思想而紧密相连。我相信，在未来的某一天，当人们提起</w:t>
      </w:r>
      <w:r>
        <w:rPr>
          <w:sz w:val="32"/>
          <w:szCs w:val="32"/>
        </w:rPr>
        <w:t>&amp;#34;Lee Lee Xiao&amp;#39;s Free Reading&amp;#34;</w:t>
      </w:r>
      <w:r>
        <w:rPr>
          <w:sz w:val="32"/>
          <w:szCs w:val="32"/>
        </w:rPr>
        <w:t>这个名字的时候，他们将会回忆起的是一次次难忘的情感交流，是一次次跨越国界的心灵沟通。这就是我对未来的憧憬，也是我一直以来的坚信。</w:t>
      </w:r>
      <w:r>
        <w:rPr>
          <w:sz w:val="32"/>
          <w:szCs w:val="32"/>
        </w:rPr>
        <w:t>&lt;/p&gt;&lt;p&gt;&lt;a href = "/doc/567378-</w:t>
      </w:r>
      <w:r>
        <w:rPr>
          <w:sz w:val="32"/>
          <w:szCs w:val="32"/>
        </w:rPr>
        <w:t>班级的公共玩具李李翔免费阅读共享学习乐趣书香满堂</w:t>
      </w:r>
      <w:r>
        <w:rPr>
          <w:sz w:val="32"/>
          <w:szCs w:val="32"/>
        </w:rPr>
        <w:t>.doc" rel="alternate" download="567378-</w:t>
      </w:r>
      <w:r>
        <w:rPr>
          <w:sz w:val="32"/>
          <w:szCs w:val="32"/>
        </w:rPr>
        <w:t>班级的公共玩具李李翔免费阅读共享学习乐趣书香满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