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诱惑</w:t>
      </w:r>
      <w:r>
        <w:rPr>
          <w:sz w:val="48"/>
          <w:szCs w:val="48"/>
        </w:rPr>
        <w:t>-</w:t>
      </w:r>
      <w:r>
        <w:rPr>
          <w:sz w:val="48"/>
          <w:szCs w:val="48"/>
        </w:rPr>
        <w:t>酥糖夹心陷一个甜点故事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酥糖夹心陷：一个甜点故事的诞生》</w:t>
      </w:r>
      <w:r>
        <w:rPr>
          <w:sz w:val="32"/>
          <w:szCs w:val="32"/>
        </w:rPr>
        <w:t>&lt;/p&gt;&lt;p&gt;&lt;img src="/static-img/j2FyUmHGZplw0cGoC20CukP5C1vk92-HFATYeGGns34.jpg"&gt;&lt;/p&gt;&lt;p&gt;</w:t>
      </w:r>
      <w:r>
        <w:rPr>
          <w:sz w:val="32"/>
          <w:szCs w:val="32"/>
        </w:rPr>
        <w:t>在一家小巷里的老店里，传统的糕点店铺隐藏着许多不为人知的小秘密。这里是每个人的天堂，每个人都对这里的巧克力酥糖夹心陷有着自己的记忆。它不仅仅是一种甜品，它更是一种情感，一种回忆，一种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妈妈总是带我到这个糕点店里买礼物给爸爸。我喜欢看着窗外忙碌的师傅们，他们的手指灵活而又熟练地将酥糖和奶油混合在一起，用手工艺打造出美味无比的酥糖夹心陷。</w:t>
      </w:r>
      <w:r>
        <w:rPr>
          <w:sz w:val="32"/>
          <w:szCs w:val="32"/>
        </w:rPr>
        <w:t>&lt;/p&gt;&lt;p&gt;&lt;img src="/static-img/nbe71n5AwzK5ngwx7eR0h0P5C1vk92-HFATYeGGns34.jpg"&gt;&lt;/p&gt;&lt;p&gt;</w:t>
      </w:r>
      <w:r>
        <w:rPr>
          <w:sz w:val="32"/>
          <w:szCs w:val="32"/>
        </w:rPr>
        <w:t>这些年，我也学到了很多关于酥糖夹心陷的事情。在制作过程中，最关键的是要保证酥糖充分融化，这样才能使其与奶油完全结合，从而形成那层层叠叠、脆而且柔软的结构。而“陷”则是最考验技艺的地方，因为这需要精确控制时间，使得内馅恰到好处地融入外皮中，而不会过度扩张或缩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现代食品工业中，也出现了一些新颖创新的版本，比如加入不同的口味，如香草、柑橘等，让原本简单的酥糖夹心变得更加多变。然而，无论是什么样的变化，都不能改变人们对于这种传统甜点的心头好。</w:t>
      </w:r>
      <w:r>
        <w:rPr>
          <w:sz w:val="32"/>
          <w:szCs w:val="32"/>
        </w:rPr>
        <w:t>&lt;/p&gt;&lt;p&gt;&lt;img src="/static-img/nJkAW_mby82Bh8pyTdawIUP5C1vk92-HFATYeGGns34.jpg"&gt;&lt;/p&gt;&lt;p&gt;</w:t>
      </w:r>
      <w:r>
        <w:rPr>
          <w:sz w:val="32"/>
          <w:szCs w:val="32"/>
        </w:rPr>
        <w:t>有一次，我去参加一个朋友的婚礼，那里的蛋糕就是由这个老糕点店做出来的一款特别版——加了红豆和蜂蜜调配成独特风味的人气系列“星光梦想”。整个蛋糕上覆盖着薄薄的一层金色霜，中心部位则是一个巨大的清透透明的大理石般色的泡沫形状，是那么令人垂涎三尺，但又无法触碰。这一次，“酥糖夹心陷”再次成为了一场美食盛宴，成了所有宾客们共同分享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我的办公室里，看着窗外那座被岁月所洗涤的小巷，我突然感到一种深深的情愫。我知道，无论走到哪里，“酥糖夹心”的香气都会是我最亲切的情怀，也许未来的某一天，我会带孩子来到这里，让他们体验一下那个时代那些温暖、纯真的瞬间。但现在，只能用文字记录下这些珍贵的事实，将它们保存在我的心里，就像那些久远时期留存至今但依然鲜活如同昨日一般的情感一样，不朽永恒。</w:t>
      </w:r>
      <w:r>
        <w:rPr>
          <w:sz w:val="32"/>
          <w:szCs w:val="32"/>
        </w:rPr>
        <w:t>&lt;/p&gt;&lt;p&gt;&lt;img src="/static-img/NtvJ1h04cVYAdoF1Fqn_dUP5C1vk92-HFATYeGGns34.jpg"&gt;&lt;/p&gt;&lt;p&gt;&lt;a href = "/doc/567471-</w:t>
      </w:r>
      <w:r>
        <w:rPr>
          <w:sz w:val="32"/>
          <w:szCs w:val="32"/>
        </w:rPr>
        <w:t>甜蜜诱惑</w:t>
      </w:r>
      <w:r>
        <w:rPr>
          <w:sz w:val="32"/>
          <w:szCs w:val="32"/>
        </w:rPr>
        <w:t>-</w:t>
      </w:r>
      <w:r>
        <w:rPr>
          <w:sz w:val="32"/>
          <w:szCs w:val="32"/>
        </w:rPr>
        <w:t>酥糖夹心陷一个甜点故事的诞生</w:t>
      </w:r>
      <w:r>
        <w:rPr>
          <w:sz w:val="32"/>
          <w:szCs w:val="32"/>
        </w:rPr>
        <w:t>.doc" rel="alternate" download="567471-</w:t>
      </w:r>
      <w:r>
        <w:rPr>
          <w:sz w:val="32"/>
          <w:szCs w:val="32"/>
        </w:rPr>
        <w:t>甜蜜诱惑</w:t>
      </w:r>
      <w:r>
        <w:rPr>
          <w:sz w:val="32"/>
          <w:szCs w:val="32"/>
        </w:rPr>
        <w:t>-</w:t>
      </w:r>
      <w:r>
        <w:rPr>
          <w:sz w:val="32"/>
          <w:szCs w:val="32"/>
        </w:rPr>
        <w:t>酥糖夹心陷一个甜点故事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