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书本的世界里坐在又大又硬的桌子上写作业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样的位置来创作？</w:t>
      </w:r>
      <w:r>
        <w:rPr>
          <w:sz w:val="32"/>
          <w:szCs w:val="32"/>
        </w:rPr>
        <w:t>&lt;/p&gt;&lt;p&gt;&lt;img src="/static-img/Ks9HkcurfjwQojC8UaTbkUOC198BJ9JrzpwhAm_vVokeWqWFdrIKHg8tXBRaL97X.jpg"&gt;&lt;/p&gt;&lt;p&gt;</w:t>
      </w:r>
      <w:r>
        <w:rPr>
          <w:sz w:val="32"/>
          <w:szCs w:val="32"/>
        </w:rPr>
        <w:t>我记得那是一个周末下午，阳光透过窗户洒进房间，给室内带来了温暖。我的心情也跟着变得平静而专注。我决定坐在又大又硬的桌子上写作业做一篇作文。这不仅是因为这个位置让我能够摆放好所有需要的书籍和笔具，更重要的是，它成为了我创造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心态进入状态？</w:t>
      </w:r>
      <w:r>
        <w:rPr>
          <w:sz w:val="32"/>
          <w:szCs w:val="32"/>
        </w:rPr>
        <w:t>&lt;/p&gt;&lt;p&gt;&lt;img src="/static-img/SqFfhMVQVTMpT6MvJo51YUOC198BJ9JrzpwhAm_vVol-Orz8Dm4Pa3f5d5RTmyY8ZTCNMbJFf5dXRLfqwaBSnGJghHGudHftzD3yvil62oUM6ickLM6l3l_0WuWjviTFtnrLz6sI8ZaIp6NdFH9jpq_t7c98xkQl3RYaQm4VHrDHpCP5VrJOgIkKSVruItMjqRzM0rVGkpIwDi9JJD1PKw.jpg"&gt;&lt;/p&gt;&lt;p&gt;</w:t>
      </w:r>
      <w:r>
        <w:rPr>
          <w:sz w:val="32"/>
          <w:szCs w:val="32"/>
        </w:rPr>
        <w:t>踏入房间，我首先清理了一下桌面，将所有杂物整齐地收拾起来。然后，我打开了电脑，找到了我想要阅读的一篇文章作为灵感来源。随后，我从抽屉里拿出最喜欢的手写笔，一张新的纸张和一个精致的小锁扣，用以装饰页面边缘。我对自己说，这将是一次全身心投入于文字世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思路开始构建内容？</w:t>
      </w:r>
      <w:r>
        <w:rPr>
          <w:sz w:val="32"/>
          <w:szCs w:val="32"/>
        </w:rPr>
        <w:t>&lt;/p&gt;&lt;p&gt;&lt;img src="/static-img/JtVgvLdvLwt_8pXPy83QWUOC198BJ9JrzpwhAm_vVol-Orz8Dm4Pa3f5d5RTmyY8ZTCNMbJFf5dXRLfqwaBSnGJghHGudHftzD3yvil62oUM6ickLM6l3l_0WuWjviTFtnrLz6sI8ZaIp6NdFH9jpq_t7c98xkQl3RYaQm4VHrDHpCP5VrJOgIkKSVruItMjqRzM0rVGkpIwDi9JJD1PKw.jpg"&gt;&lt;/p&gt;&lt;p&gt;</w:t>
      </w:r>
      <w:r>
        <w:rPr>
          <w:sz w:val="32"/>
          <w:szCs w:val="32"/>
        </w:rPr>
        <w:t>坐在又大又硬的上面，我深吸了一口气，让自己的呼吸变得平稳。我闭上了眼睛，想象着故事中的人物，他们的情感、他们所经历的事情，以及这些都可能与我的主题相关联。当眼前浮现出第一个场景时，我轻轻地睁开眼睛，手中的笔开始在纸上跳跃，每一次移动都是对故事线索的一个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融入细节提升作品质量？</w:t>
      </w:r>
      <w:r>
        <w:rPr>
          <w:sz w:val="32"/>
          <w:szCs w:val="32"/>
        </w:rPr>
        <w:t>&lt;/p&gt;&lt;p&gt;&lt;img src="/static-img/ny4Gl_uHo3QGF_AeAa9qTUOC198BJ9JrzpwhAm_vVol-Orz8Dm4Pa3f5d5RTmyY8ZTCNMbJFf5dXRLfqwaBSnGJghHGudHftzD3yvil62oUM6ickLM6l3l_0WuWjviTFtnrLz6sI8ZaIp6NdFH9jpq_t7c98xkQl3RYaQm4VHrDHpCP5VrJOgIkKSVruItMjqRzM0rVGkpIwDi9JJD1PKw.jpg"&gt;&lt;/p&gt;&lt;p&gt;</w:t>
      </w:r>
      <w:r>
        <w:rPr>
          <w:sz w:val="32"/>
          <w:szCs w:val="32"/>
        </w:rPr>
        <w:t>随着时间推移，我发现自己已经完全沉浸在这幅图像中，那些人物和事件仿佛就在我的眼前发生。每当我感觉到故事有些生涩或缺乏深度时，就会停下来仔细回忆生活中的某个瞬间，或是在脑海中构想一些奇特但合理的情境，然后将它们巧妙地融入到文章之中。这样的过程既锻炼了我的观察力，也增强了我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遇到的困难并保持动力？</w:t>
      </w:r>
      <w:r>
        <w:rPr>
          <w:sz w:val="32"/>
          <w:szCs w:val="32"/>
        </w:rPr>
        <w:t>&lt;/p&gt;&lt;p&gt;&lt;img src="/static-img/yJr56JJxQSWfPMYBdCF3kEOC198BJ9JrzpwhAm_vVol-Orz8Dm4Pa3f5d5RTmyY8ZTCNMbJFf5dXRLfqwaBSnGJghHGudHftzD3yvil62oUM6ickLM6l3l_0WuWjviTFtnrLz6sI8ZaIp6NdFH9jpq_t7c98xkQl3RYaQm4VHrDHpCP5VrJOgIkKSVruItMjqRzM0rVGkpIwDi9JJD1PKw.jpg"&gt;&lt;/p&gt;&lt;p&gt;</w:t>
      </w:r>
      <w:r>
        <w:rPr>
          <w:sz w:val="32"/>
          <w:szCs w:val="32"/>
        </w:rPr>
        <w:t>当然，在整个创作过程中，并非总是如意。在某些时候，当词语无法流畅的时候，当情节出现破绽的时候，即使是最坚韧的心灵也会感到疲惫。但是我知道，只要继续尝试，不断寻找解决问题的方法，最终一定能突破难关。一旦有所突破，那份成就感就会像一股力量一样推动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收获让你愿意再次回到那个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选择坐在那块又大又硬的地板上的经历，无疑是我人生旅途中宝贵的一课。那段时间里的每一次挑战，每一次成功，都让我更加了解自己的潜力，也让我学会了坚持与勇敢。而那些日子的记忆，如同珍珠一般，被保存在心里，以备不时之需。当未来再次要求我们用文字表达我们的思想时，那个曾经陪伴过我们的大师——“坐着，又大的，又硬”的桌子，无疑会成为我们的老朋友，再次引领我们走向知识与智慧之城。</w:t>
      </w:r>
      <w:r>
        <w:rPr>
          <w:sz w:val="32"/>
          <w:szCs w:val="32"/>
        </w:rPr>
        <w:t>&lt;/p&gt;&lt;p&gt;&lt;a href = "/doc/567574-</w:t>
      </w:r>
      <w:r>
        <w:rPr>
          <w:sz w:val="32"/>
          <w:szCs w:val="32"/>
        </w:rPr>
        <w:t>沉浸在书本的世界里坐在又大又硬的桌子上写作业的经历</w:t>
      </w:r>
      <w:r>
        <w:rPr>
          <w:sz w:val="32"/>
          <w:szCs w:val="32"/>
        </w:rPr>
        <w:t>.doc" rel="alternate" download="567574-</w:t>
      </w:r>
      <w:r>
        <w:rPr>
          <w:sz w:val="32"/>
          <w:szCs w:val="32"/>
        </w:rPr>
        <w:t>沉浸在书本的世界里坐在又大又硬的桌子上写作业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