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的意境</w:t>
      </w:r>
      <w:r>
        <w:rPr>
          <w:sz w:val="32"/>
          <w:szCs w:val="32"/>
        </w:rPr>
        <w:t>&lt;/p&gt;&lt;p&gt;&lt;img src="/static-img/FVEAmodtcW9uVM0maytyat4ILhvXqv_rGI5jO9Vi4ZXX1F0cC_-26G0bqf1nadb1.jpg"&gt;&lt;/p&gt;&lt;p&gt;</w:t>
      </w:r>
      <w:r>
        <w:rPr>
          <w:sz w:val="32"/>
          <w:szCs w:val="32"/>
        </w:rPr>
        <w:t>在这个视频中，宝贝乖展现出了它独特的魅力。宝贝乖张开双腿，让人联想到海洋中的扇贝，它们用双壳保护着自己，就像宝贝乖这样温柔地对待我们。这种温馨的情景，让人不禁想起到了什么时候我们能拥有这样的宁静和满足感。</w:t>
      </w:r>
      <w:r>
        <w:rPr>
          <w:sz w:val="32"/>
          <w:szCs w:val="32"/>
        </w:rPr>
        <w:t>&lt;/p&gt;&lt;p&gt;</w:t>
      </w:r>
      <w:r>
        <w:rPr>
          <w:sz w:val="32"/>
          <w:szCs w:val="32"/>
        </w:rPr>
        <w:t>张开双脚的挑战</w:t>
      </w:r>
      <w:r>
        <w:rPr>
          <w:sz w:val="32"/>
          <w:szCs w:val="32"/>
        </w:rPr>
        <w:t>&lt;/p&gt;&lt;p&gt;&lt;img src="/static-img/fbD8G6tv4ztvLGlTXnovaN4ILhvXqv_rGI5jO9Vi4ZUMN2s2al89pPsr19gn4iYEkvHZjDXDs62Efb2lCRFoGNxH0uilUBVxVH9FZGUhnGJozhz9RYUxrehULeG371HcIRx2Mfah5BHXEHQ0Py4-ngx_6XoKC8PrusSp4JgMSx2pRTzBRpK01Qvf-72iPqaI.jpg"&gt;&lt;/p&gt;&lt;p&gt;</w:t>
      </w:r>
      <w:r>
        <w:rPr>
          <w:sz w:val="32"/>
          <w:szCs w:val="32"/>
        </w:rPr>
        <w:t>观看者可能会被视觉上的冲击所打动，但也有人可能会觉得这是一个挑战性的动作。虽然看似简单，但要达到如此自然的姿势并不容易，这需要一定程度上的身体灵活性和心理调整。在这个过程中，我们可以体会到成长和自我超越的意义。</w:t>
      </w:r>
      <w:r>
        <w:rPr>
          <w:sz w:val="32"/>
          <w:szCs w:val="32"/>
        </w:rPr>
        <w:t>&lt;/p&gt;&lt;p&gt;</w:t>
      </w:r>
      <w:r>
        <w:rPr>
          <w:sz w:val="32"/>
          <w:szCs w:val="32"/>
        </w:rPr>
        <w:t>扇贝与生活态度</w:t>
      </w:r>
      <w:r>
        <w:rPr>
          <w:sz w:val="32"/>
          <w:szCs w:val="32"/>
        </w:rPr>
        <w:t>&lt;/p&gt;&lt;p&gt;&lt;img src="/static-img/tF_hXOYwxxUZqO_CtoFMkd4ILhvXqv_rGI5jO9Vi4ZUMN2s2al89pPsr19gn4iYEkvHZjDXDs62Efb2lCRFoGNxH0uilUBVxVH9FZGUhnGJozhz9RYUxrehULeG371HcIRx2Mfah5BHXEHQ0Py4-ngx_6XoKC8PrusSp4JgMSx2pRTzBRpK01Qvf-72iPqaI.jpg"&gt;&lt;/p&gt;&lt;p&gt;</w:t>
      </w:r>
      <w:r>
        <w:rPr>
          <w:sz w:val="32"/>
          <w:szCs w:val="32"/>
        </w:rPr>
        <w:t>扇貝是一种耐心等待食物而非主动追逐食物的小动物。这让人思考我们的生活态度是否也是这样的耐心等待？或者是更像是在忙碌地寻找？在日常生活中，我们有没有机会去观察自己的行为模式，并从中找到改进的地方？</w:t>
      </w:r>
      <w:r>
        <w:rPr>
          <w:sz w:val="32"/>
          <w:szCs w:val="32"/>
        </w:rPr>
        <w:t>&lt;/p&gt;&lt;p&gt;</w:t>
      </w:r>
      <w:r>
        <w:rPr>
          <w:sz w:val="32"/>
          <w:szCs w:val="32"/>
        </w:rPr>
        <w:t>宝宝的纯真世界</w:t>
      </w:r>
      <w:r>
        <w:rPr>
          <w:sz w:val="32"/>
          <w:szCs w:val="32"/>
        </w:rPr>
        <w:t>&lt;/p&gt;&lt;p&gt;&lt;img src="/static-img/FcHcwJgAu2Q7JDZz7c0G3t4ILhvXqv_rGI5jO9Vi4ZUMN2s2al89pPsr19gn4iYEkvHZjDXDs62Efb2lCRFoGNxH0uilUBVxVH9FZGUhnGJozhz9RYUxrehULeG371HcIRx2Mfah5BHXEHQ0Py4-ngx_6XoKC8PrusSp4JgMSx2pRTzBRpK01Qvf-72iPqaI.jpg"&gt;&lt;/p&gt;&lt;p&gt;</w:t>
      </w:r>
      <w:r>
        <w:rPr>
          <w:sz w:val="32"/>
          <w:szCs w:val="32"/>
        </w:rPr>
        <w:t>这段视频展示的是一种原始、纯真的存在方式。在现代社会里，人们往往过于注重外表和社交表现，而忽略了内心深处真正想要表达的一切。通过这种方式，宝貝給我們一個重新审視現代社會價值觀念的大好機會。</w:t>
      </w:r>
      <w:r>
        <w:rPr>
          <w:sz w:val="32"/>
          <w:szCs w:val="32"/>
        </w:rPr>
        <w:t>&lt;/p&gt;&lt;p&gt;</w:t>
      </w:r>
      <w:r>
        <w:rPr>
          <w:sz w:val="32"/>
          <w:szCs w:val="32"/>
        </w:rPr>
        <w:t>自然之美与科技融合</w:t>
      </w:r>
      <w:r>
        <w:rPr>
          <w:sz w:val="32"/>
          <w:szCs w:val="32"/>
        </w:rPr>
        <w:t>&lt;/p&gt;&lt;p&gt;&lt;img src="/static-img/4ttcbg2PQutiUdkZNPVqS94ILhvXqv_rGI5jO9Vi4ZUMN2s2al89pPsr19gn4iYEkvHZjDXDs62Efb2lCRFoGNxH0uilUBVxVH9FZGUhnGJozhz9RYUxrehULeG371HcIRx2Mfah5BHXEHQ0Py4-ngx_6XoKC8PrusSp4JgMSx2pRTzBRpK01Qvf-72iPqaI.jpg"&gt;&lt;/p&gt;&lt;p&gt;</w:t>
      </w:r>
      <w:r>
        <w:rPr>
          <w:sz w:val="32"/>
          <w:szCs w:val="32"/>
        </w:rPr>
        <w:t>這個影片並沒有使用過多的人為干預，只是純粹捕捉了一個動態，這種直接無處理或最小處理的拍攝手法反映出對自然之美的一種尊重。而當科技與自然相結合時，又能夠創造出令人印象深刻的情境，這也許對於一些技術愛好者來說是一次靈感點燃的心靈之旅。</w:t>
      </w:r>
      <w:r>
        <w:rPr>
          <w:sz w:val="32"/>
          <w:szCs w:val="32"/>
        </w:rPr>
        <w:t>&lt;/p&gt;&lt;p&gt;</w:t>
      </w:r>
      <w:r>
        <w:rPr>
          <w:sz w:val="32"/>
          <w:szCs w:val="32"/>
        </w:rPr>
        <w:t>社交媒体时代里的分享文化</w:t>
      </w:r>
      <w:r>
        <w:rPr>
          <w:sz w:val="32"/>
          <w:szCs w:val="32"/>
        </w:rPr>
        <w:t>&lt;/p&gt;&lt;p&gt;</w:t>
      </w:r>
      <w:r>
        <w:rPr>
          <w:sz w:val="32"/>
          <w:szCs w:val="32"/>
        </w:rPr>
        <w:t>在社交媒体盛行的时候，这样的视频能够迅速传播开来，也反映了人们对于趣味内容需求量大这一点。此类视频成为一种形式化的手段，用以增强个人之间以及群体间的情感联系，同时也为用户提供了一种轻松愉快的心情释放途径。</w:t>
      </w:r>
      <w:r>
        <w:rPr>
          <w:sz w:val="32"/>
          <w:szCs w:val="32"/>
        </w:rPr>
        <w:t>&lt;/p&gt;&lt;p&gt;&lt;a href = "/doc/567605-</w:t>
      </w:r>
      <w:r>
        <w:rPr>
          <w:sz w:val="32"/>
          <w:szCs w:val="32"/>
        </w:rPr>
        <w:t>宝贝乖张腿我就可以吃扇贝了</w:t>
      </w:r>
      <w:r>
        <w:rPr>
          <w:sz w:val="32"/>
          <w:szCs w:val="32"/>
        </w:rPr>
        <w:t>.doc" rel="alternate" download="567605-</w:t>
      </w:r>
      <w:r>
        <w:rPr>
          <w:sz w:val="32"/>
          <w:szCs w:val="32"/>
        </w:rPr>
        <w:t>宝贝乖张腿我就可以吃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