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宠爱的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宠你一辈子。它不仅仅是一句口头禅，更是一种态度，一种选择，一种承诺。这份爱，就像一朵香朵儿一样，散发着浓郁的芬芳，无论环境如何变化，它始终保持着自己的香气。</w:t>
      </w:r>
      <w:r>
        <w:rPr>
          <w:sz w:val="32"/>
          <w:szCs w:val="32"/>
        </w:rPr>
        <w:t>&lt;/p&gt;&lt;p&gt;&lt;img src="/static-img/CO00GBQMk-wZlBW5dfy7o4AQYWHRqrYkJP-WteFxy9bWiwMx4NwbSwvcLMuhanJF.png"&gt;&lt;/p&gt;&lt;p&gt;</w:t>
      </w:r>
      <w:r>
        <w:rPr>
          <w:sz w:val="32"/>
          <w:szCs w:val="32"/>
        </w:rPr>
        <w:t>花开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阳光明媚，空气中弥漫着泥土和新生的生命力。在这个时候，一朵小小的香朵儿悄然绽放，她的颜色不是艳红，也不是鲜黄，而是淡雅如墨。她没有大声地宣告自己存在，但她的存在感却深深地触动了每一个经过的人。</w:t>
      </w:r>
      <w:r>
        <w:rPr>
          <w:sz w:val="32"/>
          <w:szCs w:val="32"/>
        </w:rPr>
        <w:t>&lt;/p&gt;&lt;p&gt;&lt;img src="/static-img/Yfk-3QWFIJcBjDk6Yd7LxIAQYWHRqrYkJP-WteFxy9a2HW2WYrEvQ-8MchbGgn34UO55gybK3lK9r0xY7DuVMIBXMSYVImd_MRXfXswGv3CYRcPx2VKvKCAJlwCsaBun.png"&gt;&lt;/p&gt;&lt;p&gt;</w:t>
      </w:r>
      <w:r>
        <w:rPr>
          <w:sz w:val="32"/>
          <w:szCs w:val="32"/>
        </w:rPr>
        <w:t>她很普通，没有华丽的外表，没有夸张的手法，却有着独特的韵味。她的香气，不是那种能让人醉心的地方，是那种能够让人平静下来，让人感受到生活中的美好的小确幸。她就像是那些无声却有力的诗行，那些看似简单却蕴含深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</w:t>
      </w:r>
      <w:r>
        <w:rPr>
          <w:sz w:val="32"/>
          <w:szCs w:val="32"/>
        </w:rPr>
        <w:t>&lt;/p&gt;&lt;p&gt;&lt;img src="/static-img/9J2TFrcppGZynk_h-C5OSYAQYWHRqrYkJP-WteFxy9a2HW2WYrEvQ-8MchbGgn34UO55gybK3lK9r0xY7DuVMIBXMSYVImd_MRXfXswGv3CYRcPx2VKvKCAJlwCsaBun.png"&gt;&lt;/p&gt;&lt;p&gt;</w:t>
      </w:r>
      <w:r>
        <w:rPr>
          <w:sz w:val="32"/>
          <w:szCs w:val="32"/>
        </w:rPr>
        <w:t>有一位老者，他对这朵香朵儿充满了感情。他每天都会去照顾她，给她水分，把枯萎的叶片清理掉。他并没有对其他花卉表示出特别的情感，只有对这株香朵儿，他愿意用最真挚的心去宠爱。一年又一年过去，这株香朵儿也渐渐长成了一个亭亭玉立的大树，而老者的情感也从最初的一腔热血转变成了一生之久不渝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身边的人：“我要宠你一辈子。”他的话语里充满了决心和坚持。他知道，在这个快节奏、竞争激烈的社会中，要真正地“宠”一个人并不容易。但他选择了一条不同于众路，即使面临风雨，他也不曾动摇过自己的选择。</w:t>
      </w:r>
      <w:r>
        <w:rPr>
          <w:sz w:val="32"/>
          <w:szCs w:val="32"/>
        </w:rPr>
        <w:t>&lt;/p&gt;&lt;p&gt;&lt;img src="/static-img/Ik03XQo6z-vviehqdZxauIAQYWHRqrYkJP-WteFxy9a2HW2WYrEvQ-8MchbGgn34UO55gybK3lK9r0xY7DuVMIBXMSYVImd_MRXfXswGv3CYRcPx2VKvKCAJlwCsaBun.pn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更多的人所知晓。人们开始明白，“宠你一辈子”不仅仅是对自然界的一种敬畏，更是一种人类之间相互关怀和支持的情感纽带。这股力量，让许多人的生活变得更加温暖，让许多人的心灵得到慰藉。</w:t>
      </w:r>
      <w:r>
        <w:rPr>
          <w:sz w:val="32"/>
          <w:szCs w:val="32"/>
        </w:rPr>
        <w:t>&lt;/p&gt;&lt;p&gt;&lt;img src="/static-img/rH9GUzWW4JN7jz9EFY0aZ4AQYWHRqrYkJP-WteFxy9a2HW2WYrEvQ-8MchbGgn34UO55gybK3lK9r0xY7DuVMIBXMSYVImd_MRXfXswGv3CYRcPx2VKvKCAJlwCsaBun.png"&gt;&lt;/p&gt;&lt;p&gt;</w:t>
      </w:r>
      <w:r>
        <w:rPr>
          <w:sz w:val="32"/>
          <w:szCs w:val="32"/>
        </w:rPr>
        <w:t>然而，这份情谊并非易事，它需要耐心、付出和时刻关注。当遇到困难或挑战时，这份情谊更显珍贵，因为它需要我们在逆境中依然坚守，不离不弃。正如这株香朵儿，每当遇到寒风或干旱，都会更加紧密地依靠周围环境来维持其生存，她教会我们在任何情况下都要坚强且善待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宠你一辈子”，不要只是停留在言辞上，更重要的是将这种精神内化为日常生活的一部分，无论是在亲情、友情还是陌生人的交往中，都要体现出这种恒久而真挚的情感。因为只有这样，我们才能共同营造一个温馨而富有爱意的地球，为未来的世代留下宝贵的心血。在这里，我们一起守护我们的家园，用“宠你一辈子 香朵儿”的精神去播撒希望，将这份永恒而纯真的爱，从每个角落传递出去。</w:t>
      </w:r>
      <w:r>
        <w:rPr>
          <w:sz w:val="32"/>
          <w:szCs w:val="32"/>
        </w:rPr>
        <w:t>&lt;/p&gt;&lt;p&gt;&lt;a href = "/doc/567722-</w:t>
      </w:r>
      <w:r>
        <w:rPr>
          <w:sz w:val="32"/>
          <w:szCs w:val="32"/>
        </w:rPr>
        <w:t>香朵儿宠爱的花季</w:t>
      </w:r>
      <w:r>
        <w:rPr>
          <w:sz w:val="32"/>
          <w:szCs w:val="32"/>
        </w:rPr>
        <w:t>.doc" rel="alternate" download="567722-</w:t>
      </w:r>
      <w:r>
        <w:rPr>
          <w:sz w:val="32"/>
          <w:szCs w:val="32"/>
        </w:rPr>
        <w:t>香朵儿宠爱的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