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睡过技术最好的男的知乎上的科技与梦境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睡过技术最好的男的”：知乎上的科技与梦境交汇点</w:t>
      </w:r>
      <w:r>
        <w:rPr>
          <w:sz w:val="32"/>
          <w:szCs w:val="32"/>
        </w:rPr>
        <w:t>&lt;/p&gt;&lt;p&gt;&lt;img src="/static-img/IjPHNPF6MJqQJvPe7Qz6n0P5C1vk92-HFATYeGGns34.jpg"&gt;&lt;/p&gt;&lt;p&gt;</w:t>
      </w:r>
      <w:r>
        <w:rPr>
          <w:sz w:val="32"/>
          <w:szCs w:val="32"/>
        </w:rPr>
        <w:t>在一个充满了科技与创新气息的时代，人们对于技术的追求达到了前所未有的高度。无论是对高端智能手机、最新款电脑还是尖端科技产品，人们都渴望拥有它们。这一需求不仅体现在现实生活中，也反映在网络上尤其是在知乎这样的社区平台上。在这里，有这样一个人物以“睡过技术最好的男的”而著称，他似乎拥有一种超越常人的洞察力和理解力，让他能够深入了解并评价各种高科技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仿佛是一场奇迹，一位普通用户突然间成为了一位专家。他关于各种新兴科技的评论和评测，不仅准确而有说服力，而且总是能够引起网友们热烈讨论。他的每一次发言，都像是一道光芒，在黑暗中闪耀着希望，让人忍不住想要知道更多关于他的故事。</w:t>
      </w:r>
      <w:r>
        <w:rPr>
          <w:sz w:val="32"/>
          <w:szCs w:val="32"/>
        </w:rPr>
        <w:t>&lt;/p&gt;&lt;p&gt;&lt;img src="/static-img/mNhwmS95G2vx4GtmCVbXvUP5C1vk92-HFATYeGGns34.jpg"&gt;&lt;/p&gt;&lt;p&gt;</w:t>
      </w:r>
      <w:r>
        <w:rPr>
          <w:sz w:val="32"/>
          <w:szCs w:val="32"/>
        </w:rPr>
        <w:t>然而，这个神秘人物并没有给出任何个人信息，他只是默默地分享自己的见解，并通过这些见解影响着无数的人心。这个名字背后，是不是隐藏着一个传奇？我们可以尝试去揭开这个谜团，从而更好地理解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“睡过技术最好的男”</w:t>
      </w:r>
      <w:r>
        <w:rPr>
          <w:sz w:val="32"/>
          <w:szCs w:val="32"/>
        </w:rPr>
        <w:t>&lt;/p&gt;&lt;p&gt;&lt;img src="/static-img/KN9vMbw0aOPjumdY_02CSkP5C1vk92-HFATYeGGns34.jpg"&gt;&lt;/p&gt;&lt;p&gt;</w:t>
      </w:r>
      <w:r>
        <w:rPr>
          <w:sz w:val="32"/>
          <w:szCs w:val="32"/>
        </w:rPr>
        <w:t>首先，我们需要了解这个名为“睡过技术最好的男”的人究竟是谁。他怎么会拥有如此深刻的知识？这种情况下，我们可以从以下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背景：也许他是一个工程师或科学家，对于电子设备或者软件系统有深厚的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积累：可能他曾经在一些大型公司工作，接触到各类先进设备和系统。</w:t>
      </w:r>
      <w:r>
        <w:rPr>
          <w:sz w:val="32"/>
          <w:szCs w:val="32"/>
        </w:rPr>
        <w:t>&lt;/p&gt;&lt;p&gt;&lt;img src="/static-img/HKm9Lfs9hUPaZSM1S-_UtEP5C1vk92-HFATYeGGns34.jpg"&gt;&lt;/p&gt;&lt;p&gt;</w:t>
      </w:r>
      <w:r>
        <w:rPr>
          <w:sz w:val="32"/>
          <w:szCs w:val="32"/>
        </w:rPr>
        <w:t>自学能力：也有可能他是一个极具自学能力的人，用自己独特的一套方法掌握了大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探索其评价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探索一下这个神秘人物如何形成自己的评价体系。他为什么能做出那么精准且具有说服力的评论呢？</w:t>
      </w:r>
      <w:r>
        <w:rPr>
          <w:sz w:val="32"/>
          <w:szCs w:val="32"/>
        </w:rPr>
        <w:t>&lt;/p&gt;&lt;p&gt;&lt;img src="/static-img/xPL2LNWkMiQDx3GDyhjok0P5C1vk92-HFATYeGGns34.jpg"&gt;&lt;/p&gt;&lt;p&gt;</w:t>
      </w:r>
      <w:r>
        <w:rPr>
          <w:sz w:val="32"/>
          <w:szCs w:val="32"/>
        </w:rPr>
        <w:t>实际操作经验：很可能他对待产品进行了详尽的手动测试，因此能提供非常贴近使用者的使用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能力：也许他擅长数据处理，对于硬件性能指标等有很强的大数据分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研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他可能通过不断跟踪市场动态，了解最新趋势，从而预判哪些产品将会表现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考虑的是，这个名为“睡过技术最好的男”的人的存在对于社会产生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消费者认知水平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他的评论，消费者可以更加清晰地认识到不同产品之间差异性，从而做出更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行业发展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那些制造商来说，他提供的一手资料让他们意识到了自身存在的问题，从而进一步改进产品，以满足消费者的需求，为行业带来健康竞争推动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Sleep over technology best male&amp;#34; </w:t>
      </w:r>
      <w:r>
        <w:rPr>
          <w:sz w:val="32"/>
          <w:szCs w:val="32"/>
        </w:rPr>
        <w:t>在知乎上的存在，不仅是一个令人惊叹的事实，更是一种文化现象，它激励着我们去思考，即使是在虚拟世界里，也有人用真才实学改变我们的看法和行为。而对于那个神秘的人物，无疑又增加了一丝迷幻色彩——难道真的是一个由众多顶尖专家的灵魂所共享的一个账号吗？答案只能留给我们的想象去填充，因为真正重要的是，他已经成为了我们共同参与到科技盛宴中的伙伴之一。</w:t>
      </w:r>
      <w:r>
        <w:rPr>
          <w:sz w:val="32"/>
          <w:szCs w:val="32"/>
        </w:rPr>
        <w:t>&lt;/p&gt;&lt;p&gt;&lt;a href = "/doc/567847-</w:t>
      </w:r>
      <w:r>
        <w:rPr>
          <w:sz w:val="32"/>
          <w:szCs w:val="32"/>
        </w:rPr>
        <w:t>探秘睡过技术最好的男的知乎上的科技与梦境交汇点</w:t>
      </w:r>
      <w:r>
        <w:rPr>
          <w:sz w:val="32"/>
          <w:szCs w:val="32"/>
        </w:rPr>
        <w:t>.doc" rel="alternate" download="567847-</w:t>
      </w:r>
      <w:r>
        <w:rPr>
          <w:sz w:val="32"/>
          <w:szCs w:val="32"/>
        </w:rPr>
        <w:t>探秘睡过技术最好的男的知乎上的科技与梦境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