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一段不平凡的爱情故事</w:t>
      </w:r>
      <w:r>
        <w:rPr>
          <w:sz w:val="32"/>
          <w:szCs w:val="32"/>
        </w:rPr>
        <w:t>&lt;/p&gt;&lt;p&gt;&lt;img src="/static-img/cBxwtamWj4NhT8NS-v4awXC7BJhGwcwsl50j9vSkmPx27_I6jhIK54A-7ia2QNcg.jpg"&gt;&lt;/p&gt;&lt;p&gt;</w:t>
      </w:r>
      <w:r>
        <w:rPr>
          <w:sz w:val="32"/>
          <w:szCs w:val="32"/>
        </w:rPr>
        <w:t>病娇嫁纨绔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现实交织的故事中，主角们逐渐意识到，真正重要的是如何将自己的世界观与他人的世界观融合。他们学会了去理解对方的立场，同时也勇敢地表达自己的感受。这是一段关于成长和适应的旅程，让我们一起走进他们的心灵。</w:t>
      </w:r>
      <w:r>
        <w:rPr>
          <w:sz w:val="32"/>
          <w:szCs w:val="32"/>
        </w:rPr>
        <w:t>&lt;/p&gt;&lt;p&gt;&lt;img src="/static-img/7CB0d-r0da94NgQgGYrpQXC7BJhGwcwsl50j9vSkmPyGdCqmf8x4JF1CzojswFmou-9yL1-5sY8Up5XAzrb6gNqyukUqLrCpowyhEXucME924YFdmU8_rK4JheJYGUOWnLquxHZ5qzTHLQ08DqEkQa6sBr3laUSAy64JJ_9Fjh1J1g6G6RteG62qwP8x4bDm.jpg"&gt;&lt;/p&gt;&lt;p&gt;</w:t>
      </w:r>
      <w:r>
        <w:rPr>
          <w:sz w:val="32"/>
          <w:szCs w:val="32"/>
        </w:rPr>
        <w:t>病娇嫁纨绔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最深刻的情感之一，而病娇嫁纨绔却以其独特方式展现着对爱情的一种执着追求。他们用行动来证明自己的感情，不管是通过小心翼翼地关怀还是大胆地表白，每一次都透露出一种无比真挚的情感。在这个过程中，他们学会了如何更好地理解自己，也更加清晰地知道自己想要什么。</w:t>
      </w:r>
      <w:r>
        <w:rPr>
          <w:sz w:val="32"/>
          <w:szCs w:val="32"/>
        </w:rPr>
        <w:t>&lt;/p&gt;&lt;p&gt;&lt;img src="/static-img/Ka4yNJdlkfvmuX5OHJbtSHC7BJhGwcwsl50j9vSkmPyGdCqmf8x4JF1CzojswFmou-9yL1-5sY8Up5XAzrb6gNqyukUqLrCpowyhEXucME924YFdmU8_rK4JheJYGUOWnLquxHZ5qzTHLQ08DqEkQa6sBr3laUSAy64JJ_9Fjh1J1g6G6RteG62qwP8x4bDm.jpg"&gt;&lt;/p&gt;&lt;p&gt;</w:t>
      </w:r>
      <w:r>
        <w:rPr>
          <w:sz w:val="32"/>
          <w:szCs w:val="32"/>
        </w:rPr>
        <w:t>病娇嫁纨绔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人物之间错综复杂的人际关系构成了整个叙事的核心。每个人都有其独特性格和需求，但同时也都渴望被理解和接受。主角们不断学习如何处理这些关系，无论是在亲密还是疏远的情况下，他们总能找到适合自己和对方发展下去的方法。</w:t>
      </w:r>
      <w:r>
        <w:rPr>
          <w:sz w:val="32"/>
          <w:szCs w:val="32"/>
        </w:rPr>
        <w:t>&lt;/p&gt;&lt;p&gt;&lt;img src="/static-img/1LMAUlPTtJP_cy1hUBHSpnC7BJhGwcwsl50j9vSkmPyGdCqmf8x4JF1CzojswFmou-9yL1-5sY8Up5XAzrb6gNqyukUqLrCpowyhEXucME924YFdmU8_rK4JheJYGUOWnLquxHZ5qzTHLQ08DqEkQa6sBr3laUSAy64JJ_9Fjh1J1g6G6RteG62qwP8x4bDm.jpg"&gt;&lt;/p&gt;&lt;p&gt;</w:t>
      </w:r>
      <w:r>
        <w:rPr>
          <w:sz w:val="32"/>
          <w:szCs w:val="32"/>
        </w:rPr>
        <w:t>病娇嫁纨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人们各种各样的挑战，而我们的主人公也不例外。在面对困难时，他们并没有退缩，而是选择了勇敢迎接。无论是内心深处的小确幸还是巨大的逆境，这些挑战都是成长不可或缺的一部分，它们帮助我们看到主人公从未知到熟悉，从弱小到强大的转变过程。</w:t>
      </w:r>
      <w:r>
        <w:rPr>
          <w:sz w:val="32"/>
          <w:szCs w:val="32"/>
        </w:rPr>
        <w:t>&lt;/p&gt;&lt;p&gt;&lt;img src="/static-img/JkhiQf6MRAMZHyRUoF3O5XC7BJhGwcwsl50j9vSkmPyGdCqmf8x4JF1CzojswFmou-9yL1-5sY8Up5XAzrb6gNqyukUqLrCpowyhEXucME924YFdmU8_rK4JheJYGUOWnLquxHZ5qzTHLQ08DqEkQa6sBr3laUSAy64JJ_9Fjh1J1g6G6RteG62qwP8x4bDm.jpg"&gt;&lt;/p&gt;&lt;p&gt;</w:t>
      </w:r>
      <w:r>
        <w:rPr>
          <w:sz w:val="32"/>
          <w:szCs w:val="32"/>
        </w:rPr>
        <w:t>病娇嫁纨绔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对于任何一个活着的人来说都是至关重要的问题。而在这个故事里，主角们正是在不断探索、尝试、失败后成功，最终找到了属于自己的道路。这是一个关于自信、独立以及坚持到底的事情，它提醒我们即使身处迷雾之中，只要有足够的勇气，我们也能够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留下的遗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结束，但它所传递出来的情感、教训和力量依然持续存在于我们的记忆里。如果说这部作品有什么最终的话语，那就是无论未来走向何方，都要保持那份最初的心愿——让爱永远闪耀，让生命充满意义。在这里，我们不仅看到了两个人的爱情故事，更看到了一个关于生活哲学的大智慧。</w:t>
      </w:r>
      <w:r>
        <w:rPr>
          <w:sz w:val="32"/>
          <w:szCs w:val="32"/>
        </w:rPr>
        <w:t>&lt;/p&gt;&lt;p&gt;&lt;a href = "/doc/568021-</w:t>
      </w:r>
      <w:r>
        <w:rPr>
          <w:sz w:val="32"/>
          <w:szCs w:val="32"/>
        </w:rPr>
        <w:t>病娇嫁纨绔一段不平凡的爱情故事</w:t>
      </w:r>
      <w:r>
        <w:rPr>
          <w:sz w:val="32"/>
          <w:szCs w:val="32"/>
        </w:rPr>
        <w:t>.doc" rel="alternate" download="568021-</w:t>
      </w:r>
      <w:r>
        <w:rPr>
          <w:sz w:val="32"/>
          <w:szCs w:val="32"/>
        </w:rPr>
        <w:t>病娇嫁纨绔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