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一段神秘传说中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罄竹难书，它记录了一个名为飞贼的小兰花的传奇故事。她的名字如同春天里最娇嫩的一朵花，而她的事迹，却像是一道无形的风暴，在人们心中留下了永恒的痕迹。</w:t>
      </w:r>
      <w:r>
        <w:rPr>
          <w:sz w:val="32"/>
          <w:szCs w:val="32"/>
        </w:rPr>
        <w:t>&lt;/p&gt;&lt;p&gt;&lt;img src="/static-img/5_vC8lBtLHu2yAbMzyzqrALn0UCjL2yUhgMFVPAJrS6yoRZ8TJguLwOfhESwQ8QI.jpg"&gt;&lt;/p&gt;&lt;p&gt;</w:t>
      </w:r>
      <w:r>
        <w:rPr>
          <w:sz w:val="32"/>
          <w:szCs w:val="32"/>
        </w:rPr>
        <w:t>飞贼小兰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笼罩的小村庄里，小兰花出生于一个普通而又平凡的人家。她从小就表现出了超乎常人的勇敢和智慧，这些品质让她不满足于平静的生活，而是渴望去探索更广阔世界。</w:t>
      </w:r>
      <w:r>
        <w:rPr>
          <w:sz w:val="32"/>
          <w:szCs w:val="32"/>
        </w:rPr>
        <w:t>&lt;/p&gt;&lt;p&gt;&lt;img src="/static-img/Y-pzQTUSfk-yQFQPG2bGuQLn0UCjL2yUhgMFVPAJrS7q2ZfzvjORLSa158bf0Y9LTp3k4F2QGhFVNs8YbTkIYCtgJ0wMYi2SCRyXVuECSFl-sk213bI4Cs_RqwLBbafatvnQmEWP63NYcUq1vrL-l1jHzq2TGtmiioyEJ2s544I.jpg"&gt;&lt;/p&gt;&lt;p&gt;</w:t>
      </w:r>
      <w:r>
        <w:rPr>
          <w:sz w:val="32"/>
          <w:szCs w:val="32"/>
        </w:rPr>
        <w:t>小兰花与盗贼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一个由盗贼组成的小团体，他们以偷窃为生的生活方式深深吸引着她。在他们中，她找到了属于自己的位置，也学会了如何使用这些技能来保护自己和所爱之人。</w:t>
      </w:r>
      <w:r>
        <w:rPr>
          <w:sz w:val="32"/>
          <w:szCs w:val="32"/>
        </w:rPr>
        <w:t>&lt;/p&gt;&lt;p&gt;&lt;img src="/static-img/Z_wG5_WOivuxNYKUKhLUQQLn0UCjL2yUhgMFVPAJrS7q2ZfzvjORLSa158bf0Y9LTp3k4F2QGhFVNs8YbTkIYCtgJ0wMYi2SCRyXVuECSFl-sk213bI4Cs_RqwLBbafatvnQmEWP63NYcUq1vrL-l1jHzq2TGtmiioyEJ2s544I.jpg"&gt;&lt;/p&gt;&lt;p&gt;</w:t>
      </w:r>
      <w:r>
        <w:rPr>
          <w:sz w:val="32"/>
          <w:szCs w:val="32"/>
        </w:rPr>
        <w:t>飞贼小兰花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开始了一段充满危险和挑战的旅程，她穿越了山川、森林，并且与各种各样的敌人斗争。她每一次胜利，都使得她的名声在民间流传开来，人们称呼她为“飞贼”。</w:t>
      </w:r>
      <w:r>
        <w:rPr>
          <w:sz w:val="32"/>
          <w:szCs w:val="32"/>
        </w:rPr>
        <w:t>&lt;/p&gt;&lt;p&gt;&lt;img src="/static-img/ddOdFr9FoBWlE9R0CJlEhgLn0UCjL2yUhgMFVPAJrS7q2ZfzvjORLSa158bf0Y9LTp3k4F2QGhFVNs8YbTkIYCtgJ0wMYi2SCRyXVuECSFl-sk213bI4Cs_RqwLBbafatvnQmEWP63NYcUq1vrL-l1jHzq2TGtmiioyEJ2s544I.jpg"&gt;&lt;/p&gt;&lt;p&gt;</w:t>
      </w:r>
      <w:r>
        <w:rPr>
          <w:sz w:val="32"/>
          <w:szCs w:val="32"/>
        </w:rPr>
        <w:t>小兰家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小兰家的命运也随着她的冒险而变得复杂。家族成员之间产生分歧，一部分支持她的行为，一部分则认为这种生活方式对家族来说太过危险。家庭内部发生严重裂痕，让小蘭面临前所未有的困境。</w:t>
      </w:r>
      <w:r>
        <w:rPr>
          <w:sz w:val="32"/>
          <w:szCs w:val="32"/>
        </w:rPr>
        <w:t>&lt;/p&gt;&lt;p&gt;&lt;img src="/static-img/Jj5l_OrJrJtEICajiupVFwLn0UCjL2yUhgMFVPAJrS7q2ZfzvjORLSa158bf0Y9LTp3k4F2QGhFVNs8YbTkIYCtgJ0wMYi2SCRyXVuECSFl-sk213bI4Cs_RqwLBbafatvnQmEWP63NYcUq1vrL-l1jHzq2TGtmiioyEJ2s544I.jpg"&gt;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决定性的大战后，小蘭必须做出艰难抉择：是否放弃一切回到家庭，还是继续沿着已经走过的一条路前行。这是一个关于自我认同、责任与忠诚等主题的问题，是所有追随者都期盼看到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怎样结束，小蘭作为飞贼这段历史上的一页，将会永远被记住。在许多年后，当人们谈及那些曾经勇敢冒险的人时，她将是其中不可或缺的一个人物。而那本罄竹难书，就成了纪念这一切传奇故事的一个载体。</w:t>
      </w:r>
      <w:r>
        <w:rPr>
          <w:sz w:val="32"/>
          <w:szCs w:val="32"/>
        </w:rPr>
        <w:t>&lt;/p&gt;&lt;p&gt;&lt;a href = "/doc/568060-</w:t>
      </w:r>
      <w:r>
        <w:rPr>
          <w:sz w:val="32"/>
          <w:szCs w:val="32"/>
        </w:rPr>
        <w:t>飞贼小兰花一段神秘传说中的冒险旅程</w:t>
      </w:r>
      <w:r>
        <w:rPr>
          <w:sz w:val="32"/>
          <w:szCs w:val="32"/>
        </w:rPr>
        <w:t>.doc" rel="alternate" download="568060-</w:t>
      </w:r>
      <w:r>
        <w:rPr>
          <w:sz w:val="32"/>
          <w:szCs w:val="32"/>
        </w:rPr>
        <w:t>飞贼小兰花一段神秘传说中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