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揭秘亿万富翁的财富基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揭秘亿万富翁的财富基石</w:t>
      </w:r>
      <w:r>
        <w:rPr>
          <w:sz w:val="32"/>
          <w:szCs w:val="32"/>
        </w:rPr>
        <w:t>&lt;/p&gt;&lt;p&gt;&lt;img src="/static-img/z85DzlnO-MZQ22BL8wHS0V6vtmMa8af0jq3hqqGXYAU0j_ZalW2Fg4cK0Tg6hygh.jpg"&gt;&lt;/p&gt;&lt;p&gt;</w:t>
      </w:r>
      <w:r>
        <w:rPr>
          <w:sz w:val="32"/>
          <w:szCs w:val="32"/>
        </w:rPr>
        <w:t>在这个充满变化与挑战的世界里，有些人通过自己的智慧和努力，创造了属于自己的传奇。李宗瑞就是这样一个人，他凭借着一己之力，从一个普通的小镇青年，一跃成为全球知名的企业家。他的成功秘诀之一，就是他对“种子”这一概念的深刻理解。在这篇文章中，我们将探讨李宗瑞种子全集，以及它如何帮助他建立起庞大的商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种子的力量</w:t>
      </w:r>
      <w:r>
        <w:rPr>
          <w:sz w:val="32"/>
          <w:szCs w:val="32"/>
        </w:rPr>
        <w:t>&lt;/p&gt;&lt;p&gt;&lt;img src="/static-img/axTYg0jRaMBsYldkGX2qI16vtmMa8af0jq3hqqGXYAVjUKD3oT2gH_SVx6N--JECWP4Khzt1uSnF8gIatz7DisIte_4xCCRbj_ZzdgyysxCqQ60Uup-E-Fn00NRHHEz90oJ_DAFIw6ODe8kXPSSXf3cqPAdZEixubFpyhDmAGYg.jpg"&gt;&lt;/p&gt;&lt;p&gt;</w:t>
      </w:r>
      <w:r>
        <w:rPr>
          <w:sz w:val="32"/>
          <w:szCs w:val="32"/>
        </w:rPr>
        <w:t>在生物学中，种子是植物繁衍后代的基本单位，它不仅承载着生命，也蕴含着成长和发展的一切潜能。同样，在商业领域，一个好的“种子”也能够孕育出巨大的价值。这一点，对于李宗瑞来说尤其重要，因为他的整个事业都建立在寻找并孵化这些具有潜力的项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小镇到世界</w:t>
      </w:r>
      <w:r>
        <w:rPr>
          <w:sz w:val="32"/>
          <w:szCs w:val="32"/>
        </w:rPr>
        <w:t>&lt;/p&gt;&lt;p&gt;&lt;img src="/static-img/oCQKAus2cVlahELJKMtydF6vtmMa8af0jq3hqqGXYAVjUKD3oT2gH_SVx6N--JECWP4Khzt1uSnF8gIatz7DisIte_4xCCRbj_ZzdgyysxCqQ60Uup-E-Fn00NRHHEz90oJ_DAFIw6ODe8kXPSSXf3cqPAdZEixubFpyhDmAGYg.jpg"&gt;&lt;/p&gt;&lt;p&gt;</w:t>
      </w:r>
      <w:r>
        <w:rPr>
          <w:sz w:val="32"/>
          <w:szCs w:val="32"/>
        </w:rPr>
        <w:t>早年时期，李宗瑞就表现出了对商业活动的浓厚兴趣。他开始投资各种小型项目，比如开设便利店或者提供信息服务。当这些初级“种子”逐渐生根发芽，并且获得了成功之后，它们为他积累了宝贵经验和资金，这些都是后来更大规模计划所必需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扩展视野与风险管理</w:t>
      </w:r>
      <w:r>
        <w:rPr>
          <w:sz w:val="32"/>
          <w:szCs w:val="32"/>
        </w:rPr>
        <w:t>&lt;/p&gt;&lt;p&gt;&lt;img src="/static-img/5UoLHbEs_m_xgDRzZknwnl6vtmMa8af0jq3hqqGXYAVjUKD3oT2gH_SVx6N--JECWP4Khzt1uSnF8gIatz7DisIte_4xCCRbj_ZzdgyysxCqQ60Uup-E-Fn00NRHHEz90oJ_DAFIw6ODe8kXPSSXf3cqPAdZEixubFpyhDmAGYg.jpg"&gt;&lt;/p&gt;&lt;p&gt;</w:t>
      </w:r>
      <w:r>
        <w:rPr>
          <w:sz w:val="32"/>
          <w:szCs w:val="32"/>
        </w:rPr>
        <w:t>随着业务扩张，李宗瑞意识到了需要更多高质量、“有机”的资源来推动公司前进。他开始致力于研究市场趋势，并且学会了如何合理分配风险。他认为，每个项目都是多变数中的一个，不论是直接投资还是间接参与，都必须谨慎分析，以确保每一次决策都能带来正面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合作与创新思维</w:t>
      </w:r>
      <w:r>
        <w:rPr>
          <w:sz w:val="32"/>
          <w:szCs w:val="32"/>
        </w:rPr>
        <w:t>&lt;/p&gt;&lt;p&gt;&lt;img src="/static-img/2xOnFgewDkHvfPWIpcEWB16vtmMa8af0jq3hqqGXYAVjUKD3oT2gH_SVx6N--JECWP4Khzt1uSnF8gIatz7DisIte_4xCCRbj_ZzdgyysxCqQ60Uup-E-Fn00NRHHEz90oJ_DAFIw6ODe8kXPSSXf3cqPAdZEixubFpyhDmAGYg.jpg"&gt;&lt;/p&gt;&lt;p&gt;</w:t>
      </w:r>
      <w:r>
        <w:rPr>
          <w:sz w:val="32"/>
          <w:szCs w:val="32"/>
        </w:rPr>
        <w:t>为了进一步拓宽影响范围和提升效率，李宗瑞鼓励团队成员进行跨部门合作，同时也鼓励他们不断提出新点子的思考方式。这种开放式的心态，使得公司内部形成了一股创新风潮，让原本可能被忽视的小想法得到重视，最终转化为新的增长点，为公司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精益求实与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选择哪个领域作为主要方向，或是在处理具体问题时，都必须坚持精益求实原则。这意味着所有决策都要基于事实，而不是情感或个人偏好。此外，无论多么成功的人士都不应停止学习，他们必须不断地更新知识库，以适应快速变化的地球环境，这也是保持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李宗瑞种子全集”不仅仅是一个简单的事物，它代表了一系列经过筛选和培育后的项目，其背后的故事讲述的是一种可能性、一份信念以及无尽追求。在这个充满未知挑战性的时代，只有那些能够洞察未来并勇于尝试的人才能够真正地把握住机会。而对于我们这些普通人来说，则可以从这位企业家的经历中汲取灵感，用以激发我们的内心火花，为实现梦想而努力。</w:t>
      </w:r>
      <w:r>
        <w:rPr>
          <w:sz w:val="32"/>
          <w:szCs w:val="32"/>
        </w:rPr>
        <w:t>&lt;/p&gt;&lt;p&gt;&lt;a href = "/doc/568172-</w:t>
      </w:r>
      <w:r>
        <w:rPr>
          <w:sz w:val="32"/>
          <w:szCs w:val="32"/>
        </w:rPr>
        <w:t>李宗瑞种子全集揭秘亿万富翁的财富基石</w:t>
      </w:r>
      <w:r>
        <w:rPr>
          <w:sz w:val="32"/>
          <w:szCs w:val="32"/>
        </w:rPr>
        <w:t>.doc" rel="alternate" download="568172-</w:t>
      </w:r>
      <w:r>
        <w:rPr>
          <w:sz w:val="32"/>
          <w:szCs w:val="32"/>
        </w:rPr>
        <w:t>李宗瑞种子全集揭秘亿万富翁的财富基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