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古风仙侠奇缘中的魔法师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师同萌会？</w:t>
      </w:r>
      <w:r>
        <w:rPr>
          <w:sz w:val="32"/>
          <w:szCs w:val="32"/>
        </w:rPr>
        <w:t>&lt;/p&gt;&lt;p&gt;&lt;img src="/static-img/WThyHYRUW_bFeNCNOkMD-TiucEt73AXsWHyloBoeTAUYZHsVy8XWBS7GZG5u2xo_.jpeg"&gt;&lt;/p&gt;&lt;p&gt;</w:t>
      </w:r>
      <w:r>
        <w:rPr>
          <w:sz w:val="32"/>
          <w:szCs w:val="32"/>
        </w:rPr>
        <w:t>在古老的仙侠世界中，魔法和咒语是每个修炼者都必须掌握的技能。为了更好地学习和实践这些力量，一群具有远见卓识的天师们决定成立了一个组织——天师同萌会。这是一个致力于推广和发展各种神秘知识、魔法技巧以及咒语艺术的地方，它吸引了一大批来自各个山脉、洞府和古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如何运作？</w:t>
      </w:r>
      <w:r>
        <w:rPr>
          <w:sz w:val="32"/>
          <w:szCs w:val="32"/>
        </w:rPr>
        <w:t>&lt;/p&gt;&lt;p&gt;&lt;img src="/static-img/H3fUyazR6Xp8GlMPHrPz9jiucEt73AXsWHyloBoeTAVULDb92RpQowwEixMFnpzBdxpN-lQWvhxm9ygPo8pRHscY_f1tjFV9183u0A3_t4Ss7hV7eAmLpyBdNj4J-F3BRETKzhYJV6Nx9A5upHgNA0Shcj7vFvTIR4b9AWXpkwY.jpeg"&gt;&lt;/p&gt;&lt;p&gt;</w:t>
      </w:r>
      <w:r>
        <w:rPr>
          <w:sz w:val="32"/>
          <w:szCs w:val="32"/>
        </w:rPr>
        <w:t>天师同萌会主要通过举办研讨会、讲座和实战演练来实现其宗旨。成员们可以在这里分享自己的经验，互相学习，不仅限于单一领域，还包括医学、兵法等多方面的知识。随着时间的推移，这些高深莫测的学问逐渐被传承下来，对整个仙界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中的交流与合作</w:t>
      </w:r>
      <w:r>
        <w:rPr>
          <w:sz w:val="32"/>
          <w:szCs w:val="32"/>
        </w:rPr>
        <w:t>&lt;/p&gt;&lt;p&gt;&lt;img src="/static-img/LVF4ZSh3oXXds96wRz2gUDiucEt73AXsWHyloBoeTAVULDb92RpQowwEixMFnpzBdxpN-lQWvhxm9ygPo8pRHscY_f1tjFV9183u0A3_t4Ss7hV7eAmLpyBdNj4J-F3BRETKzhYJV6Nx9A5upHgNA0Shcj7vFvTIR4b9AWXpkwY.png"&gt;&lt;/p&gt;&lt;p&gt;</w:t>
      </w:r>
      <w:r>
        <w:rPr>
          <w:sz w:val="32"/>
          <w:szCs w:val="32"/>
        </w:rPr>
        <w:t>除了上述活动之外，天师同萌会还鼓励成员之间进行深入交流，以便更好地理解彼此所掌握的情报。此外，由于组织内部有着不同的背景和专长，因此成员间经常发生跨学科合作，如将道家内功合理应用到剑术中，或是在治疗疾病时融合草药知识与元素控制能力。这种创新精神让许多人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天师同 萦 会？</w:t>
      </w:r>
      <w:r>
        <w:rPr>
          <w:sz w:val="32"/>
          <w:szCs w:val="32"/>
        </w:rPr>
        <w:t>&lt;/p&gt;&lt;p&gt;&lt;img src="/static-img/6eE2mCfqAysPKKQ95MCXgziucEt73AXsWHyloBoeTAVULDb92RpQowwEixMFnpzBdxpN-lQWvhxm9ygPo8pRHscY_f1tjFV9183u0A3_t4Ss7hV7eAmLpyBdNj4J-F3BRETKzhYJV6Nx9A5upHgNA0Shcj7vFvTIR4b9AWXpkwY.jpeg"&gt;&lt;/p&gt;&lt;p&gt;</w:t>
      </w:r>
      <w:r>
        <w:rPr>
          <w:sz w:val="32"/>
          <w:szCs w:val="32"/>
        </w:rPr>
        <w:t>对于想要加入这个集体的人来说，有几个条件需要满足：首先，你必须是一位真正懂得使用魔法或咒语的人；其次，你应该愿意为这个组织贡献你的力量，并且能够遵守它的一系列规则。在经过严格筛选后，如果你被认为是值得信赖并且有潜力的新成员，就可能获得邀请成为正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師 同 萴會 的重要性</w:t>
      </w:r>
      <w:r>
        <w:rPr>
          <w:sz w:val="32"/>
          <w:szCs w:val="32"/>
        </w:rPr>
        <w:t>&lt;/p&gt;&lt;p&gt;&lt;img src="/static-img/3J7a9SSAWpH9Iclofy22hTiucEt73AXsWHyloBoeTAVULDb92RpQowwEixMFnpzBdxpN-lQWvhxm9ygPo8pRHscY_f1tjFV9183u0A3_t4Ss7hV7eAmLpyBdNj4J-F3BRETKzhYJV6Nx9A5upHgNA0Shcj7vFvTIR4b9AWXpkwY.jpeg"&gt;&lt;/p&gt;&lt;p&gt;</w:t>
      </w:r>
      <w:r>
        <w:rPr>
          <w:sz w:val="32"/>
          <w:szCs w:val="32"/>
        </w:rPr>
        <w:t>随着时间的推移，天師 同 萴會成为了整个仙界不可或缺的一部分。无论是在解决复杂问题还是面对危机时，都能从中找到专业而又富有创造性的建议。这不仅提升了整体战斗力，也促进了文化交流，让不同区域间形成了一种共通语言，使得信息流动更加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这样的机构非常完善，但任何事物都是不断进化过程中的。当新的发现出现或旧有的理论得到质疑时，甚至可能需要重新定义一些基本原则。但这正是如此持续发展的一个标志——即使是在最稳定的大环境下，也总有一丝微妙变化等待探索。而作为一名真正热爱探索真理者，无疑要加入这样一个前沿阵营，是一种极大的荣幸，同时也是挑战自己极限的一个机会。</w:t>
      </w:r>
      <w:r>
        <w:rPr>
          <w:sz w:val="32"/>
          <w:szCs w:val="32"/>
        </w:rPr>
        <w:t>&lt;/p&gt;&lt;p&gt;&lt;a href = "/doc/568264-</w:t>
      </w:r>
      <w:r>
        <w:rPr>
          <w:sz w:val="32"/>
          <w:szCs w:val="32"/>
        </w:rPr>
        <w:t>天师同萌会古风仙侠奇缘中的魔法师联盟</w:t>
      </w:r>
      <w:r>
        <w:rPr>
          <w:sz w:val="32"/>
          <w:szCs w:val="32"/>
        </w:rPr>
        <w:t>.doc" rel="alternate" download="568264-</w:t>
      </w:r>
      <w:r>
        <w:rPr>
          <w:sz w:val="32"/>
          <w:szCs w:val="32"/>
        </w:rPr>
        <w:t>天师同萌会古风仙侠奇缘中的魔法师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