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我是如何在网络深处找到了那些久别的文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夜，我躺在床上，手中紧握着那台老旧的电脑。我的心情复杂，既有懊悔，也有一丝期待。我要做的事情，就是那个我已经多次推迟却又无法忘怀的事情——暌违</w:t>
      </w:r>
      <w:r>
        <w:rPr>
          <w:sz w:val="32"/>
          <w:szCs w:val="32"/>
        </w:rPr>
        <w:t>txt</w:t>
      </w:r>
      <w:r>
        <w:rPr>
          <w:sz w:val="32"/>
          <w:szCs w:val="32"/>
        </w:rPr>
        <w:t>下载。</w:t>
      </w:r>
      <w:r>
        <w:rPr>
          <w:sz w:val="32"/>
          <w:szCs w:val="32"/>
        </w:rPr>
        <w:t>&lt;/p&gt;&lt;p&gt;&lt;img src="/static-img/vq9DeYXkBvyfVIfqiRio9SP0MfQuR5kLdNIJHkZk5eT6lkaQEW6mG-fLEV3YW2Sm.jpg"&gt;&lt;/p&gt;&lt;p&gt;</w:t>
      </w:r>
      <w:r>
        <w:rPr>
          <w:sz w:val="32"/>
          <w:szCs w:val="32"/>
        </w:rPr>
        <w:t>我想起了那些年轻时读过的故事，那些充满梦想和憧憬的小说，它们曾经是我的生活中的重要部分。但随着时间的流逝，我开始忙碌起来，不再有闲情逸致去追寻那些文字世界。直到有一天，我突然意识到，这些故事不仅仅是我青春时光的一部分，它们还是我心灵深处的一片绿洲。</w:t>
      </w:r>
      <w:r>
        <w:rPr>
          <w:sz w:val="32"/>
          <w:szCs w:val="32"/>
        </w:rPr>
        <w:t>&lt;/p&gt;&lt;p&gt;</w:t>
      </w:r>
      <w:r>
        <w:rPr>
          <w:sz w:val="32"/>
          <w:szCs w:val="32"/>
        </w:rPr>
        <w:t>于是，我决定重新回到这些故事之中，用暌违</w:t>
      </w:r>
      <w:r>
        <w:rPr>
          <w:sz w:val="32"/>
          <w:szCs w:val="32"/>
        </w:rPr>
        <w:t>txt</w:t>
      </w:r>
      <w:r>
        <w:rPr>
          <w:sz w:val="32"/>
          <w:szCs w:val="32"/>
        </w:rPr>
        <w:t>下载这段旅程来找回自己的童真和创造力。我打开电脑，搜索着那些久别的情感与记忆。在这个虚拟空间里，每一篇</w:t>
      </w:r>
      <w:r>
        <w:rPr>
          <w:sz w:val="32"/>
          <w:szCs w:val="32"/>
        </w:rPr>
        <w:t>txt</w:t>
      </w:r>
      <w:r>
        <w:rPr>
          <w:sz w:val="32"/>
          <w:szCs w:val="32"/>
        </w:rPr>
        <w:t>都像是穿越时空来的老朋友，无论它们是在哪个角落被遗忘，它们总是等待着我的归来。</w:t>
      </w:r>
      <w:r>
        <w:rPr>
          <w:sz w:val="32"/>
          <w:szCs w:val="32"/>
        </w:rPr>
        <w:t>&lt;/p&gt;&lt;p&gt;&lt;img src="/static-img/pV4cpq6DLeeUPSC7ZvrnJyP0MfQuR5kLdNIJHkZk5eTCedN8cQX19i3O-GC9JycHJyvCZ1NMlojl_xcfvDTD54yqHu_sEa4j1jkA9mkZrt7OVXNr4hf2uE8GHKwRk5EDCL1OrFuUVYc7z8G7gCO9FgKmVP7K58ciZ8aLEwMWZxKrMfWmITNKrHiG3AswjIri.jpg"&gt;&lt;/p&gt;&lt;p&gt;</w:t>
      </w:r>
      <w:r>
        <w:rPr>
          <w:sz w:val="32"/>
          <w:szCs w:val="32"/>
        </w:rPr>
        <w:t>我下载了一本名叫《岁月静好》的</w:t>
      </w:r>
      <w:r>
        <w:rPr>
          <w:sz w:val="32"/>
          <w:szCs w:val="32"/>
        </w:rPr>
        <w:t>txt</w:t>
      </w:r>
      <w:r>
        <w:rPr>
          <w:sz w:val="32"/>
          <w:szCs w:val="32"/>
        </w:rPr>
        <w:t>小说。这是一部讲述了一个小镇上的少年如何在成长过程中逐渐发现自己真正想要的人生道路的小说。每当夜深人静的时候，我都会拿出手机阅读它，那种温暖而平实的话语，就像夏日午后微风般抚慰着我的心灵。</w:t>
      </w:r>
      <w:r>
        <w:rPr>
          <w:sz w:val="32"/>
          <w:szCs w:val="32"/>
        </w:rPr>
        <w:t>&lt;/p&gt;&lt;p&gt;</w:t>
      </w:r>
      <w:r>
        <w:rPr>
          <w:sz w:val="32"/>
          <w:szCs w:val="32"/>
        </w:rPr>
        <w:t>随后的几周里，我陆续地下载了许多其他小说，每一本都如同一次旅行，让我得以暂时逃离现实，沉浸于不同的世界里探索人类丰富多彩的情感体验。通过这些暌违</w:t>
      </w:r>
      <w:r>
        <w:rPr>
          <w:sz w:val="32"/>
          <w:szCs w:val="32"/>
        </w:rPr>
        <w:t>txt</w:t>
      </w:r>
      <w:r>
        <w:rPr>
          <w:sz w:val="32"/>
          <w:szCs w:val="32"/>
        </w:rPr>
        <w:t>下载的旅程，我不仅找到了过去消失的地方，更重要的是，在这个过程中重燃了对生活、对文学、对未知世界的热爱和好奇。</w:t>
      </w:r>
      <w:r>
        <w:rPr>
          <w:sz w:val="32"/>
          <w:szCs w:val="32"/>
        </w:rPr>
        <w:t>&lt;/p&gt;&lt;p&gt;&lt;img src="/static-img/U9tmyafE8OEIEkOsTeq9BiP0MfQuR5kLdNIJHkZk5eTCedN8cQX19i3O-GC9JycHJyvCZ1NMlojl_xcfvDTD54yqHu_sEa4j1jkA9mkZrt7OVXNr4hf2uE8GHKwRk5EDCL1OrFuUVYc7z8G7gCO9FgKmVP7K58ciZ8aLEwMWZxKrMfWmITNKrHiG3AswjIri.jpg"&gt;&lt;/p&gt;&lt;p&gt;</w:t>
      </w:r>
      <w:r>
        <w:rPr>
          <w:sz w:val="32"/>
          <w:szCs w:val="32"/>
        </w:rPr>
        <w:t>现在，当人们问及为什么还要去阅读那些已久远的小说时，只需看一眼手中的电子书就能回答——因为它们是我们共同的心血宝库；因为它们能够让我们重拾往昔，与时代共舞；最重要的是，因为它们仍然存在，我们也依然需要它，用以安抚孤独，用以寻找自我，用以绘制生命之路。而对于我来说，这份陪伴，是最好的湄南河边晚霞——既美丽又短暂，但足够让我找到前行方向，并且永远不会错过那份属于我们的美好瞬间。</w:t>
      </w:r>
      <w:r>
        <w:rPr>
          <w:sz w:val="32"/>
          <w:szCs w:val="32"/>
        </w:rPr>
        <w:t>&lt;/p&gt;&lt;p&gt;&lt;a href = "/doc/568333-</w:t>
      </w:r>
      <w:r>
        <w:rPr>
          <w:sz w:val="32"/>
          <w:szCs w:val="32"/>
        </w:rPr>
        <w:t>暌违</w:t>
      </w:r>
      <w:r>
        <w:rPr>
          <w:sz w:val="32"/>
          <w:szCs w:val="32"/>
        </w:rPr>
        <w:t>txt</w:t>
      </w:r>
      <w:r>
        <w:rPr>
          <w:sz w:val="32"/>
          <w:szCs w:val="32"/>
        </w:rPr>
        <w:t>下载我是如何在网络深处找到了那些久别的文字故事</w:t>
      </w:r>
      <w:r>
        <w:rPr>
          <w:sz w:val="32"/>
          <w:szCs w:val="32"/>
        </w:rPr>
        <w:t>.doc" rel="alternate" download="568333-</w:t>
      </w:r>
      <w:r>
        <w:rPr>
          <w:sz w:val="32"/>
          <w:szCs w:val="32"/>
        </w:rPr>
        <w:t>暌违</w:t>
      </w:r>
      <w:r>
        <w:rPr>
          <w:sz w:val="32"/>
          <w:szCs w:val="32"/>
        </w:rPr>
        <w:t>txt</w:t>
      </w:r>
      <w:r>
        <w:rPr>
          <w:sz w:val="32"/>
          <w:szCs w:val="32"/>
        </w:rPr>
        <w:t>下载我是如何在网络深处找到了那些久别的文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