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奇迹腿抬起靠墙疼痛消失的神秘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引发的关注与讨论</w:t>
      </w:r>
      <w:r>
        <w:rPr>
          <w:sz w:val="32"/>
          <w:szCs w:val="32"/>
        </w:rPr>
        <w:t>&lt;/p&gt;&lt;p&gt;&lt;img src="/static-img/KWatDaWgvAABorv64tpQc5l2NbT9GLWMXZ-UP7mcMuCwFz3GByggktd-hLQRS4gu.jpg"&gt;&lt;/p&gt;&lt;p&gt;</w:t>
      </w:r>
      <w:r>
        <w:rPr>
          <w:sz w:val="32"/>
          <w:szCs w:val="32"/>
        </w:rPr>
        <w:t>在网络上流传着一段让人惊叹不已的视频，画面中显示了一位患者因为长时间站立导致的下肢疼痛。这个场景触动了无数网友的心，让他们对疼痛问题产生了共鸣。在观看完这段视频后，一些观众发现自己也能通过类似的方法缓解同样的症状，这使得该视频迅速走红，并成为网络热点话题。</w:t>
      </w:r>
      <w:r>
        <w:rPr>
          <w:sz w:val="32"/>
          <w:szCs w:val="32"/>
        </w:rPr>
        <w:t>&lt;/p&gt;&lt;p&gt;</w:t>
      </w:r>
      <w:r>
        <w:rPr>
          <w:sz w:val="32"/>
          <w:szCs w:val="32"/>
        </w:rPr>
        <w:t>疼痛背后的生理机制</w:t>
      </w:r>
      <w:r>
        <w:rPr>
          <w:sz w:val="32"/>
          <w:szCs w:val="32"/>
        </w:rPr>
        <w:t>&lt;/p&gt;&lt;p&gt;&lt;img src="/static-img/AYlNbRKUeit7vVSr4BykrZl2NbT9GLWMXZ-UP7mcMuB0jqixUPctj0rhKk8keeLScKTWPHZ5coVIEBcW3ZpSpZWfGP_TbiRDKjdoAsVKLagvASqPjuCvQELLGMFUm3AukkfnOEmInSLVeJR7Zg94NwEbM32X1IhPXPkCaj2TaJU.jpg"&gt;&lt;/p&gt;&lt;p&gt;</w:t>
      </w:r>
      <w:r>
        <w:rPr>
          <w:sz w:val="32"/>
          <w:szCs w:val="32"/>
        </w:rPr>
        <w:t>从生理学角度来看，人类身体存在一种自我保护机制，当我们的身体感觉到压力或损伤时，它会通过肌肉紧张和神经信号传递等方式反馈给大脑，以此来警示我们避免进一步受伤。然而，对于长时间站立造成的慢性疲劳，这种反应可能变得过度敏感，从而引起持续性的疼痛。这也解释了为什么有些人能够通过简单地改变姿势来减轻或消除疼痛。</w:t>
      </w:r>
      <w:r>
        <w:rPr>
          <w:sz w:val="32"/>
          <w:szCs w:val="32"/>
        </w:rPr>
        <w:t>&lt;/p&gt;&lt;p&gt;</w:t>
      </w:r>
      <w:r>
        <w:rPr>
          <w:sz w:val="32"/>
          <w:szCs w:val="32"/>
        </w:rPr>
        <w:t>视频中的关键因素</w:t>
      </w:r>
      <w:r>
        <w:rPr>
          <w:sz w:val="32"/>
          <w:szCs w:val="32"/>
        </w:rPr>
        <w:t>&lt;/p&gt;&lt;p&gt;&lt;img src="/static-img/XFOh_VLyOmxwfAllKOl2zZl2NbT9GLWMXZ-UP7mcMuB0jqixUPctj0rhKk8keeLScKTWPHZ5coVIEBcW3ZpSpZWfGP_TbiRDKjdoAsVKLagvASqPjuCvQELLGMFUm3AukkfnOEmInSLVeJR7Zg94NwEbM32X1IhPXPkCaj2TaJU.jpg"&gt;&lt;/p&gt;&lt;p&gt;</w:t>
      </w:r>
      <w:r>
        <w:rPr>
          <w:sz w:val="32"/>
          <w:szCs w:val="32"/>
        </w:rPr>
        <w:t>在“腿抬起来靠墙上就不疼了”这一视频中，我们可以看到患者将自己的身体重量部分转移到墙壁上，这种姿势对于缓解下肢疲劳和创伤具有显著帮助。这种方法通常被称为“静态拉伸”，它可以有效地减少肌肉紧张，同时提高血液循环，从而降低体内炎症物质积聚。</w:t>
      </w:r>
      <w:r>
        <w:rPr>
          <w:sz w:val="32"/>
          <w:szCs w:val="32"/>
        </w:rPr>
        <w:t>&lt;/p&gt;&lt;p&gt;</w:t>
      </w:r>
      <w:r>
        <w:rPr>
          <w:sz w:val="32"/>
          <w:szCs w:val="32"/>
        </w:rPr>
        <w:t>静态拉伸技巧介绍</w:t>
      </w:r>
      <w:r>
        <w:rPr>
          <w:sz w:val="32"/>
          <w:szCs w:val="32"/>
        </w:rPr>
        <w:t>&lt;/p&gt;&lt;p&gt;&lt;img src="/static-img/P-G_Ew9Stc9ePZDtUSuxJpl2NbT9GLWMXZ-UP7mcMuB0jqixUPctj0rhKk8keeLScKTWPHZ5coVIEBcW3ZpSpZWfGP_TbiRDKjdoAsVKLagvASqPjuCvQELLGMFUm3AukkfnOEmInSLVeJR7Zg94NwEbM32X1IhPXPkCaj2TaJU.jpg"&gt;&lt;/p&gt;&lt;p&gt;</w:t>
      </w:r>
      <w:r>
        <w:rPr>
          <w:sz w:val="32"/>
          <w:szCs w:val="32"/>
        </w:rPr>
        <w:t>进行静态拉伸时，重要的是要找到舒适且有助于放松肌肉群的位置。首先，要选择一个固定的支撑物，比如墙壁、门框或者椅子，然后将手臂稳定地放在那个支撑物上，使得你的肩膀保持水平并保持呼吸平稳。此时，可以逐渐向前倾斜，将脊椎弯曲至感到舒适但不是刺激到的程度，同时注意不要完全放弃腹部支持，以防止腰部扭伤。</w:t>
      </w:r>
      <w:r>
        <w:rPr>
          <w:sz w:val="32"/>
          <w:szCs w:val="32"/>
        </w:rPr>
        <w:t>&lt;/p&gt;&lt;p&gt;</w:t>
      </w:r>
      <w:r>
        <w:rPr>
          <w:sz w:val="32"/>
          <w:szCs w:val="32"/>
        </w:rPr>
        <w:t>综合治疗方案建议</w:t>
      </w:r>
      <w:r>
        <w:rPr>
          <w:sz w:val="32"/>
          <w:szCs w:val="32"/>
        </w:rPr>
        <w:t>&lt;/p&gt;&lt;p&gt;&lt;img src="/static-img/JoFCCC9hmdc3Ko9Ezg4j7Jl2NbT9GLWMXZ-UP7mcMuB0jqixUPctj0rhKk8keeLScKTWPHZ5coVIEBcW3ZpSpZWfGP_TbiRDKjdoAsVKLagvASqPjuCvQELLGMFUm3AukkfnOEmInSLVeJR7Zg94NwEbM32X1IhPXPkCaj2TaJU.jpg"&gt;&lt;/p&gt;&lt;p&gt;</w:t>
      </w:r>
      <w:r>
        <w:rPr>
          <w:sz w:val="32"/>
          <w:szCs w:val="32"/>
        </w:rPr>
        <w:t>虽然一些人可能仅仅通过尝试不同的姿势就能暂时缓解或治愈其疾病，但对于更严重或复杂的情况来说，单纯依赖静态拉伸可能不足以解决问题。此外，还需要考虑其他治疗手段，如物理疗法、药物治疗以及生活方式调整（比如增强耐力训练、改善工作站配置等）。综合多种治疗方法往往能获得更好的效果。</w:t>
      </w:r>
      <w:r>
        <w:rPr>
          <w:sz w:val="32"/>
          <w:szCs w:val="32"/>
        </w:rPr>
        <w:t>&lt;/p&gt;&lt;p&gt;</w:t>
      </w:r>
      <w:r>
        <w:rPr>
          <w:sz w:val="32"/>
          <w:szCs w:val="32"/>
        </w:rPr>
        <w:t>结语与预防措施</w:t>
      </w:r>
      <w:r>
        <w:rPr>
          <w:sz w:val="32"/>
          <w:szCs w:val="32"/>
        </w:rPr>
        <w:t>&lt;/p&gt;&lt;p&gt;</w:t>
      </w:r>
      <w:r>
        <w:rPr>
          <w:sz w:val="32"/>
          <w:szCs w:val="32"/>
        </w:rPr>
        <w:t>最后，“腿抬起来靠墙上就不疼了”的视频提醒我们，无论是专业医护人员还是普通公众，都应该更加关注日常生活中的健康小贴士，并学会采取合适的手段预防和应对各种健康问题。当我们的身体发出信号，我们应当认真听从并及时采取行动，而不是忽视它们直到出现严重的问题。如果你经常感到由于长时间站立导致的疲劳和疼痛，不妨尝试这样的技巧，并结合专业医疗建议寻求全面的解决方案。</w:t>
      </w:r>
      <w:r>
        <w:rPr>
          <w:sz w:val="32"/>
          <w:szCs w:val="32"/>
        </w:rPr>
        <w:t>&lt;/p&gt;&lt;p&gt;&lt;a href = "/doc/568352-</w:t>
      </w:r>
      <w:r>
        <w:rPr>
          <w:sz w:val="32"/>
          <w:szCs w:val="32"/>
        </w:rPr>
        <w:t>视频中的奇迹腿抬起靠墙疼痛消失的神秘原因探究</w:t>
      </w:r>
      <w:r>
        <w:rPr>
          <w:sz w:val="32"/>
          <w:szCs w:val="32"/>
        </w:rPr>
        <w:t>.doc" rel="alternate" download="568352-</w:t>
      </w:r>
      <w:r>
        <w:rPr>
          <w:sz w:val="32"/>
          <w:szCs w:val="32"/>
        </w:rPr>
        <w:t>视频中的奇迹腿抬起靠墙疼痛消失的神秘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