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</w:t>
      </w:r>
      <w:r>
        <w:rPr>
          <w:sz w:val="48"/>
          <w:szCs w:val="48"/>
        </w:rPr>
        <w:t>-</w:t>
      </w:r>
      <w:r>
        <w:rPr>
          <w:sz w:val="48"/>
          <w:szCs w:val="48"/>
        </w:rPr>
        <w:t>宠儿的魔力如何克服对孩子过度溺爱的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魔力：如何克服对孩子过度溺爱的依赖</w:t>
      </w:r>
      <w:r>
        <w:rPr>
          <w:sz w:val="32"/>
          <w:szCs w:val="32"/>
        </w:rPr>
        <w:t>&lt;/p&gt;&lt;p&gt;&lt;img src="/static-img/qdDMpkUze5A0ZeY9RVCGcrqbASQsIqJMvbrIZjhGf6AES1XNXbJJAhvyuHQjPzkY.png"&gt;&lt;/p&gt;&lt;p&gt;</w:t>
      </w:r>
      <w:r>
        <w:rPr>
          <w:sz w:val="32"/>
          <w:szCs w:val="32"/>
        </w:rPr>
        <w:t>在这个充满爱与关怀的世界里，父母们总是希望给予孩子最完美的成长环境。然而，随着现代生活节奏加快和社会竞争日益激烈，对孩子娇纵成瘾的情况越来越普遍。这不仅影响了孩子的心理健康，也可能导致他们在未来的学习和工作中遇到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娇纵成瘾是一个多方面的问题。它可能源于父母内心深处的一种恐惧，比如担心自己的宝贝会受伤害、失去幸福等。但这种恐惧如果没有适当的引导，不断地被强化，最终就演变成了对孩子过度溺爱。</w:t>
      </w:r>
      <w:r>
        <w:rPr>
          <w:sz w:val="32"/>
          <w:szCs w:val="32"/>
        </w:rPr>
        <w:t>&lt;/p&gt;&lt;p&gt;&lt;img src="/static-img/JIm-VEEoOeMO0Idl5CUKw7qbASQsIqJMvbrIZjhGf6B3e62U4Xy69mPUXDCkEaOG0PxEl2UDYr1czF4u1cC_S7h-eOU0cmnzs99-pHffId7_1mKDmP0GV_AFpVzbmKD34D_FUNxwd0O7aH7GUmjL1k3OFkSPUr-mTXwnRva_dgExtAKUklWtXRo2xGRWrzII2z4-6Pl5azjfnTT7741k91u3_54mYJh09iGWRbVvUp8.jpg"&gt;&lt;/p&gt;&lt;p&gt;</w:t>
      </w:r>
      <w:r>
        <w:rPr>
          <w:sz w:val="32"/>
          <w:szCs w:val="32"/>
        </w:rPr>
        <w:t>例如，有一个家庭中的小女孩，每次考试成绩都很出色，她母亲就会买她最新款的手提包作为奖励。开始时，这样的行为似乎无可厚非，但很快这成了习惯。在家外人见，我家的大小姐总是穿得头戴光环，手拿高档玩具，而我则成了她的“零花钱”机器。不过，这一切都发生在她还没有真正面临挑战之前。她需要知道，在真实世界中，没有人会因为一次或几次好成绩而送你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应该通过教育和引导来帮助父母意识到这一点。比如，可以通过组织一些家庭活动，如亲子运动、志愿服务等，让家长们看到自己的娇纵行为，并逐渐学会了让步，从而培养起自己以及孩子独立自主解决问题的能力。</w:t>
      </w:r>
      <w:r>
        <w:rPr>
          <w:sz w:val="32"/>
          <w:szCs w:val="32"/>
        </w:rPr>
        <w:t>&lt;/p&gt;&lt;p&gt;&lt;img src="/static-img/Wt_xsAa8_I8maj09k8axeLqbASQsIqJMvbrIZjhGf6B3e62U4Xy69mPUXDCkEaOG0PxEl2UDYr1czF4u1cC_S7h-eOU0cmnzs99-pHffId7_1mKDmP0GV_AFpVzbmKD34D_FUNxwd0O7aH7GUmjL1k3OFkSPUr-mTXwnRva_dgExtAKUklWtXRo2xGRWrzII2z4-6Pl5azjfnTT7741k91u3_54mYJh09iGWRbVvUp8.png"&gt;&lt;/p&gt;&lt;p&gt;</w:t>
      </w:r>
      <w:r>
        <w:rPr>
          <w:sz w:val="32"/>
          <w:szCs w:val="32"/>
        </w:rPr>
        <w:t>此外，还有许多专业机构为此提供培训课程，他们会提供科学方法来识别和改善对待儿童方式。此类课程通常包括心理咨询师指导，以及如何制定合理规则并坚持执行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每个家庭都是独一无二的，所以克服娇纵成瘾也需要找到最适合自己情况下最有效的情境。在这个过程中，最重要的是保持耐心，因为改变不是一蹴而就的事情，它需要时间、努力以及每个人共同参与。如果我们能够一起努力，那么我们的下一代将拥有更为坚韧且更加准备好应对未来的能力。</w:t>
      </w:r>
      <w:r>
        <w:rPr>
          <w:sz w:val="32"/>
          <w:szCs w:val="32"/>
        </w:rPr>
        <w:t>&lt;/p&gt;&lt;p&gt;&lt;img src="/static-img/j8a5GiKev5wFDYpVZRXAZbqbASQsIqJMvbrIZjhGf6B3e62U4Xy69mPUXDCkEaOG0PxEl2UDYr1czF4u1cC_S7h-eOU0cmnzs99-pHffId7_1mKDmP0GV_AFpVzbmKD34D_FUNxwd0O7aH7GUmjL1k3OFkSPUr-mTXwnRva_dgExtAKUklWtXRo2xGRWrzII2z4-6Pl5azjfnTT7741k91u3_54mYJh09iGWRbVvUp8.jpg"&gt;&lt;/p&gt;&lt;p&gt;&lt;a href = "/doc/568406-</w:t>
      </w:r>
      <w:r>
        <w:rPr>
          <w:sz w:val="32"/>
          <w:szCs w:val="32"/>
        </w:rPr>
        <w:t>娇纵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儿的魔力如何克服对孩子过度溺爱的依赖</w:t>
      </w:r>
      <w:r>
        <w:rPr>
          <w:sz w:val="32"/>
          <w:szCs w:val="32"/>
        </w:rPr>
        <w:t>.doc" rel="alternate" download="568406-</w:t>
      </w:r>
      <w:r>
        <w:rPr>
          <w:sz w:val="32"/>
          <w:szCs w:val="32"/>
        </w:rPr>
        <w:t>娇纵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儿的魔力如何克服对孩子过度溺爱的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