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弹指一挥间揭秘抽的越快声音越响视频背后的音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视频的种类繁多，其中有一种特别吸引人的类型，那就是“抽的越快声音越响”视频。这种视频通常是由一位音乐家或者音效制作人通过快速按键来创造出令人震撼的声音效果。这样的表演不仅展示了技术上的高超，更让人感受到音乐和声音背后的艺术魅力。</w:t>
      </w:r>
      <w:r>
        <w:rPr>
          <w:sz w:val="32"/>
          <w:szCs w:val="32"/>
        </w:rPr>
        <w:t>&lt;/p&gt;&lt;p&gt;&lt;img src="/static-img/IUr2TUIVIxiG1UJm-WrQPKd_doUfjj_T7o4UHab9darRVp4euLCRSdThvoJPrEh-.jpg"&gt;&lt;/p&gt;&lt;p&gt;</w:t>
      </w:r>
      <w:r>
        <w:rPr>
          <w:sz w:val="32"/>
          <w:szCs w:val="32"/>
        </w:rPr>
        <w:t>音乐与技巧的完美结合</w:t>
      </w:r>
      <w:r>
        <w:rPr>
          <w:sz w:val="32"/>
          <w:szCs w:val="32"/>
        </w:rPr>
        <w:t>&lt;/p&gt;&lt;p&gt;</w:t>
      </w:r>
      <w:r>
        <w:rPr>
          <w:sz w:val="32"/>
          <w:szCs w:val="32"/>
        </w:rPr>
        <w:t>首先，我们需要理解“抽的越快声音越响”背后的音乐原理。在电子乐器上尤其明显，如电子琴、合成器等，它们可以通过不同的按键操作来控制音量、频率和波形，从而产生各种各样的声音效果。当这些操作被进行得更加迅速时，即使是最简单的一些音符也能变成强烈且具有节奏感的声音，这正是这类视频中常见的情况。</w:t>
      </w:r>
      <w:r>
        <w:rPr>
          <w:sz w:val="32"/>
          <w:szCs w:val="32"/>
        </w:rPr>
        <w:t>&lt;/p&gt;&lt;p&gt;&lt;img src="/static-img/qU7zQu0ylNoLiwjhDRz7sKd_doUfjj_T7o4UHab9daog6oWrpxG04nLG6adSro6Ce6ZhEetmGFo_eqN2jy9GWZArmHs5rtOItO9fBRiz9j3Lh4HnSvvYeUHDAU_KEtRAxBpe8NN-sNLhLUogt5lAEchji9wkUGTnSsiAsfCxOvE.jpg"&gt;&lt;/p&gt;&lt;p&gt;</w:t>
      </w:r>
      <w:r>
        <w:rPr>
          <w:sz w:val="32"/>
          <w:szCs w:val="32"/>
        </w:rPr>
        <w:t>技术挑战与艺术表现</w:t>
      </w:r>
      <w:r>
        <w:rPr>
          <w:sz w:val="32"/>
          <w:szCs w:val="32"/>
        </w:rPr>
        <w:t>&lt;/p&gt;&lt;p&gt;</w:t>
      </w:r>
      <w:r>
        <w:rPr>
          <w:sz w:val="32"/>
          <w:szCs w:val="32"/>
        </w:rPr>
        <w:t>观看这些视频的人可能会感到一种既惊讶又好奇的心情。这并不只是因为视觉上的刺激，而更重要的是它揭示了一种极致的技术挑战。在这个过程中，每一个按键都是对时间和空间精确控制的一次尝试，每一次错误都会影响整个演奏，因此对于参与者来说，这是一场与自己能力极限对抗的比赛。</w:t>
      </w:r>
      <w:r>
        <w:rPr>
          <w:sz w:val="32"/>
          <w:szCs w:val="32"/>
        </w:rPr>
        <w:t>&lt;/p&gt;&lt;p&gt;&lt;img src="/static-img/tzVYa1csd5s_PPMag_Fzaad_doUfjj_T7o4UHab9daog6oWrpxG04nLG6adSro6Ce6ZhEetmGFo_eqN2jy9GWZArmHs5rtOItO9fBRiz9j3Lh4HnSvvYeUHDAU_KEtRAxBpe8NN-sNLhLUogt5lAEchji9wkUGTnSsiAsfCxOvE.jpg"&gt;&lt;/p&gt;&lt;p&gt;</w:t>
      </w:r>
      <w:r>
        <w:rPr>
          <w:sz w:val="32"/>
          <w:szCs w:val="32"/>
        </w:rPr>
        <w:t>然而，尽管每一次错误都有可能导致失败，但最终呈现出来的是一幅充满活力的画面。一系列不断变化的声音层叠交织在一起，形成了一种独特的情绪表达方式。这正是在“抽的越快声音越响”视频中所体现出的另一个关键点：即使是在严格遵循规则的情况下，也能够展现出丰富的情感色彩。</w:t>
      </w:r>
      <w:r>
        <w:rPr>
          <w:sz w:val="32"/>
          <w:szCs w:val="32"/>
        </w:rPr>
        <w:t>&lt;/p&gt;&lt;p&gt;</w:t>
      </w:r>
      <w:r>
        <w:rPr>
          <w:sz w:val="32"/>
          <w:szCs w:val="32"/>
        </w:rPr>
        <w:t>观众的心理反馈</w:t>
      </w:r>
      <w:r>
        <w:rPr>
          <w:sz w:val="32"/>
          <w:szCs w:val="32"/>
        </w:rPr>
        <w:t>&lt;/p&gt;&lt;p&gt;&lt;img src="/static-img/cHXz6jWMf5Zi5XmbgaN3fqd_doUfjj_T7o4UHab9daog6oWrpxG04nLG6adSro6Ce6ZhEetmGFo_eqN2jy9GWZArmHs5rtOItO9fBRiz9j3Lh4HnSvvYeUHDAU_KEtRAxBpe8NN-sNLhLUogt5lAEchji9wkUGTnSsiAsfCxOvE.jpg"&gt;&lt;/p&gt;&lt;p&gt;</w:t>
      </w:r>
      <w:r>
        <w:rPr>
          <w:sz w:val="32"/>
          <w:szCs w:val="32"/>
        </w:rPr>
        <w:t>观众对这样的表演往往会产生共鸣，因为它们触及到了我们内心深处对美好事物追求完美和无瑕疵的一个欲望。这种欲望不仅体现在欣赏者的审美上，也体现在他们对于技能高超者的尊敬之中。同时，“抽”的速度加快也是视觉上一种紧张气氛的营造，使得观众感到仿佛正在亲历当中的现场，就像坐在音乐厅里听着经典管弦乐队一样。</w:t>
      </w:r>
      <w:r>
        <w:rPr>
          <w:sz w:val="32"/>
          <w:szCs w:val="32"/>
        </w:rPr>
        <w:t>&lt;/p&gt;&lt;p&gt;</w:t>
      </w:r>
      <w:r>
        <w:rPr>
          <w:sz w:val="32"/>
          <w:szCs w:val="32"/>
        </w:rPr>
        <w:t>社交媒体上的流行文化</w:t>
      </w:r>
      <w:r>
        <w:rPr>
          <w:sz w:val="32"/>
          <w:szCs w:val="32"/>
        </w:rPr>
        <w:t>&lt;/p&gt;&lt;p&gt;&lt;img src="/static-img/6v4NWnzO39PkujSI4I4_mqd_doUfjj_T7o4UHab9daog6oWrpxG04nLG6adSro6Ce6ZhEetmGFo_eqN2jy9GWZArmHs5rtOItO9fBRiz9j3Lh4HnSvvYeUHDAU_KEtRAxBpe8NN-sNLhLUogt5lAEchji9wkUGTnSsiAsfCxOvE.jpg"&gt;&lt;/p&gt;&lt;p&gt;</w:t>
      </w:r>
      <w:r>
        <w:rPr>
          <w:sz w:val="32"/>
          <w:szCs w:val="32"/>
        </w:rPr>
        <w:t>随着社交媒体平台如</w:t>
      </w:r>
      <w:r>
        <w:rPr>
          <w:sz w:val="32"/>
          <w:szCs w:val="32"/>
        </w:rPr>
        <w:t>YouTube</w:t>
      </w:r>
      <w:r>
        <w:rPr>
          <w:sz w:val="32"/>
          <w:szCs w:val="32"/>
        </w:rPr>
        <w:t>、</w:t>
      </w:r>
      <w:r>
        <w:rPr>
          <w:sz w:val="32"/>
          <w:szCs w:val="32"/>
        </w:rPr>
        <w:t>TikTok</w:t>
      </w:r>
      <w:r>
        <w:rPr>
          <w:sz w:val="32"/>
          <w:szCs w:val="32"/>
        </w:rPr>
        <w:t>等日益普及，“抽的越快声音越响”这一概念开始在网友之间传播开来。许多用户开始模仿这些专业艺人的动作，并将自己的尝试上传到社交媒体上，甚至还出现了各种版权问题，因为很多原创作品被广泛复制并分享。而这些行为也反映出了现代社会人们对于娱乐内容寻找新鲜感的一种趋势，以及互联网环境下的信息传播速度之快速。</w:t>
      </w:r>
      <w:r>
        <w:rPr>
          <w:sz w:val="32"/>
          <w:szCs w:val="32"/>
        </w:rPr>
        <w:t>&lt;/p&gt;&lt;p&gt;</w:t>
      </w:r>
      <w:r>
        <w:rPr>
          <w:sz w:val="32"/>
          <w:szCs w:val="32"/>
        </w:rPr>
        <w:t>总结来说，“抽的越快声音越响”不是仅仅是一个简单技巧展示，而是一门艺术，一项科技应用，一场心理游戏，同时也是现代流行文化中的一个热点话题。这一切都证明了人类对于音乐、声波以及技术创新永远充满探索欲，让我们从其中找到更多关于生活本身意义的问题答案。</w:t>
      </w:r>
      <w:r>
        <w:rPr>
          <w:sz w:val="32"/>
          <w:szCs w:val="32"/>
        </w:rPr>
        <w:t>&lt;/p&gt;&lt;p&gt;&lt;a href = "/doc/568449-</w:t>
      </w:r>
      <w:r>
        <w:rPr>
          <w:sz w:val="32"/>
          <w:szCs w:val="32"/>
        </w:rPr>
        <w:t>弹指一挥间揭秘抽的越快声音越响视频背后的音频艺术</w:t>
      </w:r>
      <w:r>
        <w:rPr>
          <w:sz w:val="32"/>
          <w:szCs w:val="32"/>
        </w:rPr>
        <w:t>.doc" rel="alternate" download="568449-</w:t>
      </w:r>
      <w:r>
        <w:rPr>
          <w:sz w:val="32"/>
          <w:szCs w:val="32"/>
        </w:rPr>
        <w:t>弹指一挥间揭秘抽的越快声音越响视频背后的音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