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父母让我看他们做我眼中的家常大戏跟着爸妈学做饭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眼中的家常大戏：跟着爸妈学做饭</w:t>
      </w:r>
      <w:r>
        <w:rPr>
          <w:sz w:val="32"/>
          <w:szCs w:val="32"/>
        </w:rPr>
        <w:t>&lt;/p&gt;&lt;p&gt;&lt;img src="/static-img/mXVsyZik0P43ry44HgpIvkP5C1vk92-HFATYeGGns34.jpg"&gt;&lt;/p&gt;&lt;p&gt;</w:t>
      </w:r>
      <w:r>
        <w:rPr>
          <w:sz w:val="32"/>
          <w:szCs w:val="32"/>
        </w:rPr>
        <w:t>记得小时候，厨房总是充满了诱人的香味和忙碌的脚步声。每当周末，我都会被父母叫到客厅，对面墙上的电视机前，他们正准备播出一场特别的节目——他们自己的家庭厨房秀。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今天你要当我们的助手。” 爸妈会笑眯眯地对我说，然后开始了准备工作。我兴奋地坐在旁边，看着他们从冰箱里拿出各种食材，从抽屉里取出锅具和刀具，一切都在我的注视下进行。</w:t>
      </w:r>
      <w:r>
        <w:rPr>
          <w:sz w:val="32"/>
          <w:szCs w:val="32"/>
        </w:rPr>
        <w:t>&lt;/p&gt;&lt;p&gt;&lt;img src="/static-img/NOWzWVmLoFxKFBi1dsoXUkP5C1vk92-HFATYeGGns34.jpg"&gt;&lt;/p&gt;&lt;p&gt;</w:t>
      </w:r>
      <w:r>
        <w:rPr>
          <w:sz w:val="32"/>
          <w:szCs w:val="32"/>
        </w:rPr>
        <w:t>父母让我看他们做，这不仅仅是一次简单的观摩，更是一次深入学习生活的小课堂。每一次操作，每一次尝试，都伴随着他们耐心的指导和我好奇的心情。我学会了如何选择新鲜蔬菜，不让它们在烹饪中失去原汁原味；学会了如何调配料酒，让肉类更加鲜美；还有如何用筷子轻轻翻炒，使菜肴变得光滑细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看着那些熟练的手法，我仿佛也能感受到那份成就感，那种能够为家人提供一顿美味餐点的自豪感。这就是为什么，每当这段时光结束后，尽管疲惫，但我的心里却充满了快乐与期待，因为明天又有一场新的家庭厨房秀等待我们上演。</w:t>
      </w:r>
      <w:r>
        <w:rPr>
          <w:sz w:val="32"/>
          <w:szCs w:val="32"/>
        </w:rPr>
        <w:t>&lt;/p&gt;&lt;p&gt;&lt;img src="/static-img/1WTgUZAcUOyxdZSjRKt7jUP5C1vk92-HFATYeGGns34.jpg"&gt;&lt;/p&gt;&lt;p&gt;</w:t>
      </w:r>
      <w:r>
        <w:rPr>
          <w:sz w:val="32"/>
          <w:szCs w:val="32"/>
        </w:rPr>
        <w:t>现在，当我独自一人站在自己的小厨房里，用这些年学到的技艺制作一顿饭时，我会想起那个时候，父母让我看他们做。那是我最宝贵的记忆，也是我人生旅途中不可或缺的一部分。</w:t>
      </w:r>
      <w:r>
        <w:rPr>
          <w:sz w:val="32"/>
          <w:szCs w:val="32"/>
        </w:rPr>
        <w:t>&lt;/p&gt;&lt;p&gt;&lt;a href = "/doc/568652-</w:t>
      </w:r>
      <w:r>
        <w:rPr>
          <w:sz w:val="32"/>
          <w:szCs w:val="32"/>
        </w:rPr>
        <w:t>父母让我看他们做我眼中的家常大戏跟着爸妈学做饭</w:t>
      </w:r>
      <w:r>
        <w:rPr>
          <w:sz w:val="32"/>
          <w:szCs w:val="32"/>
        </w:rPr>
        <w:t>.doc" rel="alternate" download="568652-</w:t>
      </w:r>
      <w:r>
        <w:rPr>
          <w:sz w:val="32"/>
          <w:szCs w:val="32"/>
        </w:rPr>
        <w:t>父母让我看他们做我眼中的家常大戏跟着爸妈学做饭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