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财阀千金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财阀千金：逆袭之旅</w:t>
      </w:r>
      <w:r>
        <w:rPr>
          <w:sz w:val="32"/>
          <w:szCs w:val="32"/>
        </w:rPr>
        <w:t>&lt;/p&gt;&lt;p&gt;&lt;img src="/static-img/FLJdVJMtrlV_UKYJJagTKMzuaya-Q2wFox61DlDoF_foLbkcn1h5ORob6NujnTNK.png"&gt;&lt;/p&gt;&lt;p&gt;</w:t>
      </w:r>
      <w:r>
        <w:rPr>
          <w:sz w:val="32"/>
          <w:szCs w:val="32"/>
        </w:rPr>
        <w:t>在一个繁华的都市里，有一位名叫林雅的女子，她曾经是家族财阀中的千金，生活得无忧无虑，但命运却意外地将她推向了人生的低谷。然而，在绝望中，她发现了自己内心深处的力量和潜力，最终走上了逆袭之路。</w:t>
      </w:r>
      <w:r>
        <w:rPr>
          <w:sz w:val="32"/>
          <w:szCs w:val="32"/>
        </w:rPr>
        <w:t>&lt;/p&gt;&lt;p&gt;</w:t>
      </w:r>
      <w:r>
        <w:rPr>
          <w:sz w:val="32"/>
          <w:szCs w:val="32"/>
        </w:rPr>
        <w:t>重生</w:t>
      </w:r>
      <w:r>
        <w:rPr>
          <w:sz w:val="32"/>
          <w:szCs w:val="32"/>
        </w:rPr>
        <w:t>&lt;/p&gt;&lt;p&gt;&lt;img src="/static-img/UqOBPwHpwEoJIKYCqHwWm8zuaya-Q2wFox61DlDoF_d0_OCXv1ouIw2-8GX1QoYT6JhH7Uu7OYwqB5m_mWly3IAQYWHRqrYkJP-WteFxy9ZOg7Y29OlOQaaMsgLAUvSv.png"&gt;&lt;/p&gt;&lt;p&gt;</w:t>
      </w:r>
      <w:r>
        <w:rPr>
          <w:sz w:val="32"/>
          <w:szCs w:val="32"/>
        </w:rPr>
        <w:t>在一次意外车祸中，林雅失去了记忆，只剩下对“家”这个词的一丝模糊印象。她被遗弃在医院门口，一切都从零开始。在这段时间里，她学会了依靠自己，学会了坚强。她的精神逐渐恢复，她开始寻找自己的身份。</w:t>
      </w:r>
      <w:r>
        <w:rPr>
          <w:sz w:val="32"/>
          <w:szCs w:val="32"/>
        </w:rPr>
        <w:t>&lt;/p&gt;&lt;p&gt;</w:t>
      </w:r>
      <w:r>
        <w:rPr>
          <w:sz w:val="32"/>
          <w:szCs w:val="32"/>
        </w:rPr>
        <w:t>财阀</w:t>
      </w:r>
      <w:r>
        <w:rPr>
          <w:sz w:val="32"/>
          <w:szCs w:val="32"/>
        </w:rPr>
        <w:t>&lt;/p&gt;&lt;p&gt;&lt;img src="/static-img/7DWgp8f8q2hZgpS1B6J4k8zuaya-Q2wFox61DlDoF_d0_OCXv1ouIw2-8GX1QoYT6JhH7Uu7OYwqB5m_mWly3IAQYWHRqrYkJP-WteFxy9ZOg7Y29OlOQaaMsgLAUvSv.jpg"&gt;&lt;/p&gt;&lt;p&gt;</w:t>
      </w:r>
      <w:r>
        <w:rPr>
          <w:sz w:val="32"/>
          <w:szCs w:val="32"/>
        </w:rPr>
        <w:t>经过一番艰苦的努力，林雅终于回到了自己的家族企业——江丰集团。这是一家跨国的大型集团，其影响力遍布全球。但当她回到江丰集团时，却发现公司正面临着前所未有的危机。由于公司内部腐败和管理不善，股价大幅度下跌，这对于传统的商界巨头来说，是一个难以接受的事实。</w:t>
      </w:r>
      <w:r>
        <w:rPr>
          <w:sz w:val="32"/>
          <w:szCs w:val="32"/>
        </w:rPr>
        <w:t>&lt;/p&gt;&lt;p&gt;</w:t>
      </w:r>
      <w:r>
        <w:rPr>
          <w:sz w:val="32"/>
          <w:szCs w:val="32"/>
        </w:rPr>
        <w:t>千金</w:t>
      </w:r>
      <w:r>
        <w:rPr>
          <w:sz w:val="32"/>
          <w:szCs w:val="32"/>
        </w:rPr>
        <w:t>&lt;/p&gt;&lt;p&gt;&lt;img src="/static-img/Bt89LNvaRU1rUhwmiI-pC8zuaya-Q2wFox61DlDoF_d0_OCXv1ouIw2-8GX1QoYT6JhH7Uu7OYwqB5m_mWly3IAQYWHRqrYkJP-WteFxy9ZOg7Y29OlOQaaMsgLAUvSv.jpg"&gt;&lt;/p&gt;&lt;p&gt;</w:t>
      </w:r>
      <w:r>
        <w:rPr>
          <w:sz w:val="32"/>
          <w:szCs w:val="32"/>
        </w:rPr>
        <w:t>作为家族企业的继承人之一，林雅虽然年轻，但却拥有着家族成员最为看重的血统优势。她知道，如果能够有效地挽救江丰集团，就能证明自己的价值，并且可能会成为真正掌控权力的关键人物。而这，也成为了她重新崛起、实现自我价值的一个契机。</w:t>
      </w:r>
      <w:r>
        <w:rPr>
          <w:sz w:val="32"/>
          <w:szCs w:val="32"/>
        </w:rPr>
        <w:t>&lt;/p&gt;&lt;p&gt;</w:t>
      </w:r>
      <w:r>
        <w:rPr>
          <w:sz w:val="32"/>
          <w:szCs w:val="32"/>
        </w:rPr>
        <w:t>第一步：自我修炼</w:t>
      </w:r>
      <w:r>
        <w:rPr>
          <w:sz w:val="32"/>
          <w:szCs w:val="32"/>
        </w:rPr>
        <w:t>&lt;/p&gt;&lt;p&gt;&lt;img src="/static-img/frMfahmXTSK8VUVBxI9Atszuaya-Q2wFox61DlDoF_d0_OCXv1ouIw2-8GX1QoYT6JhH7Uu7OYwqB5m_mWly3IAQYWHRqrYkJP-WteFxy9ZOg7Y29OlOQaaMsgLAUvSv.jpg"&gt;&lt;/p&gt;&lt;p&gt;</w:t>
      </w:r>
      <w:r>
        <w:rPr>
          <w:sz w:val="32"/>
          <w:szCs w:val="32"/>
        </w:rPr>
        <w:t>面对困境的人们往往需要一点点勇气来站起来，而这种勇气不是随便可以培养出来的，它需要时间和耐心。在这个过程中，不断地学习新知识、新技能，让自己适应时代发展，同时也让身边的人看到变化，从而赢得他们的心。</w:t>
      </w:r>
      <w:r>
        <w:rPr>
          <w:sz w:val="32"/>
          <w:szCs w:val="32"/>
        </w:rPr>
        <w:t>&lt;/p&gt;&lt;p&gt;</w:t>
      </w:r>
      <w:r>
        <w:rPr>
          <w:sz w:val="32"/>
          <w:szCs w:val="32"/>
        </w:rPr>
        <w:t>第二步：团队建设</w:t>
      </w:r>
      <w:r>
        <w:rPr>
          <w:sz w:val="32"/>
          <w:szCs w:val="32"/>
        </w:rPr>
        <w:t>&lt;/p&gt;&lt;p&gt;</w:t>
      </w:r>
      <w:r>
        <w:rPr>
          <w:sz w:val="32"/>
          <w:szCs w:val="32"/>
        </w:rPr>
        <w:t>任何事业成功与否，都离不开团队合作。一群优秀的人才聚集在一起，他们之间相互补充，可以共同创造奇迹。林雅通过各种手段吸引了一批精英加入她的团队，每个人都有各自独特的地位和作用，使整个组织更加稳固和高效。</w:t>
      </w:r>
      <w:r>
        <w:rPr>
          <w:sz w:val="32"/>
          <w:szCs w:val="32"/>
        </w:rPr>
        <w:t>&lt;/p&gt;&lt;p&gt;</w:t>
      </w:r>
      <w:r>
        <w:rPr>
          <w:sz w:val="32"/>
          <w:szCs w:val="32"/>
        </w:rPr>
        <w:t>第三步：创新思维</w:t>
      </w:r>
      <w:r>
        <w:rPr>
          <w:sz w:val="32"/>
          <w:szCs w:val="32"/>
        </w:rPr>
        <w:t>&lt;/p&gt;&lt;p&gt;</w:t>
      </w:r>
      <w:r>
        <w:rPr>
          <w:sz w:val="32"/>
          <w:szCs w:val="32"/>
        </w:rPr>
        <w:t>传统行业竞争激烈，那些仅仅停留于旧模式的小企业很快就会被淘汰。因此，对于要想再次崛起并保持领先地位必须不断进行技术更新、产品创新，以满足市场需求以及不断变化的情况。在这一点上，小小年纪但具有远见卓识的是那位曾经迷失记忆又再次奋斗起来的一代女性领导者——林雅小姐。</w:t>
      </w:r>
      <w:r>
        <w:rPr>
          <w:sz w:val="32"/>
          <w:szCs w:val="32"/>
        </w:rPr>
        <w:t>&lt;/p&gt;&lt;p&gt;</w:t>
      </w:r>
      <w:r>
        <w:rPr>
          <w:sz w:val="32"/>
          <w:szCs w:val="32"/>
        </w:rPr>
        <w:t>第四步：担当责任</w:t>
      </w:r>
      <w:r>
        <w:rPr>
          <w:sz w:val="32"/>
          <w:szCs w:val="32"/>
        </w:rPr>
        <w:t>&lt;/p&gt;&lt;p&gt;</w:t>
      </w:r>
      <w:r>
        <w:rPr>
          <w:sz w:val="32"/>
          <w:szCs w:val="32"/>
        </w:rPr>
        <w:t>每个人的成长都是由其承担责任所决定。当你认为自己已经准备好接过更大的舞台时，你就应该展现出你的能力去应对挑战。这也是为什么说一个人是否能成为领导者的重要标志之一，因为只有真正有担当的人才能带领团队走向胜利，而这些胜利则是建立在他人的支持与信任之上的。</w:t>
      </w:r>
      <w:r>
        <w:rPr>
          <w:sz w:val="32"/>
          <w:szCs w:val="32"/>
        </w:rPr>
        <w:t>&lt;/p&gt;&lt;p&gt;</w:t>
      </w:r>
      <w:r>
        <w:rPr>
          <w:sz w:val="32"/>
          <w:szCs w:val="32"/>
        </w:rPr>
        <w:t>结语：</w:t>
      </w:r>
      <w:r>
        <w:rPr>
          <w:sz w:val="32"/>
          <w:szCs w:val="32"/>
        </w:rPr>
        <w:t>&lt;/p&gt;&lt;p&gt;</w:t>
      </w:r>
      <w:r>
        <w:rPr>
          <w:sz w:val="32"/>
          <w:szCs w:val="32"/>
        </w:rPr>
        <w:t>重生财阀千金，即使遭遇逆境，也能勇敢站起来，用智慧与汗水铸就辉煌。不管是在哪个领域，无论是商海还是学术殿堂，只要你有毅力，有决心，就一定能够实现自己的梦想，并写下属于自己的传奇故事。此刻，我仿佛听见那些曾经嘲笑我的声音，在我的脚后跟响起咆哮的声音，那就是失败者的恐惧，而我，则站在光明之巅，看着世界如何转变。我是谁？我是我！</w:t>
      </w:r>
      <w:r>
        <w:rPr>
          <w:sz w:val="32"/>
          <w:szCs w:val="32"/>
        </w:rPr>
        <w:t>&lt;/p&gt;&lt;p&gt;&lt;a href = "/doc/568734-</w:t>
      </w:r>
      <w:r>
        <w:rPr>
          <w:sz w:val="32"/>
          <w:szCs w:val="32"/>
        </w:rPr>
        <w:t>重生财阀千金逆袭之旅</w:t>
      </w:r>
      <w:r>
        <w:rPr>
          <w:sz w:val="32"/>
          <w:szCs w:val="32"/>
        </w:rPr>
        <w:t>.doc" rel="alternate" download="568734-</w:t>
      </w:r>
      <w:r>
        <w:rPr>
          <w:sz w:val="32"/>
          <w:szCs w:val="32"/>
        </w:rPr>
        <w:t>重生财阀千金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