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回忆中的你永恒的时光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瞬间被时间抚慰成永恒的记忆，而爱情则是最能唤起这些美好回忆的情感纽带。正如那首歌里的旋律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每一个字，每一句，都承载着对过去、现在和未来无尽的思念与期待。</w:t>
      </w:r>
      <w:r>
        <w:rPr>
          <w:sz w:val="32"/>
          <w:szCs w:val="32"/>
        </w:rPr>
        <w:t>&lt;/p&gt;&lt;p&gt;&lt;img src="/static-img/rhVwFs57KbCcANTxXOg03fB0Sgzfh5ndA4VMRj1XklofC_y9luj2BO6I3LrjcClF.jpg"&gt;&lt;/p&gt;&lt;p&gt;</w:t>
      </w:r>
      <w:r>
        <w:rPr>
          <w:sz w:val="32"/>
          <w:szCs w:val="32"/>
        </w:rPr>
        <w:t>缘分之旅：我们最初相遇，是那么偶然又那么必然，那个夏天，我们交错了步伐，在阳光下彼此微笑。那份初次见面的激动与紧张，如今已成为甜蜜的回忆，让人不禁想起那首歌里的话：“我们的故事，从这里开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：随着时间的流逝，我们一起经历了风雨，也见证了季节更迭。在那些难忘的日子里，无论是星空下的约会还是海边漫步，你总是在我的身边。我始终相信，只有真心相待，爱才能够真正地生根发芽，就像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歌词一样，用真挚的情感点亮生活。</w:t>
      </w:r>
      <w:r>
        <w:rPr>
          <w:sz w:val="32"/>
          <w:szCs w:val="32"/>
        </w:rPr>
        <w:t>&lt;/p&gt;&lt;p&gt;&lt;img src="/static-img/a8nsF7SL6RmO9CeQuI31I_B0Sgzfh5ndA4VMRj1Xklru_5Rz27_sEdFSNM899IZaEe87AIrwTwyD6N_0GnNeD6LSDxKkGSCYkX6_Z0dyqyb7M5OVfOHnNadQ6OMaFViHx_am7O7-bUjMEA1LY2E68QYKf17oejH3xHYYQIkGlUG1k1dMmoHZxJ3qRXdcepXc.jpg"&gt;&lt;/p&gt;&lt;p&gt;</w:t>
      </w:r>
      <w:r>
        <w:rPr>
          <w:sz w:val="32"/>
          <w:szCs w:val="32"/>
        </w:rPr>
        <w:t>温馨告白：我记得有一次，我站到了你的面前，用颤抖的声音告诉你，我愿意陪伴你走过所有的人生路程。那时候，你眼中的笑容是我所向往的一切，是那种纯粹而坚定的事物。而现在，当我想起那个场景的时候，我就知道，这一切都是为了那个“最好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重逢：后来，因为命运或许有些不公平，我们不得不暂别，但这种离别并没有削弱我们之间的情感纽带。反而，使得我们更加珍惜每一次见面，每一次电话通话。即使隔绝了一段距离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旋律依旧在我心里跳跃，提醒我，不管世界如何变换，我的心永远属于你。</w:t>
      </w:r>
      <w:r>
        <w:rPr>
          <w:sz w:val="32"/>
          <w:szCs w:val="32"/>
        </w:rPr>
        <w:t>&lt;/p&gt;&lt;p&gt;&lt;img src="/static-img/O-TTIt_exQH7JT-HDVauf_B0Sgzfh5ndA4VMRj1Xklru_5Rz27_sEdFSNM899IZaEe87AIrwTwyD6N_0GnNeD6LSDxKkGSCYkX6_Z0dyqyb7M5OVfOHnNadQ6OMaFViHx_am7O7-bUjMEA1LY2E68QYKf17oejH3xHYYQIkGlUG1k1dMmoHZxJ3qRXdcepXc.jpeg"&gt;&lt;/p&gt;&lt;p&gt;</w:t>
      </w:r>
      <w:r>
        <w:rPr>
          <w:sz w:val="32"/>
          <w:szCs w:val="32"/>
        </w:rPr>
        <w:t>新梦新征途：直到今天，当我站在新的阶段上，看着眼前的风景，我突然意识到，这一切都不过是一场关于寻找和拥有“最好时刻”的旅行。你曾经给予我的支持和鼓励，现在仍是我前进的力量源泉。我知道，无论未来的道路多么崎岖，只要有你的陪伴，“第二个最佳时刻”也将慢慢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序章：当夜幕降临，我常常会坐在窗边，将目光投向星空，与那些闪烁的小星星一同沉思。当音乐响起，那首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再次在耳畔萌生，它似乎让我听懂了生命中许多事情——它教会我去珍惜每一秒，因为这可能就是我们共同创造出来的一个小小传奇。但无论如何，这份感觉、这个信念，将一直存在于我的内心深处，为我们的未来书写下更多璀璨夺目的篇章。</w:t>
      </w:r>
      <w:r>
        <w:rPr>
          <w:sz w:val="32"/>
          <w:szCs w:val="32"/>
        </w:rPr>
        <w:t>&lt;/p&gt;&lt;p&gt;&lt;img src="/static-img/aHYNCPqiHgCyrZbaCsgbMvB0Sgzfh5ndA4VMRj1Xklru_5Rz27_sEdFSNM899IZaEe87AIrwTwyD6N_0GnNeD6LSDxKkGSCYkX6_Z0dyqyb7M5OVfOHnNadQ6OMaFViHx_am7O7-bUjMEA1LY2E68QYKf17oejH3xHYYQIkGlUG1k1dMmoHZxJ3qRXdcepXc.jpg"&gt;&lt;/p&gt;&lt;p&gt;&lt;a href = "/doc/568787-</w:t>
      </w:r>
      <w:r>
        <w:rPr>
          <w:sz w:val="32"/>
          <w:szCs w:val="32"/>
        </w:rPr>
        <w:t>温暖回忆中的你永恒的时光序章</w:t>
      </w:r>
      <w:r>
        <w:rPr>
          <w:sz w:val="32"/>
          <w:szCs w:val="32"/>
        </w:rPr>
        <w:t>.doc" rel="alternate" download="568787-</w:t>
      </w:r>
      <w:r>
        <w:rPr>
          <w:sz w:val="32"/>
          <w:szCs w:val="32"/>
        </w:rPr>
        <w:t>温暖回忆中的你永恒的时光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