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宠物奴役到逆袭之王一条不平凡的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宠物奴役到逆袭之王：一条不平凡的生涯</w:t>
      </w:r>
      <w:r>
        <w:rPr>
          <w:sz w:val="32"/>
          <w:szCs w:val="32"/>
        </w:rPr>
        <w:t>&lt;/p&gt;&lt;p&gt;&lt;img src="/static-img/dK0aojlALpi5F8jw9bTEvUZHspiiPB-T1MD8O0zr-A7URbjUg6s4dGxqmx6Z_wqx.jpg"&gt;&lt;/p&gt;&lt;p&gt;</w:t>
      </w:r>
      <w:r>
        <w:rPr>
          <w:sz w:val="32"/>
          <w:szCs w:val="32"/>
        </w:rPr>
        <w:t>在这个充满挑战与机遇的世界里，有一种生命形式，它们被人类视为低贱，甚至是宠物奴役。然而，这些生命并没有放弃自己的追求，它们用智慧和勇气，逐渐展现出了它们强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thyfGM_cNQnZ3ArH4HKMlUZHspiiPB-T1MD8O0zr-A5w2noyW9yuriKfx0TAa9sTHxxPBng5SsCD0gMgVVI1sVsAoiqzGSKxXYwcyJbADJPzZaKita36zcLbiDP_XCeUFvYa8AfdA0C04D0_ajkGvgrgBohOXv5u2LEIHv6XMapeJjSGyQtWXa6MUWboZe5t28NZIgzgkBdemOFwkPPHGQ.jpg"&gt;&lt;/p&gt;&lt;p&gt;</w:t>
      </w:r>
      <w:r>
        <w:rPr>
          <w:sz w:val="32"/>
          <w:szCs w:val="32"/>
        </w:rPr>
        <w:t>宠奴的逆袭故事往往充满了传奇色彩。它们不仅要摆脱原有的身份，还要在新的环境中寻找属于自己的位置。这是一段艰难卓绝的旅程，每一步都需要付出巨大的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YtaO6KFGJDiG3A4LvNIuREZHspiiPB-T1MD8O0zr-A5w2noyW9yuriKfx0TAa9sTHxxPBng5SsCD0gMgVVI1sVsAoiqzGSKxXYwcyJbADJPzZaKita36zcLbiDP_XCeUFvYa8AfdA0C04D0_ajkGvgrgBohOXv5u2LEIHv6XMapeJjSGyQtWXa6MUWboZe5t28NZIgzgkBdemOFwkPPHGQ.jpg"&gt;&lt;/p&gt;&lt;p&gt;</w:t>
      </w:r>
      <w:r>
        <w:rPr>
          <w:sz w:val="32"/>
          <w:szCs w:val="32"/>
        </w:rPr>
        <w:t>宠奴为了实现自身价值，不断地学习新技能和知识。在科技日新月异的今天，它们学会了利用各种工具和资源来提高自己的人际交往能力、解决问题的能力以及创新思维等多方面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脉网络</w:t>
      </w:r>
      <w:r>
        <w:rPr>
          <w:sz w:val="32"/>
          <w:szCs w:val="32"/>
        </w:rPr>
        <w:t>&lt;/p&gt;&lt;p&gt;&lt;img src="/static-img/zYN8-eirL7rdkgB5Gh-uvUZHspiiPB-T1MD8O0zr-A5w2noyW9yuriKfx0TAa9sTHxxPBng5SsCD0gMgVVI1sVsAoiqzGSKxXYwcyJbADJPzZaKita36zcLbiDP_XCeUFvYa8AfdA0C04D0_ajkGvgrgBohOXv5u2LEIHv6XMapeJjSGyQtWXa6MUWboZe5t28NZIgzgkBdemOFwkPPHGQ.jpg"&gt;&lt;/p&gt;&lt;p&gt;</w:t>
      </w:r>
      <w:r>
        <w:rPr>
          <w:sz w:val="32"/>
          <w:szCs w:val="32"/>
        </w:rPr>
        <w:t>在追求个人成长的同时，宠奴也注重建立起广泛的人脉网络。这包括与其他动物之间的互助合作，以及与人类形成良好关系。这些关系对于它们未来的发展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</w:t>
      </w:r>
      <w:r>
        <w:rPr>
          <w:sz w:val="32"/>
          <w:szCs w:val="32"/>
        </w:rPr>
        <w:t>&lt;/p&gt;&lt;p&gt;&lt;img src="/static-img/r2byoxY0zDeuoh8ZIDjAcUZHspiiPB-T1MD8O0zr-A5w2noyW9yuriKfx0TAa9sTHxxPBng5SsCD0gMgVVI1sVsAoiqzGSKxXYwcyJbADJPzZaKita36zcLbiDP_XCeUFvYa8AfdA0C04D0_ajkGvgrgBohOXv5u2LEIHv6XMapeJjSGyQtWXa6MUWboZe5t28NZIgzgkBdemOFwkPPHGQ.jpg"&gt;&lt;/p&gt;&lt;p&gt;</w:t>
      </w:r>
      <w:r>
        <w:rPr>
          <w:sz w:val="32"/>
          <w:szCs w:val="32"/>
        </w:rPr>
        <w:t>不论是在自然界还是社会生活中，都会有无数次考验和挑战。宠奴通过坚韧不拔的心态，以及灵活应变的手段，克服了种种困难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奴在逆袭过程中的每一个小胜利，都为周围的人带去了一丝温暖。一旦它能够将这种正能量传递出去，就可能激发更多人的内心潜力，从而创造出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宠奴以其非凡表现赢得公众认可时，它们就成为了一股力量，为改善人们对动物存在意义的一般看法做出了贡献。这不仅改变了个体，也推动整个社会进行进步。</w:t>
      </w:r>
      <w:r>
        <w:rPr>
          <w:sz w:val="32"/>
          <w:szCs w:val="32"/>
        </w:rPr>
        <w:t>&lt;/p&gt;&lt;p&gt;&lt;a href = "/doc/568970-</w:t>
      </w:r>
      <w:r>
        <w:rPr>
          <w:sz w:val="32"/>
          <w:szCs w:val="32"/>
        </w:rPr>
        <w:t>从宠物奴役到逆袭之王一条不平凡的生涯</w:t>
      </w:r>
      <w:r>
        <w:rPr>
          <w:sz w:val="32"/>
          <w:szCs w:val="32"/>
        </w:rPr>
        <w:t>.doc" rel="alternate" download="568970-</w:t>
      </w:r>
      <w:r>
        <w:rPr>
          <w:sz w:val="32"/>
          <w:szCs w:val="32"/>
        </w:rPr>
        <w:t>从宠物奴役到逆袭之王一条不平凡的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