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禁图揭秘那些不为人知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禁图：揭秘那些不为人知的无声故事</w:t>
      </w:r>
      <w:r>
        <w:rPr>
          <w:sz w:val="32"/>
          <w:szCs w:val="32"/>
        </w:rPr>
        <w:t>&lt;/p&gt;&lt;p&gt;&lt;img src="/static-img/io8je8504AczoC-TjiUAm0P5C1vk92-HFATYeGGns34.jpg"&gt;&lt;/p&gt;&lt;p&gt;</w:t>
      </w:r>
      <w:r>
        <w:rPr>
          <w:sz w:val="32"/>
          <w:szCs w:val="32"/>
        </w:rPr>
        <w:t>在这个充满信息爆炸的时代，网络空间似乎是每个人都能自由发挥创意的地方。然而，在这样一个看似开放的环境中，有一些内容被严格限制，甚至被称作“禁图”。小樱禁图便是其中之一，它们通常与色情、暴力或其他不适宜内容有关。今天，我们就来探索这些被遮掩的图片背后的故事，以及它们为什么会成为人们所谓的“禁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：隐喻与真实</w:t>
      </w:r>
      <w:r>
        <w:rPr>
          <w:sz w:val="32"/>
          <w:szCs w:val="32"/>
        </w:rPr>
        <w:t>&lt;/p&gt;&lt;p&gt;&lt;img src="/static-img/QUCKMPYTXK4uMHmPleM-9kP5C1vk92-HFATYeGGns34.png"&gt;&lt;/p&gt;&lt;p&gt;</w:t>
      </w:r>
      <w:r>
        <w:rPr>
          <w:sz w:val="32"/>
          <w:szCs w:val="32"/>
        </w:rPr>
        <w:t>在网络上，小樱这名字听起来既可爱又神秘，但当它与“禁图”一词相结合时，意味着完全不同的东西。在某些文化中，“小樱”可能指的是年轻女孩，而将其加上“禁”，则暗示了年龄限制和成人内容。这类图片往往涉及到性别角色、性别表达以及对青春期特定群体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适宜内容之争</w:t>
      </w:r>
      <w:r>
        <w:rPr>
          <w:sz w:val="32"/>
          <w:szCs w:val="32"/>
        </w:rPr>
        <w:t>&lt;/p&gt;&lt;p&gt;&lt;img src="/static-img/V0hd-4J4drRqw4313fZhwUP5C1vk92-HFATYeGGns34.jpg"&gt;&lt;/p&gt;&lt;p&gt;</w:t>
      </w:r>
      <w:r>
        <w:rPr>
          <w:sz w:val="32"/>
          <w:szCs w:val="32"/>
        </w:rPr>
        <w:t>小樱禁图之所以存在争议，是因为它们触及了社会敏感话题，比如性别角色的刻板印象和青年人的成长问题。对于一些批评者来说，这些图片反映出社会对青少年性的误解和过度保护。而支持者则认为，这些作品只是艺术表现的一种形式，不应受到外界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隐私权与言论自由</w:t>
      </w:r>
      <w:r>
        <w:rPr>
          <w:sz w:val="32"/>
          <w:szCs w:val="32"/>
        </w:rPr>
        <w:t>&lt;/p&gt;&lt;p&gt;&lt;img src="/static-img/7ytU5DcvTrlPAufoalJKuEP5C1vk92-HFATYeGGns34.png"&gt;&lt;/p&gt;&lt;p&gt;</w:t>
      </w:r>
      <w:r>
        <w:rPr>
          <w:sz w:val="32"/>
          <w:szCs w:val="32"/>
        </w:rPr>
        <w:t>在处理这样的内容时，我们需要考虑隐私权和言论自由之间微妙的地缘政治平衡。如果政府过于介入，可以侵犯个人的隐私权；如果没有任何规制，则可能导致不适当信息泛滥，使得未成年人受害。此处的小樱禁图正是一个难以捉摸的情境，它既牵涉到法律法规，也关系到我们如何理解艺术表达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下的困惑</w:t>
      </w:r>
      <w:r>
        <w:rPr>
          <w:sz w:val="32"/>
          <w:szCs w:val="32"/>
        </w:rPr>
        <w:t>&lt;/p&gt;&lt;p&gt;&lt;img src="/static-img/sAdU8f7X1lU92VzgvyTbRUP5C1vk92-HFATYeGGns34.jpg"&gt;&lt;/p&gt;&lt;p&gt;</w:t>
      </w:r>
      <w:r>
        <w:rPr>
          <w:sz w:val="32"/>
          <w:szCs w:val="32"/>
        </w:rPr>
        <w:t>许多国家通过立法来规范互联网上的成人内容，以确保公众安全。但这种做法有时候也引起了关于审查制度的问题。当一幅画作或者照片因为其主题而遭受审查时，那么是否应该允许艺术家根据自己的创意去展现？还是说我们的责任在于确保公共场合免受污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作为现代交流工具，其管理策略对于构建一个健康且安全的人际互动环境至关重要。他们必须走出这一道德灰地带，明确定义哪些类型的内容是不被接受的，同时还要避免过度审查，因为这可能损害用户信任并抑制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简单而复杂的话题——小樱禁图。在这个数字化时代，我们不得不不断思考如何平衡个人自由与集体利益，无论是在物理世界还是虚拟空间里。这场持续进行的心灵游戏，对于理解人类行为及其文本创建方式具有深远意义。不管是小说中的描述，还是现实生活中的选择，每一步都承载着历史、文化乃至个人价值观念。</w:t>
      </w:r>
      <w:r>
        <w:rPr>
          <w:sz w:val="32"/>
          <w:szCs w:val="32"/>
        </w:rPr>
        <w:t>&lt;/p&gt;&lt;p&gt;&lt;a href = "/doc/569091-</w:t>
      </w:r>
      <w:r>
        <w:rPr>
          <w:sz w:val="32"/>
          <w:szCs w:val="32"/>
        </w:rPr>
        <w:t>小樱禁图揭秘那些不为人知的无声故事</w:t>
      </w:r>
      <w:r>
        <w:rPr>
          <w:sz w:val="32"/>
          <w:szCs w:val="32"/>
        </w:rPr>
        <w:t>.doc" rel="alternate" download="569091-</w:t>
      </w:r>
      <w:r>
        <w:rPr>
          <w:sz w:val="32"/>
          <w:szCs w:val="32"/>
        </w:rPr>
        <w:t>小樱禁图揭秘那些不为人知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