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海洋中的鲸鱼故事探索文学作品中的生态与情感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蓝色世界里，鲸鱼以其巨大的身躯和优雅的跃出水面的姿态，成为了许多人心中不可或缺的一部分。如同《如鲸向海小说》所描绘的那样，这些生物不仅是自然界中独特而又壮观的存在，更是人类情感深处的一种象征。今天，我们将一起探索这部文学作品，以及它如何通过对鲸鱼这一主题的描写，展现了生态与情感之间复杂而微妙的关系。</w:t>
      </w:r>
      <w:r>
        <w:rPr>
          <w:sz w:val="32"/>
          <w:szCs w:val="32"/>
        </w:rPr>
        <w:t>&lt;/p&gt;&lt;p&gt;&lt;img src="/static-img/yeJJ_XdedaekLN5w4Jtcdvan-DXriukhTXGC9bu9EDYd-UNGYQYfzgOalcnqK9-K.jpg"&gt;&lt;/p&gt;&lt;p&gt;</w:t>
      </w:r>
      <w:r>
        <w:rPr>
          <w:sz w:val="32"/>
          <w:szCs w:val="32"/>
        </w:rPr>
        <w:t>首先，《如鲸向海小说》通过对大型哺乳动物——白鲸、庞背虎等不同的品种进行描述，让读者能够更直观地了解到这些生物在野外生活的情景。在书中，它们被塑造成了拥有自己的社会结构和行为模式，不仅仅是单纯的大型食肉动物。这一细节对于读者来说，是一次真正接触自然界奥秘的大门开启。</w:t>
      </w:r>
      <w:r>
        <w:rPr>
          <w:sz w:val="32"/>
          <w:szCs w:val="32"/>
        </w:rPr>
        <w:t>&lt;/p&gt;&lt;p&gt;</w:t>
      </w:r>
      <w:r>
        <w:rPr>
          <w:sz w:val="32"/>
          <w:szCs w:val="32"/>
        </w:rPr>
        <w:t>其次，该小说强调了人类与海洋生物之间紧密相连的地理位置，同时也揭示了这种关系可能带来的冲突。例如，当商船破坏海洋环境时，或是在捕捞活动中误杀重要物种时，这些都反映出我们作为一个文明社会如何影响着周围世界。而这样的叙述方式，使得读者能够从不同角度思考我们的责任以及未来如何去保护这些珍贵生命。</w:t>
      </w:r>
      <w:r>
        <w:rPr>
          <w:sz w:val="32"/>
          <w:szCs w:val="32"/>
        </w:rPr>
        <w:t>&lt;/p&gt;&lt;p&gt;&lt;img src="/static-img/Ml-aYYJPlpsWAuVwOLDXj_an-DXriukhTXGC9bu9EDanfqajoIcrmyw1-tQ9aF3WRdFQh3vKH3OIJC-eWEc6YZO9gIoKrXlJuQuD1hEjnrtetarJJlkbSTq6XHQxCFRXlHndr1-KODfYERi-yhp-hsNF7uoq-Hq3bh6kcWMQTVitRMaDcrz5rmDBTWwMB5AF.jpg"&gt;&lt;/p&gt;&lt;p&gt;</w:t>
      </w:r>
      <w:r>
        <w:rPr>
          <w:sz w:val="32"/>
          <w:szCs w:val="32"/>
        </w:rPr>
        <w:t>再来看这个小说中的某个角色，他是一个渔民，在经历了一系列事件后开始意识到自己过去追求利益的手段可能会导致整个生态系统崩溃。这位角色的人性化刻画，为我们提供了一条可以走进他的内心世界，从而理解他为什么会改变立场，从此以后选择更加环保可持续发展的手法去处理与海洋相关的事务。他之所以能做出这样的转变，是因为他学会了倾听那些静静游动在大海中的声音，也就是说，他学会了倾听那些不能说话但却有权利的声音。</w:t>
      </w:r>
      <w:r>
        <w:rPr>
          <w:sz w:val="32"/>
          <w:szCs w:val="32"/>
        </w:rPr>
        <w:t>&lt;/p&gt;&lt;p&gt;</w:t>
      </w:r>
      <w:r>
        <w:rPr>
          <w:sz w:val="32"/>
          <w:szCs w:val="32"/>
        </w:rPr>
        <w:t>此外，《如鲸向海小说》的叙事手法也非常值得称赞。作者运用第一人称视角，将故事讲述给主角本人，让他成为旁白者的同时也是故事的心脏。在这个过程中，通过他的眼睛和耳朵，我们看到的是一个全新的世界，而不是传统意义上的英雄主义或者冒险主义，而是一种更加平衡、更加关注于整体联系的一个视角。这一点为我们的阅读体验增添了一份真实性，一份温暖，也让我们更容易地进入那个充满神秘气息的大陆上。</w:t>
      </w:r>
      <w:r>
        <w:rPr>
          <w:sz w:val="32"/>
          <w:szCs w:val="32"/>
        </w:rPr>
        <w:t>&lt;/p&gt;&lt;p&gt;&lt;img src="/static-img/9B2x3Mg0muKnsvJt8CGQl_an-DXriukhTXGC9bu9EDanfqajoIcrmyw1-tQ9aF3WRdFQh3vKH3OIJC-eWEc6YZO9gIoKrXlJuQuD1hEjnrtetarJJlkbSTq6XHQxCFRXlHndr1-KODfYERi-yhp-hsNF7uoq-Hq3bh6kcWMQTVitRMaDcrz5rmDBTWwMB5AF.jpg"&gt;&lt;/p&gt;&lt;p&gt;</w:t>
      </w:r>
      <w:r>
        <w:rPr>
          <w:sz w:val="32"/>
          <w:szCs w:val="32"/>
        </w:rPr>
        <w:t>最后，这部作品还成功地展示了一种跨文化交流和理解的情况。当主人公遇到了来自遥远国度的一个年轻女孩，她对待自然的方式完全不同于主人公之前所了解到的，并且她对于大自然拥有更多的情感投入。她告诉主人公关于她的民族信仰，与自然沟通并维护平衡状态的事情，这使得主人公开始质疑自己的价值观念，并最终接受一种新的生活哲学。在这个过程中，无论是文化差异还是道德困境，都成了探讨多样性以及寻找共同点基础上的桥梁作用。</w:t>
      </w:r>
      <w:r>
        <w:rPr>
          <w:sz w:val="32"/>
          <w:szCs w:val="32"/>
        </w:rPr>
        <w:t>&lt;/p&gt;&lt;p&gt;</w:t>
      </w:r>
      <w:r>
        <w:rPr>
          <w:sz w:val="32"/>
          <w:szCs w:val="32"/>
        </w:rPr>
        <w:t>总结来说，《如鲸向海小说》不仅是一个关于人们与地球间纽带连接力的故事，更是一部展示人类精神深层次需求变化的小说。在这里，它提出了一个问题：当我们面临选择时，我们应该考虑的是哪方面？是否应该只关注短期个人利益，还是应当为长期生存环境安全考虑？这种抉择不只是技术性的问题，更是一个涉及到人的道德、情感以及精神层面的挑战。而正是在这样复杂的情境下，对于“如鮟若潮”般不断涌现的问题，每个人的回答都是至关重要的一步。</w:t>
      </w:r>
      <w:r>
        <w:rPr>
          <w:sz w:val="32"/>
          <w:szCs w:val="32"/>
        </w:rPr>
        <w:t>&lt;/p&gt;&lt;p&gt;&lt;img src="/static-img/Z-HKQab8g5OXZow4ypEvWvan-DXriukhTXGC9bu9EDanfqajoIcrmyw1-tQ9aF3WRdFQh3vKH3OIJC-eWEc6YZO9gIoKrXlJuQuD1hEjnrtetarJJlkbSTq6XHQxCFRXlHndr1-KODfYERi-yhp-hsNF7uoq-Hq3bh6kcWMQTVitRMaDcrz5rmDBTWwMB5AF.jpg"&gt;&lt;/p&gt;&lt;p&gt;&lt;a href = "/doc/569145-</w:t>
      </w:r>
      <w:r>
        <w:rPr>
          <w:sz w:val="32"/>
          <w:szCs w:val="32"/>
        </w:rPr>
        <w:t>深邃海洋中的鲸鱼故事探索文学作品中的生态与情感交融</w:t>
      </w:r>
      <w:r>
        <w:rPr>
          <w:sz w:val="32"/>
          <w:szCs w:val="32"/>
        </w:rPr>
        <w:t>.doc" rel="alternate" download="569145-</w:t>
      </w:r>
      <w:r>
        <w:rPr>
          <w:sz w:val="32"/>
          <w:szCs w:val="32"/>
        </w:rPr>
        <w:t>深邃海洋中的鲸鱼故事探索文学作品中的生态与情感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