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面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视频中，我们可以看到一个有趣的挑战正在进行。这个挑战不仅测试了参与者的技能，还带来了欢笑和乐趣。以下是对这个视频的一些总结性分析：</w:t>
      </w:r>
      <w:r>
        <w:rPr>
          <w:sz w:val="32"/>
          <w:szCs w:val="32"/>
        </w:rPr>
        <w:t>&lt;/p&gt;&lt;p&gt;&lt;img src="/static-img/8mGv6hJfsXK8XS15yXjxn3RQOwbUfSF5JbPIpMOlpfI1V4otXKNQSHp7OsRD-K4w.jpg"&gt;&lt;/p&gt;&lt;p&gt;</w:t>
      </w:r>
      <w:r>
        <w:rPr>
          <w:sz w:val="32"/>
          <w:szCs w:val="32"/>
        </w:rPr>
        <w:t xml:space="preserve">视觉效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频中的画面清晰，光线调配恰当，让观众能够清楚地看到每个动作。这一点非常关键，因为它直接影响到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巧展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边吃胸一边揉下面，这看似简单的动作实际上要求一定的技术水平和协调性。视频中的参与者展现出了高超的手法，使得这一点尤为引人注目。</w:t>
      </w:r>
      <w:r>
        <w:rPr>
          <w:sz w:val="32"/>
          <w:szCs w:val="32"/>
        </w:rPr>
        <w:t>&lt;/p&gt;&lt;p&gt;&lt;img src="/static-img/3ZiR0b__oCMKLRvq8gJtRnRQOwbUfSF5JbPIpMOlpfIbH_sYZ8XkDOg_EyixHyCW0Myr-P_zpij6NKV95ghKmLH8nGIcVBph9Sj1hIBqOV4BBlHbqrZ9dGJaP_Mh7EWFbacmhHryB2LNPCQ3bh1OdZjOykts6cV75rLoJ0_Y43-1Vfl7_LdienJjCUtKZqF5.jpg"&gt;&lt;/p&gt;&lt;p&gt;</w:t>
      </w:r>
      <w:r>
        <w:rPr>
          <w:sz w:val="32"/>
          <w:szCs w:val="32"/>
        </w:rPr>
        <w:t xml:space="preserve">情感传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是一个轻松愉快的情境，但通过镜头捕捉到的表情变化让人感受到了一种不可言说的乐趣。这增强了观众与内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动元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频中可能包含了与观众互动的一部分，比如邀请他们尝试类似的挑战或者分享自己的经历，这样可以增加内容的吸引力和参与度。</w:t>
      </w:r>
      <w:r>
        <w:rPr>
          <w:sz w:val="32"/>
          <w:szCs w:val="32"/>
        </w:rPr>
        <w:t>&lt;/p&gt;&lt;p&gt;&lt;img src="/static-img/A2F0cOJxq5h0uCqfGn_PbnRQOwbUfSF5JbPIpMOlpfIbH_sYZ8XkDOg_EyixHyCW0Myr-P_zpij6NKV95ghKmLH8nGIcVBph9Sj1hIBqOV4BBlHbqrZ9dGJaP_Mh7EWFbacmhHryB2LNPCQ3bh1OdZjOykts6cV75rLoJ0_Y43-1Vfl7_LdienJjCUtKZqF5.jpg"&gt;&lt;/p&gt;&lt;p&gt;</w:t>
      </w:r>
      <w:r>
        <w:rPr>
          <w:sz w:val="32"/>
          <w:szCs w:val="32"/>
        </w:rPr>
        <w:t xml:space="preserve">文化意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种类型的娱乐活动往往具有很强的地位象征意义。在某些文化中，食物代表着丰富、幸福，而这种行为则可能被看作一种放松或享受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反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察评论区或社交媒体上的反应，可以了解不同群体对这类内容的心理状态和价值取向，从而更好地理解其在社会中的作用。</w:t>
      </w:r>
      <w:r>
        <w:rPr>
          <w:sz w:val="32"/>
          <w:szCs w:val="32"/>
        </w:rPr>
        <w:t>&lt;/p&gt;&lt;p&gt;&lt;img src="/static-img/RTNPh-vqc4E64ibG6fo223RQOwbUfSF5JbPIpMOlpfIbH_sYZ8XkDOg_EyixHyCW0Myr-P_zpij6NKV95ghKmLH8nGIcVBph9Sj1hIBqOV4BBlHbqrZ9dGJaP_Mh7EWFbacmhHryB2LNPCQ3bh1OdZjOykts6cV75rLoJ0_Y43-1Vfl7_LdienJjCUtKZqF5.jpg"&gt;&lt;/p&gt;&lt;p&gt;&lt;a href = "/doc/569177-</w:t>
      </w:r>
      <w:r>
        <w:rPr>
          <w:sz w:val="32"/>
          <w:szCs w:val="32"/>
        </w:rPr>
        <w:t>一边吃胸一边揉下面的趣味挑战</w:t>
      </w:r>
      <w:r>
        <w:rPr>
          <w:sz w:val="32"/>
          <w:szCs w:val="32"/>
        </w:rPr>
        <w:t>.doc" rel="alternate" download="569177-</w:t>
      </w:r>
      <w:r>
        <w:rPr>
          <w:sz w:val="32"/>
          <w:szCs w:val="32"/>
        </w:rPr>
        <w:t>一边吃胸一边揉下面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