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居易长恨歌中的情感深度与艺术表现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丰富性与多层次</w:t>
      </w:r>
      <w:r>
        <w:rPr>
          <w:sz w:val="32"/>
          <w:szCs w:val="32"/>
        </w:rPr>
        <w:t>&lt;/p&gt;&lt;p&gt;&lt;img src="/static-img/dVe3yAEJYt86a0tIwEINtx0rjIHR5M-3vsCzDl_kMgJBYyr6Q9AXwDSk8hnKD0bX.jpeg"&gt;&lt;/p&gt;&lt;p&gt;</w:t>
      </w:r>
      <w:r>
        <w:rPr>
          <w:sz w:val="32"/>
          <w:szCs w:val="32"/>
        </w:rPr>
        <w:t>长恨歌是唐代诗人白居易的一首代表作，它以悲凉的意境和深沉的情感为特点，展现了作者对逝去亲人、友人的怀念之情。诗中通过对过去时光的回忆，表达出一种无法言说的哀愁和无尽的思念。这种复杂的情感体验在诗中得到了精细的描绘，使读者能够直接感觉到作者内心的苦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的高超技巧</w:t>
      </w:r>
      <w:r>
        <w:rPr>
          <w:sz w:val="32"/>
          <w:szCs w:val="32"/>
        </w:rPr>
        <w:t>&lt;/p&gt;&lt;p&gt;&lt;img src="/static-img/rhLIov2ekyQ9ockKPO4WFh0rjIHR5M-3vsCzDl_kMgIlXuPLuqLnd868TjSa3wSoUulstGJCRc6Ub8HHDBdju8DviCeeUorZBj5yqAOflnYjQ0qFaJy6yCSaXwuvS9a1FmHmHX_WbzvNR3RaAs3tog.jpeg"&gt;&lt;/p&gt;&lt;p&gt;</w:t>
      </w:r>
      <w:r>
        <w:rPr>
          <w:sz w:val="32"/>
          <w:szCs w:val="32"/>
        </w:rPr>
        <w:t>白居易在创作长恨歌时运用了各种艺术手法，如比喻、拟人等，以此来增强语言的形象性和想象力。例如，在“更有洞天福地，空自悲秋无限”一句中，将春秋变成女儿，对秋风把她吹走，而自己独留下，这样的写法不仅生动形象，而且蕴含着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上的节奏与韵律</w:t>
      </w:r>
      <w:r>
        <w:rPr>
          <w:sz w:val="32"/>
          <w:szCs w:val="32"/>
        </w:rPr>
        <w:t>&lt;/p&gt;&lt;p&gt;&lt;img src="/static-img/nV3pyNIWPwrBqnGR37tfsx0rjIHR5M-3vsCzDl_kMgIlXuPLuqLnd868TjSa3wSoUulstGJCRc6Ub8HHDBdju8DviCeeUorZBj5yqAOflnYjQ0qFaJy6yCSaXwuvS9a1FmHmHX_WbzvNR3RaAs3tog.png"&gt;&lt;/p&gt;&lt;p&gt;</w:t>
      </w:r>
      <w:r>
        <w:rPr>
          <w:sz w:val="32"/>
          <w:szCs w:val="32"/>
        </w:rPr>
        <w:t>长恨歌中的每个字，每个句子都经过精心挑选，其音韵结构完美融合，形成了一种既能引起共鸣又能传递情感信息的声音节奏。这使得读者在阅读时能够自然流畅地跟随诗词旋转，与诗同呼吸，让人们更加容易被作品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方式上的创新尝试</w:t>
      </w:r>
      <w:r>
        <w:rPr>
          <w:sz w:val="32"/>
          <w:szCs w:val="32"/>
        </w:rPr>
        <w:t>&lt;/p&gt;&lt;p&gt;&lt;img src="/static-img/9t4bhZA1bNTsJIRGbsLg4h0rjIHR5M-3vsCzDl_kMgIlXuPLuqLnd868TjSa3wSoUulstGJCRc6Ub8HHDBdju8DviCeeUorZBj5yqAOflnYjQ0qFaJy6yCSaXwuvS9a1FmHmHX_WbzvNR3RaAs3tog.jpeg"&gt;&lt;/p&gt;&lt;p&gt;</w:t>
      </w:r>
      <w:r>
        <w:rPr>
          <w:sz w:val="32"/>
          <w:szCs w:val="32"/>
        </w:rPr>
        <w:t>在这首诗中，白居易采用了独特的手法，即通过时间倒叙的手法来表达其内心世界。他从最终失去爱人才开始倒溯回往昔，最终达到最初相遇那一刻，这种叙事方式让读者仿佛也经历了一场穿越时空的情景，从而加强了作品的情感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历史事件背景下的反思</w:t>
      </w:r>
      <w:r>
        <w:rPr>
          <w:sz w:val="32"/>
          <w:szCs w:val="32"/>
        </w:rPr>
        <w:t>&lt;/p&gt;&lt;p&gt;&lt;img src="/static-img/VchmBmlqMESHbQOoSeH3_x0rjIHR5M-3vsCzDl_kMgIlXuPLuqLnd868TjSa3wSoUulstGJCRc6Ub8HHDBdju8DviCeeUorZBj5yqAOflnYjQ0qFaJy6yCSaXwuvS9a1FmHmHX_WbzvNR3RaAs3tog.jpeg"&gt;&lt;/p&gt;&lt;p&gt;</w:t>
      </w:r>
      <w:r>
        <w:rPr>
          <w:sz w:val="32"/>
          <w:szCs w:val="32"/>
        </w:rPr>
        <w:t>长恨歌不仅是一部文学作品，更是对历史背景进行抒发的人文关怀。在这个过程中，白居易通过描述自己的忧伤，也间接反映了当时社会大环境给普通百姓带来的压迫和痛苦。这使得这首诗不仅具有个人情感价值，也具备一定的社会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史上的影响力与辉煌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恨歌作为中国古典文学宝库中的璀璨明珠，不仅在当时就广受好评，还后世不断被翻译、研究，并且影响了一大批后来的文学家们。此外，它还成为许多电影、电视剧等艺术形式的一次再创造，为现代观众提供了一种跨越时间空间界限沟通古今文化的心灵体验。</w:t>
      </w:r>
      <w:r>
        <w:rPr>
          <w:sz w:val="32"/>
          <w:szCs w:val="32"/>
        </w:rPr>
        <w:t>&lt;/p&gt;&lt;p&gt;&lt;a href = "/doc/569658-</w:t>
      </w:r>
      <w:r>
        <w:rPr>
          <w:sz w:val="32"/>
          <w:szCs w:val="32"/>
        </w:rPr>
        <w:t>白居易长恨歌中的情感深度与艺术表现力</w:t>
      </w:r>
      <w:r>
        <w:rPr>
          <w:sz w:val="32"/>
          <w:szCs w:val="32"/>
        </w:rPr>
        <w:t>.doc" rel="alternate" download="569658-</w:t>
      </w:r>
      <w:r>
        <w:rPr>
          <w:sz w:val="32"/>
          <w:szCs w:val="32"/>
        </w:rPr>
        <w:t>白居易长恨歌中的情感深度与艺术表现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