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力量揭开故事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造虚拟世界</w:t>
      </w:r>
      <w:r>
        <w:rPr>
          <w:sz w:val="32"/>
          <w:szCs w:val="32"/>
        </w:rPr>
        <w:t>&lt;/p&gt;&lt;p&gt;&lt;img src="/static-img/31qbzoopj5Kt-yg1pwJRpoJ8OZ3dOhSHC4ouxyQB2PUtujjtGgOfuN2IYGwW3X2f.jpeg"&gt;&lt;/p&gt;&lt;p&gt;</w:t>
      </w:r>
      <w:r>
        <w:rPr>
          <w:sz w:val="32"/>
          <w:szCs w:val="32"/>
        </w:rPr>
        <w:t>小说以其独特的方式让读者沉浸在一个全新的虚拟世界中。作者通过精心构建的语言和细腻的情感描绘，创造出一个既真实又充满幻想的地方。在这里，读者可以逃离现实生活的压力与烦恼，与主角们共同经历爱恨情仇、冒险与挑战。这一过程不仅能够提升阅读体验，更能激发人们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社会现象</w:t>
      </w:r>
      <w:r>
        <w:rPr>
          <w:sz w:val="32"/>
          <w:szCs w:val="32"/>
        </w:rPr>
        <w:t>&lt;/p&gt;&lt;p&gt;&lt;img src="/static-img/9U7Kdo4Z02e3sIuhMjJ4hIJ8OZ3dOhSHC4ouxyQB2PWT_ZgPdOtaoKSefI26VY7lrnXM02-F1TCoJC3DsbQAdPwUALtfP071VYQYBTiabYfp6nDyvGrWlPiqko9EJuxvGN5luhHX2-JFk_pkqkCzwVbSclV-kEoE-lGt2Yu2m6E0w6pHUJRI3hGBFoaTXRgP.jpeg"&gt;&lt;/p&gt;&lt;p&gt;</w:t>
      </w:r>
      <w:r>
        <w:rPr>
          <w:sz w:val="32"/>
          <w:szCs w:val="32"/>
        </w:rPr>
        <w:t>不得不说小说，它往往是社会现象的一面镜子。通过笔下的角色和事件，小说家能够深刻地反映当下社会的问题，如不平等、偏见、权力斗争等。这样的作品不仅为我们提供了思考问题的视角，也启发了公众对于这些问题进行更深入讨论，从而促进了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人性多样性</w:t>
      </w:r>
      <w:r>
        <w:rPr>
          <w:sz w:val="32"/>
          <w:szCs w:val="32"/>
        </w:rPr>
        <w:t>&lt;/p&gt;&lt;p&gt;&lt;img src="/static-img/TX7epPNMPa0ARXeaduEL1IJ8OZ3dOhSHC4ouxyQB2PWT_ZgPdOtaoKSefI26VY7lrnXM02-F1TCoJC3DsbQAdPwUALtfP071VYQYBTiabYfp6nDyvGrWlPiqko9EJuxvGN5luhHX2-JFk_pkqkCzwVbSclV-kEoE-lGt2Yu2m6E0w6pHUJRI3hGBFoaTXRgP.jpeg"&gt;&lt;/p&gt;&lt;p&gt;</w:t>
      </w:r>
      <w:r>
        <w:rPr>
          <w:sz w:val="32"/>
          <w:szCs w:val="32"/>
        </w:rPr>
        <w:t>小说中的人物形象丰富多彩，每个人都有自己的背景故事和心理活动。这些复杂的人物塑造让读者认识到每个人的内心都是独一无二的，无论是英雄还是恶棍，都有着他们无法割舍的情感和动机。而这种展示也帮助我们理解人性的复杂性，并从中学习到如何与不同的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情感共鸣</w:t>
      </w:r>
      <w:r>
        <w:rPr>
          <w:sz w:val="32"/>
          <w:szCs w:val="32"/>
        </w:rPr>
        <w:t>&lt;/p&gt;&lt;p&gt;&lt;img src="/static-img/rhSUc1aYrB9IriwHKkz3UoJ8OZ3dOhSHC4ouxyQB2PWT_ZgPdOtaoKSefI26VY7lrnXM02-F1TCoJC3DsbQAdPwUALtfP071VYQYBTiabYfp6nDyvGrWlPiqko9EJuxvGN5luhHX2-JFk_pkqkCzwVbSclV-kEoE-lGt2Yu2m6E0w6pHUJRI3hGBFoaTXRgP.png"&gt;&lt;/p&gt;&lt;p&gt;</w:t>
      </w:r>
      <w:r>
        <w:rPr>
          <w:sz w:val="32"/>
          <w:szCs w:val="32"/>
        </w:rPr>
        <w:t>书籍如同朋友一样，在你最需要的时候陪伴在你身边。当某个场景或人物描述触动你的心弦时，你会发现自己竟然被一种强烈的情感所包围。这份共鸣让人感到温暖，也是一种精神上的慰藉。在这个快节奏、高压力的时代，不得不说的小说成为了许多人的安慰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传承</w:t>
      </w:r>
      <w:r>
        <w:rPr>
          <w:sz w:val="32"/>
          <w:szCs w:val="32"/>
        </w:rPr>
        <w:t>&lt;/p&gt;&lt;p&gt;&lt;img src="/static-img/Ia5mPmMLPONVyISIX90GeYJ8OZ3dOhSHC4ouxyQB2PWT_ZgPdOtaoKSefI26VY7lrnXM02-F1TCoJC3DsbQAdPwUALtfP071VYQYBTiabYfp6nDyvGrWlPiqko9EJuxvGN5luhHX2-JFk_pkqkCzwVbSclV-kEoE-lGt2Yu2m6E0w6pHUJRI3hGBFoaTXRgP.png"&gt;&lt;/p&gt;&lt;p&gt;</w:t>
      </w:r>
      <w:r>
        <w:rPr>
          <w:sz w:val="32"/>
          <w:szCs w:val="32"/>
        </w:rPr>
        <w:t>从古至今，小说一直是人类文化传承的一个重要途径。不断流传的手稿记录下历史上伟大文明留给我们的遗产，同时也为后世提供了解决当前问题的一些经验教训。正因为如此，小说的影响力远远超出了它本身所表达的话语，它成为了一种跨越时间与空间的心灵连接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意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就是一种旅行，而不得不说的那些小确幸更像是旅途中的宝藏。此类文学作品常常激励人们去探索更多未知的事物，不管是在想象中还是实际行动中。而这份激励也是自我成长过程中的重要推手，让我们的思维变得更加开放，以及我们的梦想更加渴望实现。</w:t>
      </w:r>
      <w:r>
        <w:rPr>
          <w:sz w:val="32"/>
          <w:szCs w:val="32"/>
        </w:rPr>
        <w:t>&lt;/p&gt;&lt;p&gt;&lt;a href = "/doc/570037-</w:t>
      </w:r>
      <w:r>
        <w:rPr>
          <w:sz w:val="32"/>
          <w:szCs w:val="32"/>
        </w:rPr>
        <w:t>小说中的力量揭开故事背后的秘密</w:t>
      </w:r>
      <w:r>
        <w:rPr>
          <w:sz w:val="32"/>
          <w:szCs w:val="32"/>
        </w:rPr>
        <w:t>.doc" rel="alternate" download="570037-</w:t>
      </w:r>
      <w:r>
        <w:rPr>
          <w:sz w:val="32"/>
          <w:szCs w:val="32"/>
        </w:rPr>
        <w:t>小说中的力量揭开故事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