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安全的新标准守护每一次老婆不在家时的隐私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不断进步，人们生活方式也发生了巨大的变化。尤其是对于那些需要长时间外出工作或学习的人来说，如何在老婆不在家时保护好自己的隐私和安全已经成为了一大难题。在这个问题上，一些网站提供了新的解决方案，它们称为“老婆不在家看的网站”。</w:t>
      </w:r>
      <w:r>
        <w:rPr>
          <w:sz w:val="32"/>
          <w:szCs w:val="32"/>
        </w:rPr>
        <w:t>&lt;/p&gt;&lt;p&gt;&lt;img src="/static-img/0ID1jTgip0G7gaYmCOjqEFg-38ulNS1sWvTOW5xqjk451y6Pk30y1OZaxRCOUARn.jpg"&gt;&lt;/p&gt;&lt;p&gt;</w:t>
      </w:r>
      <w:r>
        <w:rPr>
          <w:sz w:val="32"/>
          <w:szCs w:val="32"/>
        </w:rPr>
        <w:t>这些网站通常会提供一些特定的服务，比如远程监控、智能摄像头等，这些服务可以帮助用户实时了解家庭的情况，无论身处何地，都能及时察觉到任何异常情况。这对于那些经常需要长时间离开家的夫妻来说，是非常有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老婆不在家看的网站”可以通过安装智能摄像头来实现对家庭环境的监控。这些摄像头通常配备有夜视功能，即使是在黑暗中，也能清晰捕捉到画面。这意味着即使晚上你外出，你也能看到孩子们是否安静睡觉或者宠物是否正常活动。</w:t>
      </w:r>
      <w:r>
        <w:rPr>
          <w:sz w:val="32"/>
          <w:szCs w:val="32"/>
        </w:rPr>
        <w:t>&lt;/p&gt;&lt;p&gt;&lt;img src="/static-img/a3ip5OwuMecSoH5x7EDN81g-38ulNS1sWvTOW5xqjk6f9JWaJp7R0OJlhIZ0_kL5ZDP2DHWKuQu52hLsNy_bsj7hNOsyMEEw0dOdQAkAyJo0uEEZiMXK2tkd8-GU8RU2XtHBRgic6tr3mkOj9fJbzA.jpg"&gt;&lt;/p&gt;&lt;p&gt;</w:t>
      </w:r>
      <w:r>
        <w:rPr>
          <w:sz w:val="32"/>
          <w:szCs w:val="32"/>
        </w:rPr>
        <w:t>其次，这些网站还提供了远程控制功能。例如，如果你发现自己忘记关灯或者打开了门窗，你只需通过手机应用程序就能够立即进行操作，无需返回家中。这一功能既节省了你的时间，又保证了家庭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老婆不在家看的网站”还会定期推送重要信息，比如天气预报、新闻动态等，以便于你更好地准备和应对可能出现的问题。此外，还有部分平台会与警方合作，确保紧急情况下第一时间得到处理。</w:t>
      </w:r>
      <w:r>
        <w:rPr>
          <w:sz w:val="32"/>
          <w:szCs w:val="32"/>
        </w:rPr>
        <w:t>&lt;/p&gt;&lt;p&gt;&lt;img src="/static-img/xYoJ6ecpyqnJNGNQCzSEs1g-38ulNS1sWvTOW5xqjk6f9JWaJp7R0OJlhIZ0_kL5ZDP2DHWKuQu52hLsNy_bsj7hNOsyMEEw0dOdQAkAyJo0uEEZiMXK2tkd8-GU8RU2XtHBRgic6tr3mkOj9fJbzA.jpg"&gt;&lt;/p&gt;&lt;p&gt;</w:t>
      </w:r>
      <w:r>
        <w:rPr>
          <w:sz w:val="32"/>
          <w:szCs w:val="32"/>
        </w:rPr>
        <w:t>此外，这些平台往往具有一定的社交功能，如聊天室、社区论坛等，让用户之间能够交流心得和经验，不仅丰富了使用体验，而且增加了一种共同维护大家庭安全的心理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老婆不在家看的网站”的开发团队始终以用户体验为核心，不断更新优化产品，使之更加符合现代人日益增长的地球观念，同时也注重数据保护，对个人信息采取严格措施，不让个人隐私受到侵犯。</w:t>
      </w:r>
      <w:r>
        <w:rPr>
          <w:sz w:val="32"/>
          <w:szCs w:val="32"/>
        </w:rPr>
        <w:t>&lt;/p&gt;&lt;p&gt;&lt;img src="/static-img/vZBS9InvAP6plXcPuYClQVg-38ulNS1sWvTOW5xqjk6f9JWaJp7R0OJlhIZ0_kL5ZDP2DHWKuQu52hLsNy_bsj7hNOsyMEEw0dOdQAkAyJo0uEEZiMXK2tkd8-GU8RU2XtHBRgic6tr3mkOj9fJbzA.jpg"&gt;&lt;/p&gt;&lt;p&gt;</w:t>
      </w:r>
      <w:r>
        <w:rPr>
          <w:sz w:val="32"/>
          <w:szCs w:val="32"/>
        </w:rPr>
        <w:t>总之，“老婆不在家看的网站”是一项创新技术，它改变了一直以来我们处理这类问题的手段，为我们的生活带来了更多便利和保障。在这个快节奏、高压力的时代，我们应该积极利用这样的工具，更好地照顾自己的伴侣以及整个家庭，从而建立起一个更加平衡和谐的地方。</w:t>
      </w:r>
      <w:r>
        <w:rPr>
          <w:sz w:val="32"/>
          <w:szCs w:val="32"/>
        </w:rPr>
        <w:t>&lt;/p&gt;&lt;p&gt;&lt;a href = "/doc/570055-</w:t>
      </w:r>
      <w:r>
        <w:rPr>
          <w:sz w:val="32"/>
          <w:szCs w:val="32"/>
        </w:rPr>
        <w:t>家庭安全的新标准守护每一次老婆不在家时的隐私空间</w:t>
      </w:r>
      <w:r>
        <w:rPr>
          <w:sz w:val="32"/>
          <w:szCs w:val="32"/>
        </w:rPr>
        <w:t>.doc" rel="alternate" download="570055-</w:t>
      </w:r>
      <w:r>
        <w:rPr>
          <w:sz w:val="32"/>
          <w:szCs w:val="32"/>
        </w:rPr>
        <w:t>家庭安全的新标准守护每一次老婆不在家时的隐私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