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怎么在网上找到的那些超级火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在家里无聊，突然想看看一部名为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电影。因为之前听说过这部电影的热门程度，所以我决定试着在网上找到它来免费观看。</w:t>
      </w:r>
      <w:r>
        <w:rPr>
          <w:sz w:val="32"/>
          <w:szCs w:val="32"/>
        </w:rPr>
        <w:t>&lt;/p&gt;&lt;p&gt;&lt;img src="/static-img/REMwcIUmnu2ixh4sMR-BwHcbqEkeOZN7GDTRnvDsHWg.png"&gt;&lt;/p&gt;&lt;p&gt;</w:t>
      </w:r>
      <w:r>
        <w:rPr>
          <w:sz w:val="32"/>
          <w:szCs w:val="32"/>
        </w:rPr>
        <w:t>首先，我打开了搜索引擎，输入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这些关键词，然后点击了第一个结果链接。这时，我被带到了一个看起来很专业的视频平台网站上。由于我之前从未使用过这个平台，我有些犹豫，但好奇心驱使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后，一排排不同的影片信息呈现在我的面前。我找到了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点开详情页，看了一眼剧情简介和用户评价，这些都让人觉得这是一部值得一看的作品。于是，我点击了“开始播放”，等待电影开始加载。</w:t>
      </w:r>
      <w:r>
        <w:rPr>
          <w:sz w:val="32"/>
          <w:szCs w:val="32"/>
        </w:rPr>
        <w:t>&lt;/p&gt;&lt;p&gt;&lt;img src="/static-img/ucdoySR54FRlRFANGAmLqHcbqEkeOZN7GDTRnvDsHWg.jpg"&gt;&lt;/p&gt;&lt;p&gt;</w:t>
      </w:r>
      <w:r>
        <w:rPr>
          <w:sz w:val="32"/>
          <w:szCs w:val="32"/>
        </w:rPr>
        <w:t>不久之后，电影就在我的电脑屏幕上缓缓启动。我调整了一下音量，然后沉浸在了故事中，那些关于寡妇与她的神秘邻居之间复杂关系的戏码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偶然间发现并观看了一次，但那种放松自如、随意享受节奏感十足的情绪，让我对这种方式产生了好奇和期待。我意识到，即便是那些最火爆的影片，也可能隐藏在互联网某个角落，只要你知道如何去寻找它们，就能轻松获取到想要的小确幸。在接下来的一段时间里，每当有空闲时，不妨再次尝试寻找其他那些大家都热议但又难以触及的地方吧，或许还能发现更多惊喜。</w:t>
      </w:r>
      <w:r>
        <w:rPr>
          <w:sz w:val="32"/>
          <w:szCs w:val="32"/>
        </w:rPr>
        <w:t>&lt;/p&gt;&lt;p&gt;&lt;img src="/static-img/ic5oawHLLJh5d8Hl-Orkv3cbqEkeOZN7GDTRnvDsHWg.jpg"&gt;&lt;/p&gt;&lt;p&gt;&lt;a href = "/doc/57008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的那些超级火的电影</w:t>
      </w:r>
      <w:r>
        <w:rPr>
          <w:sz w:val="32"/>
          <w:szCs w:val="32"/>
        </w:rPr>
        <w:t>.doc" rel="alternate" download="57008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的那些超级火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