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魔都之巅的隐秘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仙游：魔都之巅的隐秘足迹</w:t>
      </w:r>
      <w:r>
        <w:rPr>
          <w:sz w:val="32"/>
          <w:szCs w:val="32"/>
        </w:rPr>
        <w:t>&lt;/p&gt;&lt;p&gt;&lt;img src="/static-img/u1R1C6QfiaPNcUmUKq6BHhXPF-D0SZgZ2Zn-od8H4pQC1tDgMqgIBEBTGqBgW3wJ.jpeg"&gt;&lt;/p&gt;&lt;p&gt;</w:t>
      </w:r>
      <w:r>
        <w:rPr>
          <w:sz w:val="32"/>
          <w:szCs w:val="32"/>
        </w:rPr>
        <w:t>在现代化的大都市中，人与人之间的距离似乎越来越近，但却也让我们忽视了对自然和内心世界的关注。然而，在这座繁忙且喧嚣的城市中，有一群人，他们选择了另一种生活方式——都市仙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仙游者不仅仅是那些穿梭于高楼大厦间的人们，而是一种生活态度，一种追求精神自由与自我完善的心理状态。在他们眼中，城市并不是一个狭义上的空间，而是一个广阔无垠、充满可能性的场所。</w:t>
      </w:r>
      <w:r>
        <w:rPr>
          <w:sz w:val="32"/>
          <w:szCs w:val="32"/>
        </w:rPr>
        <w:t>&lt;/p&gt;&lt;p&gt;&lt;img src="/static-img/L2IWJ47gL4SwK9lj7wU8OxXPF-D0SZgZ2Zn-od8H4pQN47IwbH0Tyy7EjPfamPPKU3IzAyAbuzkRxyNQl4qv1SY2kTgBBgcy_BgqGMdNfdBPBIBCqcHEACoKpGQ9HqYf.jpeg"&gt;&lt;/p&gt;&lt;p&gt;</w:t>
      </w:r>
      <w:r>
        <w:rPr>
          <w:sz w:val="32"/>
          <w:szCs w:val="32"/>
        </w:rPr>
        <w:t>探索者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霓虹灯光如同星辰般闪烁，这些寻找心灵寄托的地方便悄然开放。咖啡馆、书店、小型艺术展览室，它们成为了都市仙游者的避风港。在这里，他们可以放下工作和日常生活中的重担，与志同道合的人交流思想，分享彼此的见解。</w:t>
      </w:r>
      <w:r>
        <w:rPr>
          <w:sz w:val="32"/>
          <w:szCs w:val="32"/>
        </w:rPr>
        <w:t>&lt;/p&gt;&lt;p&gt;&lt;img src="/static-img/4Ild88PynyKXr3TgUpbp-BXPF-D0SZgZ2Zn-od8H4pQN47IwbH0Tyy7EjPfamPPKU3IzAyAbuzkRxyNQl4qv1SY2kTgBBgcy_BgqGMdNfdBPBIBCqcHEACoKpGQ9HqYf.jpeg"&gt;&lt;/p&gt;&lt;p&gt;</w:t>
      </w:r>
      <w:r>
        <w:rPr>
          <w:sz w:val="32"/>
          <w:szCs w:val="32"/>
        </w:rPr>
        <w:t>街头巷尾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们匆匆赶往目的地时，不经意间会发现一些小确幸——一株孤独的小树、一只闲逛的小猫，或是一片清新的空气。这就是都市仙游的一面，它教会人们珍惜身边的小事，让这些细微的情感成为日常生活中的亮点。</w:t>
      </w:r>
      <w:r>
        <w:rPr>
          <w:sz w:val="32"/>
          <w:szCs w:val="32"/>
        </w:rPr>
        <w:t>&lt;/p&gt;&lt;p&gt;&lt;img src="/static-img/6TyPeGLFRv4lYSYbI0pDtBXPF-D0SZgZ2Zn-od8H4pQN47IwbH0Tyy7EjPfamPPKU3IzAyAbuzkRxyNQl4qv1SY2kTgBBgcy_BgqGMdNfdBPBIBCqcHEACoKpGQ9HqYf.jpeg"&gt;&lt;/p&gt;&lt;p&gt;</w:t>
      </w:r>
      <w:r>
        <w:rPr>
          <w:sz w:val="32"/>
          <w:szCs w:val="32"/>
        </w:rPr>
        <w:t>科技与传统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新技术、新工具被迅速应用到各个领域。但是，对于那些热衷于城市仙游的人来说，他们并不完全依赖这些先进设备。相反，他们更倾向于结合古老智慧，如太极拳、茶艺等，以此作为提升自己身体和心灵健康的手段。</w:t>
      </w:r>
      <w:r>
        <w:rPr>
          <w:sz w:val="32"/>
          <w:szCs w:val="32"/>
        </w:rPr>
        <w:t>&lt;/p&gt;&lt;p&gt;&lt;img src="/static-img/BjsjTe6DABXefTTBOlAQhRXPF-D0SZgZ2Zn-od8H4pQN47IwbH0Tyy7EjPfamPPKU3IzAyAbuzkRxyNQl4qv1SY2kTgBBgcy_BgqGMdNfdBPBIBCqcHEACoKpGQ9HqYf.jpeg"&gt;&lt;/p&gt;&lt;p&gt;</w:t>
      </w:r>
      <w:r>
        <w:rPr>
          <w:sz w:val="32"/>
          <w:szCs w:val="32"/>
        </w:rPr>
        <w:t>寻觅未知的冒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市民来说，周末通常意味着休息或娱乐。而对于那些渴望体验更多未知事物的人来说，每一次出行都是一次探险。一去不复返的是那座隐藏在旧城区深处的小径，那里的每一步都能听到历史的声音；是一家小摊位上出售的手工艺品，那里藏着创作者无尽情感和故事；或者是一次户外徒步，那里承载着自然界最纯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中的隐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世界已经渗透到我们的每一个角落，但有趣的是，这并没有阻碍那些追求远离尘世喧嚣生活方式的人们。在虚拟现实中构建自己的世界，或是在社交媒体上分享自己的想法，这些行为其实也是对现实世界的一种逃避或补充，是一种特殊形式的隐逸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魔都之巅》不再只是指仰望天空，只是需要改变视野，从繁华与喧嚣中找到那份静谧与宁静，从而实现自我超越。这就是“都市仙游”的意义所在，它提醒我们，即使身处最为现代化的地方，也可以找到属于自己的那个“巅峰”。</w:t>
      </w:r>
      <w:r>
        <w:rPr>
          <w:sz w:val="32"/>
          <w:szCs w:val="32"/>
        </w:rPr>
        <w:t>&lt;/p&gt;&lt;p&gt;&lt;a href = "/doc/570375-</w:t>
      </w:r>
      <w:r>
        <w:rPr>
          <w:sz w:val="32"/>
          <w:szCs w:val="32"/>
        </w:rPr>
        <w:t>都市仙游魔都之巅的隐秘足迹</w:t>
      </w:r>
      <w:r>
        <w:rPr>
          <w:sz w:val="32"/>
          <w:szCs w:val="32"/>
        </w:rPr>
        <w:t>.doc" rel="alternate" download="570375-</w:t>
      </w:r>
      <w:r>
        <w:rPr>
          <w:sz w:val="32"/>
          <w:szCs w:val="32"/>
        </w:rPr>
        <w:t>都市仙游魔都之巅的隐秘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