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谜</w:t>
      </w:r>
      <w:r>
        <w:rPr>
          <w:sz w:val="32"/>
          <w:szCs w:val="32"/>
        </w:rPr>
        <w:t>&lt;/p&gt;&lt;p&gt;&lt;img src="/static-img/nImlUvh8FHbUfIJcU6AMF-vV45ne2WycgcPtqGQusERCf-E4TOCwrmuq2LHK-xAH.jpg"&gt;&lt;/p&gt;&lt;p&gt;</w:t>
      </w:r>
      <w:r>
        <w:rPr>
          <w:sz w:val="32"/>
          <w:szCs w:val="32"/>
        </w:rPr>
        <w:t>在一个古老而神秘的世界里，邪气凛然小说成为了人们心中的传说。这些被遗忘的故事藏匿于深渊之中，只有勇敢的心灵才能触及它们的边缘。正是这样的故事让一位普通书虫梦想着揭开历史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发现了一本古老的手稿，上面的文字似乎是在用一种不为人知的语言书写。他决定将其翻译出来，并开始了艰苦卓绝的一场战斗。这份手稿记录了一个家族几代人的命运，他们因追求知识和力量，最终走上了通往邪恶之路。</w:t>
      </w:r>
      <w:r>
        <w:rPr>
          <w:sz w:val="32"/>
          <w:szCs w:val="32"/>
        </w:rPr>
        <w:t>&lt;/p&gt;&lt;p&gt;&lt;img src="/static-img/wsY-XOJzI7HOpw-7hX0o4evV45ne2WycgcPtqGQusER-7alz6s8vwogWuvRn28dQxecla659m3dsyYYYdhfDFU6Glpme6DakivGFQh5gxppx7pQRjpjri5NOb-WpfYED.jpg"&gt;&lt;/p&gt;&lt;p&gt;</w:t>
      </w:r>
      <w:r>
        <w:rPr>
          <w:sz w:val="32"/>
          <w:szCs w:val="32"/>
        </w:rPr>
        <w:t>随着时间的推移，他逐渐揭开了这个家族背后的秘密。在他们追求无尽力量时，他们竟然唤醒了隐藏在地下的古老邪神。这位书虫意识到，这些信息可能与那些流传已久的小说有关，而他正好拥有解读这些小说背后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遇到了几个关于“邪气凛然”的奇异小说，其中讲述的是一位英雄如何战胜邪恶势力并恢复世界秩序。然而，这些小说似乎都包含了一种未知的声音，它们不仅仅是简单的情节，还蕴含着某种超自然力量。</w:t>
      </w:r>
      <w:r>
        <w:rPr>
          <w:sz w:val="32"/>
          <w:szCs w:val="32"/>
        </w:rPr>
        <w:t>&lt;/p&gt;&lt;p&gt;&lt;img src="/static-img/kZwITY47MPdw8YUhZvlpH-vV45ne2WycgcPtqGQusER-7alz6s8vwogWuvRn28dQxecla659m3dsyYYYdhfDFU6Glpme6DakivGFQh5gxppx7pQRjpjri5NOb-WpfYED.jpg"&gt;&lt;/p&gt;&lt;p&gt;</w:t>
      </w:r>
      <w:r>
        <w:rPr>
          <w:sz w:val="32"/>
          <w:szCs w:val="32"/>
        </w:rPr>
        <w:t>通过分析这些小说，他找到了线索，指引他去寻找那个真正控制一切的人物——是一个隐居在山顶的小村庄里的隐士。此人据说掌握着所有关于“邪气凛然”的知识，以及如何使用它们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而艰难的旅程后，那个书虫找到了隐士，并从他那里学到了许多东西。他明白了为什么那些关于“邪气凛然”的故事会如此吸引人，因为它们不仅仅是娱乐，而是一种精神上的召唤，一种对更高真相探寻的心愿。</w:t>
      </w:r>
      <w:r>
        <w:rPr>
          <w:sz w:val="32"/>
          <w:szCs w:val="32"/>
        </w:rPr>
        <w:t>&lt;/p&gt;&lt;p&gt;&lt;img src="/static-img/SRUA-2k2wqfgvAAwm2ohy-vV45ne2WycgcPtqGQusER-7alz6s8vwogWuvRn28dQxecla659m3dsyYYYdhfDFU6Glpme6DakivGFQh5gxppx7pQRjpjri5NOb-WpfYED.jpg"&gt;&lt;/p&gt;&lt;p&gt;</w:t>
      </w:r>
      <w:r>
        <w:rPr>
          <w:sz w:val="32"/>
          <w:szCs w:val="32"/>
        </w:rPr>
        <w:t>经过长时间学习和实践，这名书</w:t>
      </w:r>
      <w:r>
        <w:rPr>
          <w:sz w:val="32"/>
          <w:szCs w:val="32"/>
        </w:rPr>
        <w:t>worm</w:t>
      </w:r>
      <w:r>
        <w:rPr>
          <w:sz w:val="32"/>
          <w:szCs w:val="32"/>
        </w:rPr>
        <w:t>终于学会如何使用这股力量，帮助那些需要帮助的人，从而成为了一名真正的大师。而他的经历，也成为了下一代人们传唱千年的传奇。</w:t>
      </w:r>
      <w:r>
        <w:rPr>
          <w:sz w:val="32"/>
          <w:szCs w:val="32"/>
        </w:rPr>
        <w:t>&lt;/p&gt;&lt;p&gt;&lt;a href = "/doc/570422-</w:t>
      </w:r>
      <w:r>
        <w:rPr>
          <w:sz w:val="32"/>
          <w:szCs w:val="32"/>
        </w:rPr>
        <w:t>逆袭之谜</w:t>
      </w:r>
      <w:r>
        <w:rPr>
          <w:sz w:val="32"/>
          <w:szCs w:val="32"/>
        </w:rPr>
        <w:t>.doc" rel="alternate" download="570422-</w:t>
      </w:r>
      <w:r>
        <w:rPr>
          <w:sz w:val="32"/>
          <w:szCs w:val="32"/>
        </w:rPr>
        <w:t>逆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