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肉体的觉醒探秘重生之超级肉禽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共同支配的世界里，人类和其他生物都在不断地进化。重生之超级肉禽系统，是一种能够让任何生物获得强大力量和特殊能力的技术。它通过将传统的肉身与高科技融合，创造出了各种各样的超级生物。</w:t>
      </w:r>
      <w:r>
        <w:rPr>
          <w:sz w:val="32"/>
          <w:szCs w:val="32"/>
        </w:rPr>
        <w:t>&lt;/p&gt;&lt;p&gt;&lt;img src="/static-img/Nk5o0sUaXSs-xRF7v1gxkjrpLBjlAkaGVFX64bSpaDpSr9GaqrWGFQr9yrED6ghq.jpg"&gt;&lt;/p&gt;&lt;p&gt;</w:t>
      </w:r>
      <w:r>
        <w:rPr>
          <w:sz w:val="32"/>
          <w:szCs w:val="32"/>
        </w:rPr>
        <w:t>超级肉体构造</w:t>
      </w:r>
      <w:r>
        <w:rPr>
          <w:sz w:val="32"/>
          <w:szCs w:val="32"/>
        </w:rPr>
        <w:t>&lt;/p&gt;&lt;p&gt;</w:t>
      </w:r>
      <w:r>
        <w:rPr>
          <w:sz w:val="32"/>
          <w:szCs w:val="32"/>
        </w:rPr>
        <w:t>重生之超级肉禽系统首先需要一个完善的人类身体作为基础。这意味着参与者必须拥有健康、强壮且没有严重疾病或伤害的身体。然后，将高科技装备植入到骨骼、肌腱、神经等关键部位，这些装备包括微型机器人、增强药剂以及能量存储设备。一旦所有部件齐全，就可以启动程序，让这些装备与本身组织融为一体。</w:t>
      </w:r>
      <w:r>
        <w:rPr>
          <w:sz w:val="32"/>
          <w:szCs w:val="32"/>
        </w:rPr>
        <w:t>&lt;/p&gt;&lt;p&gt;&lt;img src="/static-img/glCm5I0hOTN1odrQEEiCjTrpLBjlAkaGVFX64bSpaDrlbMnlh1wWA9Q3tSM1fuGTPcJdEA0AjE7-KkquMJ-dlf8zHXhl7J35oMRwNYG1zlBFlrrxw8vF9jVJXyTAFC0hNdUAOewBYv9fT7rKyx3oy8IokSN-MhV4e12cfUbOEk9slcmWZBupW1UkDudivaw7.jpg"&gt;&lt;/p&gt;&lt;p&gt;</w:t>
      </w:r>
      <w:r>
        <w:rPr>
          <w:sz w:val="32"/>
          <w:szCs w:val="32"/>
        </w:rPr>
        <w:t>特殊能力激活</w:t>
      </w:r>
      <w:r>
        <w:rPr>
          <w:sz w:val="32"/>
          <w:szCs w:val="32"/>
        </w:rPr>
        <w:t>&lt;/p&gt;&lt;p&gt;</w:t>
      </w:r>
      <w:r>
        <w:rPr>
          <w:sz w:val="32"/>
          <w:szCs w:val="32"/>
        </w:rPr>
        <w:t>在融合完成后，参与者就开始具备了一系列前所未有的特权。比如，他们可以通过内置的小型飞行器短暂翱翔天际；他们还可以利用安装于手臂上的光线发射装置来防御敌人；甚至，还有潜力控制周围环境，如操纵风向或产生小规模震动波。</w:t>
      </w:r>
      <w:r>
        <w:rPr>
          <w:sz w:val="32"/>
          <w:szCs w:val="32"/>
        </w:rPr>
        <w:t>&lt;/p&gt;&lt;p&gt;&lt;img src="/static-img/qjAsphmfuSwGqhkIhnMRpzrpLBjlAkaGVFX64bSpaDrlbMnlh1wWA9Q3tSM1fuGTPcJdEA0AjE7-KkquMJ-dlf8zHXhl7J35oMRwNYG1zlBFlrrxw8vF9jVJXyTAFC0hNdUAOewBYv9fT7rKyx3oy8IokSN-MhV4e12cfUbOEk9slcmWZBupW1UkDudivaw7.jpg"&gt;&lt;/p&gt;&lt;p&gt;</w:t>
      </w:r>
      <w:r>
        <w:rPr>
          <w:sz w:val="32"/>
          <w:szCs w:val="32"/>
        </w:rPr>
        <w:t>灵魂与意识</w:t>
      </w:r>
      <w:r>
        <w:rPr>
          <w:sz w:val="32"/>
          <w:szCs w:val="32"/>
        </w:rPr>
        <w:t>&lt;/p&gt;&lt;p&gt;</w:t>
      </w:r>
      <w:r>
        <w:rPr>
          <w:sz w:val="32"/>
          <w:szCs w:val="32"/>
        </w:rPr>
        <w:t>为了确保新生的生命不仅仅是机械复制，而是真正具有自我意识和灵魂的一种存在，开发团队引入了先进的心理学理论。在操作过程中会对参与者的心理状态进行深度分析，以便更好地理解他们想要成为什么样的人，并塑造成相应的人格特征。此外，每个个人都会得到一次选择灵魂来源的机会，可以选择自己曾经拥有的记忆，也可以选择完全重新开始，不留下任何旧日痕迹。</w:t>
      </w:r>
      <w:r>
        <w:rPr>
          <w:sz w:val="32"/>
          <w:szCs w:val="32"/>
        </w:rPr>
        <w:t>&lt;/p&gt;&lt;p&gt;&lt;img src="/static-img/0RyAj6ppnwJQWmukOuAgjjrpLBjlAkaGVFX64bSpaDrlbMnlh1wWA9Q3tSM1fuGTPcJdEA0AjE7-KkquMJ-dlf8zHXhl7J35oMRwNYG1zlBFlrrxw8vF9jVJXyTAFC0hNdUAOewBYv9fT7rKyx3oy8IokSN-MhV4e12cfUbOEk9slcmWZBupW1UkDudivaw7.jpg"&gt;&lt;/p&gt;&lt;p&gt;</w:t>
      </w:r>
      <w:r>
        <w:rPr>
          <w:sz w:val="32"/>
          <w:szCs w:val="32"/>
        </w:rPr>
        <w:t>身份隐蔽技术</w:t>
      </w:r>
      <w:r>
        <w:rPr>
          <w:sz w:val="32"/>
          <w:szCs w:val="32"/>
        </w:rPr>
        <w:t>&lt;/p&gt;&lt;p&gt;</w:t>
      </w:r>
      <w:r>
        <w:rPr>
          <w:sz w:val="32"/>
          <w:szCs w:val="32"/>
        </w:rPr>
        <w:t>对于那些希望保持低调身份而又不放弃自己的能力提升的人来说，重生之超级肉禽系统提供了极其先进的地面遮掩技术。这包括但不限于伪装衣物、高效感知屏障，以及自动翻译设备等，使得这类“普通”看似无害，但实际上却是多功能工具箱中的成员能够自由行动而不会被发现。</w:t>
      </w:r>
      <w:r>
        <w:rPr>
          <w:sz w:val="32"/>
          <w:szCs w:val="32"/>
        </w:rPr>
        <w:t>&lt;/p&gt;&lt;p&gt;&lt;img src="/static-img/Q8zP4G0j4-sKde202tWTdDrpLBjlAkaGVFX64bSpaDrlbMnlh1wWA9Q3tSM1fuGTPcJdEA0AjE7-KkquMJ-dlf8zHXhl7J35oMRwNYG1zlBFlrrxw8vF9jVJXyTAFC0hNdUAOewBYv9fT7rKyx3oy8IokSN-MhV4e12cfUbOEk9slcmWZBupW1UkDudivaw7.jpg"&gt;&lt;/p&gt;&lt;p&gt;</w:t>
      </w:r>
      <w:r>
        <w:rPr>
          <w:sz w:val="32"/>
          <w:szCs w:val="32"/>
        </w:rPr>
        <w:t>生命维持体系</w:t>
      </w:r>
      <w:r>
        <w:rPr>
          <w:sz w:val="32"/>
          <w:szCs w:val="32"/>
        </w:rPr>
        <w:t>&lt;/p&gt;&lt;p&gt;</w:t>
      </w:r>
      <w:r>
        <w:rPr>
          <w:sz w:val="32"/>
          <w:szCs w:val="32"/>
        </w:rPr>
        <w:t>最重要的是，对于这种高度依赖电子设备和药物支持生命形式来说，它们必须有一套完整的事务管理机制来维护其持续运转。从简单的事务处理到复杂的情感支持，都由专门设计出来的一个</w:t>
      </w:r>
      <w:r>
        <w:rPr>
          <w:sz w:val="32"/>
          <w:szCs w:val="32"/>
        </w:rPr>
        <w:t>AI</w:t>
      </w:r>
      <w:r>
        <w:rPr>
          <w:sz w:val="32"/>
          <w:szCs w:val="32"/>
        </w:rPr>
        <w:t>辅助平台来协助这一切，从而确保每个个体都能享受到最优质生活，同时也保证了整个社会秩序稳定运行下去。</w:t>
      </w:r>
      <w:r>
        <w:rPr>
          <w:sz w:val="32"/>
          <w:szCs w:val="32"/>
        </w:rPr>
        <w:t>&lt;/p&gt;&lt;p&gt;</w:t>
      </w:r>
      <w:r>
        <w:rPr>
          <w:sz w:val="32"/>
          <w:szCs w:val="32"/>
        </w:rPr>
        <w:t>社会认可与道德考量</w:t>
      </w:r>
      <w:r>
        <w:rPr>
          <w:sz w:val="32"/>
          <w:szCs w:val="32"/>
        </w:rPr>
        <w:t>&lt;/p&gt;&lt;p&gt;</w:t>
      </w:r>
      <w:r>
        <w:rPr>
          <w:sz w:val="32"/>
          <w:szCs w:val="32"/>
        </w:rPr>
        <w:t>随着这种革命性的技术逐渐普及，它带来了新的伦理问题。一方面，这种改变带来了巨大的经济增长，因为需求激增导致原材料价格飙升，一些企业因此获得巨大利润；另一方面，由于是基于人的身体改造，有关隐私保护的问题日益突出。而对于一些反对这种方式发展的人们来说，他们认为这是对人类本质的一种背叛，与自然界以及传统文化价值观相悖，因此提出了一系列关于道德法规讨论以此作为限制使用该系统的手段之一。</w:t>
      </w:r>
      <w:r>
        <w:rPr>
          <w:sz w:val="32"/>
          <w:szCs w:val="32"/>
        </w:rPr>
        <w:t>&lt;/p&gt;&lt;p&gt;</w:t>
      </w:r>
      <w:r>
        <w:rPr>
          <w:sz w:val="32"/>
          <w:szCs w:val="32"/>
        </w:rPr>
        <w:t>总结：</w:t>
      </w:r>
      <w:r>
        <w:rPr>
          <w:sz w:val="32"/>
          <w:szCs w:val="32"/>
        </w:rPr>
        <w:t>&lt;/p&gt;&lt;p&gt;</w:t>
      </w:r>
      <w:r>
        <w:rPr>
          <w:sz w:val="32"/>
          <w:szCs w:val="32"/>
        </w:rPr>
        <w:t>随着时间推移，“重生之超级肉禽系统”的影响力越来越广泛，无论是在军事领域还是娱乐行业，它都扮演着不可或缺角色。但是，在追求无限可能性的同时，我们不能忘记我们自身所承载的责任，以及如何平衡这些新兴科技带来的变革和社会公众接受它们所需付出的代价。在这个充满挑战与机遇的大时代背景下，我们将见证人类如何继续走向更加卓越的地步。</w:t>
      </w:r>
      <w:r>
        <w:rPr>
          <w:sz w:val="32"/>
          <w:szCs w:val="32"/>
        </w:rPr>
        <w:t>&lt;/p&gt;&lt;p&gt;&lt;a href = "/doc/570648-</w:t>
      </w:r>
      <w:r>
        <w:rPr>
          <w:sz w:val="32"/>
          <w:szCs w:val="32"/>
        </w:rPr>
        <w:t>超凡肉体的觉醒探秘重生之超级肉禽系统</w:t>
      </w:r>
      <w:r>
        <w:rPr>
          <w:sz w:val="32"/>
          <w:szCs w:val="32"/>
        </w:rPr>
        <w:t>.doc" rel="alternate" download="570648-</w:t>
      </w:r>
      <w:r>
        <w:rPr>
          <w:sz w:val="32"/>
          <w:szCs w:val="32"/>
        </w:rPr>
        <w:t>超凡肉体的觉醒探秘重生之超级肉禽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