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瞬间的共鸣我们融为一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瞬间的共鸣：我们融为一体</w:t>
      </w:r>
      <w:r>
        <w:rPr>
          <w:sz w:val="32"/>
          <w:szCs w:val="32"/>
        </w:rPr>
        <w:t>&lt;/p&gt;&lt;p&gt;&lt;img src="/static-img/0pYSRIFCSqFctrPTZHAX_cqMxLuiPn62Eazla-Uc-rmBl9ckVbO9oaGXVYNfc4KI.jpg"&gt;&lt;/p&gt;&lt;p&gt;</w:t>
      </w:r>
      <w:r>
        <w:rPr>
          <w:sz w:val="32"/>
          <w:szCs w:val="32"/>
        </w:rPr>
        <w:t>在这个世界上，人与人之间的相遇总是充满了未知。有时，它可能只是一场短暂的邂逅；有时，它却能深刻地改变我们的命运。这一次，我们不仅仅是擦肩而过，而是在这一刻水乳交融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份意外的巧合。一种说法认为，命运之神喜欢把人们安排在一个小小的空间里，让他们彼此碰撞，从而激发出改变一切的情感和故事。在这样的一刹那，我们两个人就像是被无形的手指引到了同一个角落。那个地方既熟悉又陌生，就像我们以前从未见过，但又仿佛曾经相识。</w:t>
      </w:r>
      <w:r>
        <w:rPr>
          <w:sz w:val="32"/>
          <w:szCs w:val="32"/>
        </w:rPr>
        <w:t>&lt;/p&gt;&lt;p&gt;&lt;img src="/static-img/mRxzRngdoflgoy_xs30A58qMxLuiPn62Eazla-Uc-rneoNrmxvVuarxtAPryO2jpKulm7HgYOA4AI6xMJ860e7FzXWJhYtJh0xNPGfes17DvwYd9Ok5bAxelHDp7uHI1clGNepLupvKsL0I_cjI7uCnfexPoTWuWGznJeGdMTHY.jpg"&gt;&lt;/p&gt;&lt;p&gt;</w:t>
      </w:r>
      <w:r>
        <w:rPr>
          <w:sz w:val="32"/>
          <w:szCs w:val="32"/>
        </w:rPr>
        <w:t>其次，这个瞬间让我们的内心世界得以触及。每个人都有一段独特的人生旅程，每个人的心灵都藏着无法言说的秘密。但当两颗心灵在这片混沌中找到对应点，那些隐藏于内心深处的情感便如同潮水一般涌现出来。这是一种无声的交流，一种超越语言界限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共鸣往往能够带来一种力量。它不只是情感上的支持，更是一种精神上的鼓舞。当你感到孤独的时候，有人站在你的身边，无声地告诉你，你并不孤单。你感到疲惫的时候，有人伸出援手，无声地提醒你，不管多么艰难，都可以度过这片荒野。</w:t>
      </w:r>
      <w:r>
        <w:rPr>
          <w:sz w:val="32"/>
          <w:szCs w:val="32"/>
        </w:rPr>
        <w:t>&lt;/p&gt;&lt;p&gt;&lt;img src="/static-img/7D7tVOP_FIkr_Ny-PfLf8MqMxLuiPn62Eazla-Uc-rneoNrmxvVuarxtAPryO2jpKulm7HgYOA4AI6xMJ860e7FzXWJhYtJh0xNPGfes17DvwYd9Ok5bAxelHDp7uHI1clGNepLupvKsL0I_cjI7uCnfexPoTWuWGznJeGdMTHY.png"&gt;&lt;/p&gt;&lt;p&gt;</w:t>
      </w:r>
      <w:r>
        <w:rPr>
          <w:sz w:val="32"/>
          <w:szCs w:val="32"/>
        </w:rPr>
        <w:t>此外，这一刻也成为了我们共同记忆的一个缩影。不论未来如何变迁，这个瞬间将永远铭记在我们的脑海中，就像那些珍贵的照片一样，每当回头望去，都能唤起遥远但清晰的情景和感觉。而这些回忆，不仅仅属于自己，也属于另一个人，他或她也是这一刻的一部分，他们共同创造了这个美妙而复杂的事物——生命中的某一个特殊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重要的是，这样一种联系能够促进自我探索和成长。当两个独立的人类意识到它们之间存在这种深层次连接时，他们开始重新审视自己的生活、价值观和目标。这是一个双向通行的小径，既能带领我们走向新的发现，也能帮助我们理解对方所面临的问题与挑战。</w:t>
      </w:r>
      <w:r>
        <w:rPr>
          <w:sz w:val="32"/>
          <w:szCs w:val="32"/>
        </w:rPr>
        <w:t>&lt;/p&gt;&lt;p&gt;&lt;img src="/static-img/tJbGuQeb0e_K7-Gxq_gArcqMxLuiPn62Eazla-Uc-rneoNrmxvVuarxtAPryO2jpKulm7HgYOA4AI6xMJ860e7FzXWJhYtJh0xNPGfes17DvwYd9Ok5bAxelHDp7uHI1clGNepLupvKsL0I_cjI7uCnfexPoTWuWGznJeGdMTHY.jpeg"&gt;&lt;/p&gt;&lt;p&gt;</w:t>
      </w:r>
      <w:r>
        <w:rPr>
          <w:sz w:val="32"/>
          <w:szCs w:val="32"/>
        </w:rPr>
        <w:t>最后，在这样的连接下，我们学会了如何更加谦虚地看待自己，也学会了如何更好地理解他人。这不是一场胜利，而是一场平等且尊重的心灵对话。在这样的对话中，没有赢家，只有不断学习、成长，并最终达到了一致之境。这就是“水乳交融”，即使是最坚硬的心壁也会因为这种温柔而开始剥落，最脆弱的心也会因这种关怀而得到加固。</w:t>
      </w:r>
      <w:r>
        <w:rPr>
          <w:sz w:val="32"/>
          <w:szCs w:val="32"/>
        </w:rPr>
        <w:t>&lt;/p&gt;&lt;p&gt;&lt;a href = "/doc/570961-</w:t>
      </w:r>
      <w:r>
        <w:rPr>
          <w:sz w:val="32"/>
          <w:szCs w:val="32"/>
        </w:rPr>
        <w:t>瞬间的共鸣我们融为一体</w:t>
      </w:r>
      <w:r>
        <w:rPr>
          <w:sz w:val="32"/>
          <w:szCs w:val="32"/>
        </w:rPr>
        <w:t>.doc" rel="alternate" download="570961-</w:t>
      </w:r>
      <w:r>
        <w:rPr>
          <w:sz w:val="32"/>
          <w:szCs w:val="32"/>
        </w:rPr>
        <w:t>瞬间的共鸣我们融为一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