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我是如何从普通人变成巨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当我第一次打开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时，我还是一个普通的网民。不知道为什么，大家都在谈论这个名字听起来像“爆炸”一样的软件。我想，这不就是个视频通话工具吗？没想到，它将改变我的生活，让我成为一位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。</w:t>
      </w:r>
      <w:r>
        <w:rPr>
          <w:sz w:val="32"/>
          <w:szCs w:val="32"/>
        </w:rPr>
        <w:t>&lt;/p&gt;&lt;p&gt;&lt;img src="/static-img/cuheJ-QDTqlKrf9hYaTAE2SIE3jE-jZ7v_5uAQZ0fJRNyDj-zGXsiwc_pT93mhYp.jpg"&gt;&lt;/p&gt;&lt;p&gt;</w:t>
      </w:r>
      <w:r>
        <w:rPr>
          <w:sz w:val="32"/>
          <w:szCs w:val="32"/>
        </w:rPr>
        <w:t>开始时，每次开会都是那么紧张，那些虚拟会议室里的人们总是忙碌着点赞和分享屏幕，仿佛他们在做某种神秘的仪式。而我，只是个小小的观众，尝试模仿那些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人们，他们看似轻松地控制着电脑、手机，还有那个永远闪烁着绿色的数字——即便是在深夜也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习惯了这款应用程序。我学会了如何用它来工作，也学会了如何利用它来休闲。在家中，一切似乎变得巨大起来。我的书架变成了一个无限扩展的大图书馆；我的桌子上堆满了无数的小窗口，每个窗口里都是朋友或同事的一部分；而最重要的是，我自己也成为了一个新世界中的探索者。</w:t>
      </w:r>
      <w:r>
        <w:rPr>
          <w:sz w:val="32"/>
          <w:szCs w:val="32"/>
        </w:rPr>
        <w:t>&lt;/p&gt;&lt;p&gt;&lt;img src="/static-img/0tnUlO_OunSq-ZTZaee0KmSIE3jE-jZ7v_5uAQZ0fJROjsWZ1HhgXZHvOem9ORkuvLB4WaD-6uaIN5iOkN_hMxQd1sCdzLEIdnsFQRo6SIw_lZpZJPLenbxP9awCFQvwg4VWM4fnSgGB6OMGj3-ocQ.jpg"&gt;&lt;/p&gt;&lt;p&gt;</w:t>
      </w:r>
      <w:r>
        <w:rPr>
          <w:sz w:val="32"/>
          <w:szCs w:val="32"/>
        </w:rPr>
        <w:t>每当晚上躺下准备睡觉时，我会想象，如果所有这些电子设备能够说话，它们一定会说：“你已经不再是那个普通的人，你现在是一名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。”因为，在这个数字时代，我们的手指可以触摸到任何角落，而我们的思想则被无限放大，就像我们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所见的一样——巨大而又渺小，又宏伟又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这样的身份让人感到既兴奋又不安，因为这意味着我们必须不断适应新的规则和挑战。这就像是每次进入新的虚拟会议室，都需要重新学习环境，就像初入大学一样，不知道哪条路通往图书馆，更不知道怎么找到宿舍。但每一次努力，都让我觉得自己更接近于真正意义上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。</w:t>
      </w:r>
      <w:r>
        <w:rPr>
          <w:sz w:val="32"/>
          <w:szCs w:val="32"/>
        </w:rPr>
        <w:t>&lt;/p&gt;&lt;p&gt;&lt;img src="/static-img/BXA1CXLBLwrPdYEBxdwJyGSIE3jE-jZ7v_5uAQZ0fJROjsWZ1HhgXZHvOem9ORkuvLB4WaD-6uaIN5iOkN_hMxQd1sCdzLEIdnsFQRo6SIw_lZpZJPLenbxP9awCFQvwg4VWM4fnSgGB6OMGj3-ocQ.jpeg"&gt;&lt;/p&gt;&lt;p&gt;</w:t>
      </w:r>
      <w:r>
        <w:rPr>
          <w:sz w:val="32"/>
          <w:szCs w:val="32"/>
        </w:rPr>
        <w:t>今天，当我坐在自己的办公室（其实是一个简易的客厅）里，用鼠标点击连接会议链接的时候，我突然意识到：作为一名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，有时候真的很难分清现实与虚拟。不过，这也不失为一种美妙的事情吧，因为正是这种模糊，使得我们的世界变得更加丰富多彩，就如同画家用色彩绘制出不同的景致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的科技发展带来怎样的变化，只要能让我们继续拥有这样的感受，那么成为一名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，就是最佳选择。在这样一个充满魔法的地方，我们可以轻易跨越千山万水，从零到英雄，从微不足道变成不可思议。不管你现在是什么样子，只要你愿意敲击键盘，用鼠标点亮屏幕，你也可以加入这一行列，为你的故事添写更多光辉灿烂的篇章。</w:t>
      </w:r>
      <w:r>
        <w:rPr>
          <w:sz w:val="32"/>
          <w:szCs w:val="32"/>
        </w:rPr>
        <w:t>&lt;/p&gt;&lt;p&gt;&lt;img src="/static-img/49GEKj8FZUx-vH0hH3RuUmSIE3jE-jZ7v_5uAQZ0fJROjsWZ1HhgXZHvOem9ORkuvLB4WaD-6uaIN5iOkN_hMxQd1sCdzLEIdnsFQRo6SIw_lZpZJPLenbxP9awCFQvwg4VWM4fnSgGB6OMGj3-ocQ.jpg"&gt;&lt;/p&gt;&lt;p&gt;&lt;a href = "/doc/571082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我是如何从普通人变成巨人的</w:t>
      </w:r>
      <w:r>
        <w:rPr>
          <w:sz w:val="32"/>
          <w:szCs w:val="32"/>
        </w:rPr>
        <w:t>.doc" rel="alternate" download="571082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我是如何从普通人变成巨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