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是如何在虚拟赛场上成为游戏之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和挑战的周末，我决定参加一次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，这是一场由游戏社区组织，旨在展示玩家的技术与创意的盛会。我知道这将是一个难以忘怀的经历，因为它不仅是对我个人技能的一次考验，也是向全世界展示我所在队伍风采的一次机会。</w:t>
      </w:r>
      <w:r>
        <w:rPr>
          <w:sz w:val="32"/>
          <w:szCs w:val="32"/>
        </w:rPr>
        <w:t>&lt;/p&gt;&lt;p&gt;&lt;img src="/static-img/To-sIv0lBfNJ-CkDua1lHu2LYSnQhjrK3EBue37MT-mPkd5YSmCXzTz1klQdcDHL.jpg"&gt;&lt;/p&gt;&lt;p&gt;</w:t>
      </w:r>
      <w:r>
        <w:rPr>
          <w:sz w:val="32"/>
          <w:szCs w:val="32"/>
        </w:rPr>
        <w:t>比赛当天，我早早地到达了赛场。空气中弥漫着紧张和期待，每个人的眼神都透露出对胜利的渴望。我站在起点，深吸一口气，调整好我的装备——耳机、鼠标、键盘，一切都准备就绪，只等开始。</w:t>
      </w:r>
      <w:r>
        <w:rPr>
          <w:sz w:val="32"/>
          <w:szCs w:val="32"/>
        </w:rPr>
        <w:t>&lt;/p&gt;&lt;p&gt;whistle</w:t>
      </w:r>
      <w:r>
        <w:rPr>
          <w:sz w:val="32"/>
          <w:szCs w:val="32"/>
        </w:rPr>
        <w:t>声响起，我们冲出起始位置，进入了一片混乱但又有序的战场。在这个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上，每个人都是顶尖选手，每个团队都是精心组合过的人才集结体。每一次决策，都需要秒懂秒做；每一次行动，都要考虑到后果。</w:t>
      </w:r>
      <w:r>
        <w:rPr>
          <w:sz w:val="32"/>
          <w:szCs w:val="32"/>
        </w:rPr>
        <w:t>&lt;/p&gt;&lt;p&gt;&lt;img src="/static-img/bqP56WjhbpJSAZcdN_XOOO2LYSnQhjrK3EBue37MT-lBRoEhemXAEH4u5SwKwsHCKxKJkHfEE7RdOkCN41bMWw8bkhHB6NMMDec9TuFgVk0v3mNjcl6_wTgp37TC1Oa2nS2uE5LJjMUalyRvqLOsS1WrULGw27LmcEh3XQioEeA.jpg"&gt;&lt;/p&gt;&lt;p&gt;</w:t>
      </w:r>
      <w:r>
        <w:rPr>
          <w:sz w:val="32"/>
          <w:szCs w:val="32"/>
        </w:rPr>
        <w:t>随着游戏进行，我发现自己被推到了前线。作为中单侠，我负责控制敌方野区，并且确保我们的经济不会因为敌人突袭而遭受损失。这是一个既压力山大又充满乐趣的角色，因为这里没有固定的路线可以走，而是完全依赖于你自己的判断和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中的高潮莫过于那场决定性的团战。当时分数悬殊，我们不得不冒险去争夺一个关键塔。而我，则扮演了“劫”——用我的闪现迅速穿梭于敌阵之中，将重要目标带离危险区域。一瞬间，全队的心跳似乎都凝固了，但最终我们成功守住了塔，那份成就感让我心潮澎湃。</w:t>
      </w:r>
      <w:r>
        <w:rPr>
          <w:sz w:val="32"/>
          <w:szCs w:val="32"/>
        </w:rPr>
        <w:t>&lt;/p&gt;&lt;p&gt;&lt;img src="/static-img/BRAOvGMMsuZMdLzmxy7pqe2LYSnQhjrK3EBue37MT-lBRoEhemXAEH4u5SwKwsHCKxKJkHfEE7RdOkCN41bMWw8bkhHB6NMMDec9TuFgVk0v3mNjcl6_wTgp37TC1Oa2nS2uE5LJjMUalyRvqLOsS1WrULGw27LmcEh3XQioEeA.jpg"&gt;&lt;/p&gt;&lt;p&gt;</w:t>
      </w:r>
      <w:r>
        <w:rPr>
          <w:sz w:val="32"/>
          <w:szCs w:val="32"/>
        </w:rPr>
        <w:t>最终，在一系列激烈战斗之后，我们荣幸地站在了领奖台上。那份喜悦，不仅来自我们赢得比赛，更来自于证明自己价值的一刻。虽然只是一个虚拟世界里的赛事，但对于那些参与者来说，它代表的是更深层次的情感连接和精神上的胜利。在这样的《英雄联盟》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上，无论输赢，你都会找到属于自己的光芒，让内心的声音更加清晰，用无限可能去书写属于你的传奇故事。</w:t>
      </w:r>
      <w:r>
        <w:rPr>
          <w:sz w:val="32"/>
          <w:szCs w:val="32"/>
        </w:rPr>
        <w:t>&lt;/p&gt;&lt;p&gt;&lt;a href = "/doc/571090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是如何在虚拟赛场上成为游戏之星的</w:t>
      </w:r>
      <w:r>
        <w:rPr>
          <w:sz w:val="32"/>
          <w:szCs w:val="32"/>
        </w:rPr>
        <w:t>.doc" rel="alternate" download="571090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是如何在虚拟赛场上成为游戏之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