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我的早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早餐故事</w:t>
      </w:r>
      <w:r>
        <w:rPr>
          <w:sz w:val="32"/>
          <w:szCs w:val="32"/>
        </w:rPr>
        <w:t>&lt;/p&gt;&lt;p&gt;&lt;img src="/static-img/cFnNxg8G5Z7PsbQYY4OE-wIs4lVewCyjqLGSgYggyV2HTvRu5lMSMuSoPFsimzph.jpg"&gt;&lt;/p&gt;&lt;p&gt;</w:t>
      </w:r>
      <w:r>
        <w:rPr>
          <w:sz w:val="32"/>
          <w:szCs w:val="32"/>
        </w:rPr>
        <w:t>记得那天，阳光透过窗户的缝隙，洒在我醒来时的床上。起初，我只是懒洋洋地伸了个懒腰，但随着时间推移，我开始感到一阵微妙的饥饿。我决定做点什么简单又美味的事情来迎接这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厨房，这时，那台老朋友——烤箱，就静静地躺在角落里等待着它下一个使命。而我脑海中突然闪现出“白桃乌龙卷”的画面。那是一种传统的小吃，用软糯的面粉皮包裹着细腻多汁的白桃和清甜可口的乌龙茶香，既是家乡风味，也是我最爱的一种早餐。</w:t>
      </w:r>
      <w:r>
        <w:rPr>
          <w:sz w:val="32"/>
          <w:szCs w:val="32"/>
        </w:rPr>
        <w:t>&lt;/p&gt;&lt;p&gt;&lt;img src="/static-img/aX5hihh8T35znwqpAB-dWwIs4lVewCyjqLGSgYggyV3b1hupC4ucGfgk1iByLm2cHRHeQ4cuUuA4GRoPBhNqlw4G_JbCkdNybvSt5moMke13qRo3hGdEdiJ68hx9k9iiIDsoCQcnUGNOxUvXLCvLTA.jpg"&gt;&lt;/p&gt;&lt;p&gt;</w:t>
      </w:r>
      <w:r>
        <w:rPr>
          <w:sz w:val="32"/>
          <w:szCs w:val="32"/>
        </w:rPr>
        <w:t>我轻快地打开冰箱门，一股清新的气息扑面而来。里面摆满了各种食材，其中有一盘新鲜剁碎好的白桃，它们似乎在向我示好，让人忍不住想要立刻用它们做成美味佳肴。我迅速拿出所有需要用的材料：松软的地瓜粉、干净纯净的大米粉，还有那让我心跳加速的黑巧克力小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净并切碎了几颗苹果，以此为基础搭配上一些糖和牛奶，将其搅拌均匀后倒入锅中慢火煮沸，使其变成了浓稠但不粘牙的情形。这正是我所追求的人生哲学：保持温柔与坚韧之间完美平衡。</w:t>
      </w:r>
      <w:r>
        <w:rPr>
          <w:sz w:val="32"/>
          <w:szCs w:val="32"/>
        </w:rPr>
        <w:t>&lt;/p&gt;&lt;p&gt;&lt;img src="/static-img/iDge15xmS6f-GLT0rFoWjgIs4lVewCyjqLGSgYggyV3b1hupC4ucGfgk1iByLm2cHRHeQ4cuUuA4GRoPBhNqlw4G_JbCkdNybvSt5moMke13qRo3hGdEdiJ68hx9k9iiIDsoCQcnUGNOxUvXLCvLTA.jpg"&gt;&lt;/p&gt;&lt;p&gt;</w:t>
      </w:r>
      <w:r>
        <w:rPr>
          <w:sz w:val="32"/>
          <w:szCs w:val="32"/>
        </w:rPr>
        <w:t>接着，我将煮熟后的苹果酱撒入已经准备好的馅料中，再加入几片新鲜切开的小白菜叶子，这些叶子的脆嫩让人忍俊不禁。但就在这个时候，我意识到缺少一点东西——那就是咖啡或乌龙茶。于是在水壶里烧开了一壶热水，然后从冰箱里取出了瓶装乌龙茶。一股淡雅而持久的香气飘散开来，与室内温暖舒适形成了一种难以抗拒的情境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所有混合好的馅料放在一个大碗里，用手指蘸上一点水，对面团进行揉捏，让它变得更加紧实且有弹性。在这过程中，每一次揉捏都是对生活的一次拥抱，是对未来的期待也是对过去回忆的一个致敬。</w:t>
      </w:r>
      <w:r>
        <w:rPr>
          <w:sz w:val="32"/>
          <w:szCs w:val="32"/>
        </w:rPr>
        <w:t>&lt;/p&gt;&lt;p&gt;&lt;img src="/static-img/RnnDLiQr2XunUeDb3nOCKgIs4lVewCyjqLGSgYggyV3b1hupC4ucGfgk1iByLm2cHRHeQ4cuUuA4GRoPBhNqlw4G_JbCkdNybvSt5moMke13qRo3hGdEdiJ68hx9k9iiIDsoCQcnUGNOxUvXLCvLTA.jpg"&gt;&lt;/p&gt;&lt;p&gt;</w:t>
      </w:r>
      <w:r>
        <w:rPr>
          <w:sz w:val="32"/>
          <w:szCs w:val="32"/>
        </w:rPr>
        <w:t>终于，当一切都就绪之际，我把烤箱预热至</w:t>
      </w:r>
      <w:r>
        <w:rPr>
          <w:sz w:val="32"/>
          <w:szCs w:val="32"/>
        </w:rPr>
        <w:t>180</w:t>
      </w:r>
      <w:r>
        <w:rPr>
          <w:sz w:val="32"/>
          <w:szCs w:val="32"/>
        </w:rPr>
        <w:t>摄氏度，将整份馅料铺展成薄薄的一层，并用刀边轻轻划破中央处，最终将整个卷曲起来放进烤箱。等待着的是那种令人激动的心情，而当烤箱里的呼噜声停止之后，我的午餐便到了。如果说这些简单却充满爱意的手艺能够带给我幸福，那么这种幸福无疑是世间最珍贵的事物之一。在享受每一口咸甜滋味的时候，你会发现，即使生活中的困顿也能通过这样的小确幸被化解掉。而对于那些还没有尝试过“白桃乌龙卷”的朋友们来说，不妨试试看，在你的日常生活中添加这样一种独特而深刻的情感体验吧！</w:t>
      </w:r>
      <w:r>
        <w:rPr>
          <w:sz w:val="32"/>
          <w:szCs w:val="32"/>
        </w:rPr>
        <w:t>&lt;/p&gt;&lt;p&gt;&lt;a href = "/doc/571292-</w:t>
      </w:r>
      <w:r>
        <w:rPr>
          <w:sz w:val="32"/>
          <w:szCs w:val="32"/>
        </w:rPr>
        <w:t>白桃乌龙卷我的早餐故事</w:t>
      </w:r>
      <w:r>
        <w:rPr>
          <w:sz w:val="32"/>
          <w:szCs w:val="32"/>
        </w:rPr>
        <w:t>.doc" rel="alternate" download="571292-</w:t>
      </w:r>
      <w:r>
        <w:rPr>
          <w:sz w:val="32"/>
          <w:szCs w:val="32"/>
        </w:rPr>
        <w:t>白桃乌龙卷我的早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