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想的织女追逐色彩编织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群人，他们的生命和事业都与色彩紧密相连。他们是艺术家、设计师、织女……紫彩乃就是这样一个人，她的梦想是通过色彩去编织传奇。</w:t>
      </w:r>
      <w:r>
        <w:rPr>
          <w:sz w:val="32"/>
          <w:szCs w:val="32"/>
        </w:rPr>
        <w:t>&lt;/p&gt;&lt;p&gt;&lt;img src="/static-img/K4xaQ-AZjBlMCxksBMyqE2koXgQ48yE3cETRvGCgiLlQXo6F4uUvZEq6Xl2eA2D6.jpg"&gt;&lt;/p&gt;&lt;p&gt;</w:t>
      </w:r>
      <w:r>
        <w:rPr>
          <w:sz w:val="32"/>
          <w:szCs w:val="32"/>
        </w:rPr>
        <w:t>紫彩乃出生于一个普通的家庭，但从小就对颜料充满了无限的兴趣。她记得自己还是个孩子的时候，就会在画布上涂抹各种颜色的混合，试图创造出独一无二的色调。随着年龄的增长，这份热爱并没有减弱，而是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将这一切变成职业，不仅仅是一份工作，而是一生的追求。在大学期间，紫彩乃学习了染整技术，并开始尝试自己制作不同种类的手工染料。她研究古代中国的一些染工方法，如桑叶红、花青蓝等，以及现代化学材料之间如何结合，以创造出新的色彩。</w:t>
      </w:r>
      <w:r>
        <w:rPr>
          <w:sz w:val="32"/>
          <w:szCs w:val="32"/>
        </w:rPr>
        <w:t>&lt;/p&gt;&lt;p&gt;&lt;img src="/static-img/npSq2OeCnZk7MUE6NncoEGkoXgQ48yE3cETRvGCgiLlFyomCoCjOipSjnfsMZyxgEl4Fr3-H1x8U5x72j5UpEljEKK0IJ3CwmJkay21iFOzbAFZq5xLNSVngIp0VN9f-iLXjhF3noedXo5uGxkPcjvewIMPYTbi7vxPibW_ylricQpyepv9pjwszwzuh5Skv.jpg"&gt;&lt;/p&gt;&lt;p&gt;</w:t>
      </w:r>
      <w:r>
        <w:rPr>
          <w:sz w:val="32"/>
          <w:szCs w:val="32"/>
        </w:rPr>
        <w:t>毕业后，紫彩乃加入了一家著名服装品牌，从那里她开始为高端时尚品牌提供手工绣花服务。她不仅使用传统技艺，还不断创新，将自然界中的植物和矿物质融入到她的作品中。这种独特的手工绣花技术很快就在业内获得了认可，她被誉为“活版印刷”时代后的“织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紫彩乃的事业越来越成功，但她始终保持对艺术和手工艺品传承上的关注。在一次偶然的情况下，她遇到了一个当地社区的小孩，那个孩子非常喜欢看电视上的动画片，但是由于家庭经济条件有限，没有办法买到真正的手工制品。紫彩乃意识到自己的技能不应该只局限于商业领域，因此她开始组织免费工作坊，为社区里需要帮助的人们教授染缸技巧和绣花知识。</w:t>
      </w:r>
      <w:r>
        <w:rPr>
          <w:sz w:val="32"/>
          <w:szCs w:val="32"/>
        </w:rPr>
        <w:t>&lt;/p&gt;&lt;p&gt;&lt;img src="/static-img/C3d4o7BkNBtyMzdMvmnEomkoXgQ48yE3cETRvGCgiLlFyomCoCjOipSjnfsMZyxgEl4Fr3-H1x8U5x72j5UpEljEKK0IJ3CwmJkay21iFOzbAFZq5xLNSVngIp0VN9f-iLXjhF3noedXo5uGxkPcjvewIMPYTbi7vxPibW_ylricQpyepv9pjwszwzuh5Skv.jpg"&gt;&lt;/p&gt;&lt;p&gt;</w:t>
      </w:r>
      <w:r>
        <w:rPr>
          <w:sz w:val="32"/>
          <w:szCs w:val="32"/>
        </w:rPr>
        <w:t>这些活动迅速吸引了很多人的注意，因为它们不仅教给人们技能，更重要的是，它们让人们重新发现了生活中的美好之处。这也正是“紫彩乃”的故事——关于一个用心去探索、创造和分享生命中最美好的东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</w:t>
      </w:r>
      <w:r>
        <w:rPr>
          <w:sz w:val="32"/>
          <w:szCs w:val="32"/>
        </w:rPr>
        <w:t>Purple Dream Weaving”</w:t>
      </w:r>
      <w:r>
        <w:rPr>
          <w:sz w:val="32"/>
          <w:szCs w:val="32"/>
        </w:rPr>
        <w:t>（紫梦编织）已经成为全球知名的一个品牌，它代表了一种追求卓越与传统文化结合的心态，同时也是对未来的一种憧憬——无论你身处何方，都能找到属于自己的那片天空，用你的方式去点亮它，让世界看到你的独特之处。而对于那些渴望探索新奇事物的人来说，“</w:t>
      </w:r>
      <w:r>
        <w:rPr>
          <w:sz w:val="32"/>
          <w:szCs w:val="32"/>
        </w:rPr>
        <w:t>Purple Dream Weaving”</w:t>
      </w:r>
      <w:r>
        <w:rPr>
          <w:sz w:val="32"/>
          <w:szCs w:val="32"/>
        </w:rPr>
        <w:t>就是一种鼓励，无论你走向哪里，只要有信念，就一定能够找到属于自己的那片天空，用你的方式去点亮它，让世界看到你的独特之处。</w:t>
      </w:r>
      <w:r>
        <w:rPr>
          <w:sz w:val="32"/>
          <w:szCs w:val="32"/>
        </w:rPr>
        <w:t>&lt;/p&gt;&lt;p&gt;&lt;img src="/static-img/z94qD30UOq-_-IVM4i8AEGkoXgQ48yE3cETRvGCgiLlFyomCoCjOipSjnfsMZyxgEl4Fr3-H1x8U5x72j5UpEljEKK0IJ3CwmJkay21iFOzbAFZq5xLNSVngIp0VN9f-iLXjhF3noedXo5uGxkPcjvewIMPYTbi7vxPibW_ylricQpyepv9pjwszwzuh5Skv.jpg"&gt;&lt;/p&gt;&lt;p&gt;&lt;a href = "/doc/571471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想的织女追逐色彩编织传奇</w:t>
      </w:r>
      <w:r>
        <w:rPr>
          <w:sz w:val="32"/>
          <w:szCs w:val="32"/>
        </w:rPr>
        <w:t>.doc" rel="alternate" download="571471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想的织女追逐色彩编织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