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一场文化交融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人：一场文化交融的奇遇</w:t>
      </w:r>
      <w:r>
        <w:rPr>
          <w:sz w:val="32"/>
          <w:szCs w:val="32"/>
        </w:rPr>
        <w:t>&lt;/p&gt;&lt;p&gt;&lt;img src="/static-img/LSVUAl8BExIiZXEF2yWG_RZLfZi87M3SUvK1rCJk3t-i1BdsuLnA73Am6VJpGaPR.jpg"&gt;&lt;/p&gt;&lt;p&gt;</w:t>
      </w:r>
      <w:r>
        <w:rPr>
          <w:sz w:val="32"/>
          <w:szCs w:val="32"/>
        </w:rPr>
        <w:t>在遥远的边塞，传统与现代、民族文化与世界化的碰撞创造了一幅独特的画卷。玉器，作为中国古代文明的瑰宝，不仅体现了中华民族精湛的手工艺，还蕴含着深厚的情感和丰富的历史故事。在这里，我们将探索这一壮观场景背后的故事，以及它如何吸引来自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之美</w:t>
      </w:r>
      <w:r>
        <w:rPr>
          <w:sz w:val="32"/>
          <w:szCs w:val="32"/>
        </w:rPr>
        <w:t>&lt;/p&gt;&lt;p&gt;&lt;img src="/static-img/fFd4-z3ZWLpA7oeKtCA1yxZLfZi87M3SUvK1rCJk3t-SLGfQIfXnHwR8BWiTE7-1c1n9qGH9C7p-e5_cpGxTiZeKbDj4c8k0H_hLHqJrmXxhzTa0fWkKJ0j61XzsqNHKaMP-9bwn9J1DG9WyCTw5tQiE00ub2sbPJvk2ePEz5iS6XEY2k5hGhO9Te_eD88wc.jpg"&gt;&lt;/p&gt;&lt;p&gt;</w:t>
      </w:r>
      <w:r>
        <w:rPr>
          <w:sz w:val="32"/>
          <w:szCs w:val="32"/>
        </w:rPr>
        <w:t>边塞玉器见客人的第一站，便是对这份传统工艺品质与设计之美的一窥究竟。每一件作品，无论其形式多么简单或复杂，都承载着匠人智慧和汗水。它们不仅是一种艺术品，更是中华文明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角逐</w:t>
      </w:r>
      <w:r>
        <w:rPr>
          <w:sz w:val="32"/>
          <w:szCs w:val="32"/>
        </w:rPr>
        <w:t>&lt;/p&gt;&lt;p&gt;&lt;img src="/static-img/I8VAYmv4C29QSC02vismzhZLfZi87M3SUvK1rCJk3t-SLGfQIfXnHwR8BWiTE7-1c1n9qGH9C7p-e5_cpGxTiZeKbDj4c8k0H_hLHqJrmXxhzTa0fWkKJ0j61XzsqNHKaMP-9bwn9J1DG9WyCTw5tQiE00ub2sbPJvk2ePEz5iS6XEY2k5hGhO9Te_eD88wc.jpg"&gt;&lt;/p&gt;&lt;p&gt;</w:t>
      </w:r>
      <w:r>
        <w:rPr>
          <w:sz w:val="32"/>
          <w:szCs w:val="32"/>
        </w:rPr>
        <w:t>随着国际贸易和旅游业蓬勃发展，越来越多的人从世界各地前来欣赏并购买这些璀璨夺目的玉器。这不仅为当地经济带来了新的活力，也为文化间进行了一次又一次激烈而有趣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创新手法</w:t>
      </w:r>
      <w:r>
        <w:rPr>
          <w:sz w:val="32"/>
          <w:szCs w:val="32"/>
        </w:rPr>
        <w:t>&lt;/p&gt;&lt;p&gt;&lt;img src="/static-img/t3FZizUE5EX1K04pQ6IQdhZLfZi87M3SUvK1rCJk3t-SLGfQIfXnHwR8BWiTE7-1c1n9qGH9C7p-e5_cpGxTiZeKbDj4c8k0H_hLHqJrmXxhzTa0fWkKJ0j61XzsqNHKaMP-9bwn9J1DG9WyCTw5tQiE00ub2sbPJvk2ePEz5iS6XEY2k5hGhO9Te_eD88wc.jpg"&gt;&lt;/p&gt;&lt;p&gt;</w:t>
      </w:r>
      <w:r>
        <w:rPr>
          <w:sz w:val="32"/>
          <w:szCs w:val="32"/>
        </w:rPr>
        <w:t>在接触这些作品时，可以看到的是一种既保持传统技艺，又不断追求创新手法的情况。这正反映出，在全球化背景下，一些地方产品能否通过自身特色赢得市场信任，这是一个挑战，但同时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心中留下的印记</w:t>
      </w:r>
      <w:r>
        <w:rPr>
          <w:sz w:val="32"/>
          <w:szCs w:val="32"/>
        </w:rPr>
        <w:t>&lt;/p&gt;&lt;p&gt;&lt;img src="/static-img/z8_WetO7W_PH4H_QBjL6GBZLfZi87M3SUvK1rCJk3t-SLGfQIfXnHwR8BWiTE7-1c1n9qGH9C7p-e5_cpGxTiZeKbDj4c8k0H_hLHqJrmXxhzTa0fWkKJ0j61XzsqNHKaMP-9bwn9J1DG9WyCTw5tQiE00ub2sbPJvk2ePEz5iS6XEY2k5hGhO9Te_eD88wc.jpg"&gt;&lt;/p&gt;&lt;p&gt;</w:t>
      </w:r>
      <w:r>
        <w:rPr>
          <w:sz w:val="32"/>
          <w:szCs w:val="32"/>
        </w:rPr>
        <w:t>对于那些走过边境线，对于那些被深深吸引的人来说，他们总会带走一些难以言说的东西——那是一种情感上的共鸣，是对这个国家、这个民族的一种理解和尊重。他们在心中留下了一个永恒的地标，那就是“中国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成为跨界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国家都有自己的独特物品，但是没有哪个物品能够像中国古代玉器那样，让人们跨越时间、空间去思考生命本身。而这种跨界桥梁，它使得我们更加珍惜自己所拥有的，同时也更加开放向外看待其他文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建更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可以预见到更多关于“边塞玉器见客人”的奇妙旅程。在这样的环境里，每个人都成为了讲述者，每件作品都是故事，而这整个过程，就是一种无声但充满意义的情感交流。如果我们能够继续维护好这一切，那么未来的路途定然会更加光明灿烂。</w:t>
      </w:r>
      <w:r>
        <w:rPr>
          <w:sz w:val="32"/>
          <w:szCs w:val="32"/>
        </w:rPr>
        <w:t>&lt;/p&gt;&lt;p&gt;&lt;a href = "/doc/571487-</w:t>
      </w:r>
      <w:r>
        <w:rPr>
          <w:sz w:val="32"/>
          <w:szCs w:val="32"/>
        </w:rPr>
        <w:t>边塞玉器见客人一场文化交融的奇遇</w:t>
      </w:r>
      <w:r>
        <w:rPr>
          <w:sz w:val="32"/>
          <w:szCs w:val="32"/>
        </w:rPr>
        <w:t>.doc" rel="alternate" download="571487-</w:t>
      </w:r>
      <w:r>
        <w:rPr>
          <w:sz w:val="32"/>
          <w:szCs w:val="32"/>
        </w:rPr>
        <w:t>边塞玉器见客人一场文化交融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