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朵儿爱的永恒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朵儿：爱的永恒花园</w:t>
      </w:r>
      <w:r>
        <w:rPr>
          <w:sz w:val="32"/>
          <w:szCs w:val="32"/>
        </w:rPr>
        <w:t>&lt;/p&gt;&lt;p&gt;&lt;img src="/static-img/Oaq8fRLE1MmXU4yWSGaXbSFD_YAjRCIAhfwezD7KXZD0cmMW42hg9Kk96feLNrbR.jpg"&gt;&lt;/p&gt;&lt;p&gt;</w:t>
      </w:r>
      <w:r>
        <w:rPr>
          <w:sz w:val="32"/>
          <w:szCs w:val="32"/>
        </w:rPr>
        <w:t>在这个世界上，有些东西能够触动人心，让我们感受到生命的温暖和美好。宠你一辈子 香朵儿，就像是这世间最珍贵的情感，是那份无条件的爱，永不褪色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开始</w:t>
      </w:r>
      <w:r>
        <w:rPr>
          <w:sz w:val="32"/>
          <w:szCs w:val="32"/>
        </w:rPr>
        <w:t>&lt;/p&gt;&lt;p&gt;&lt;img src="/static-img/_jivhQP3Le6jCgdK7-xrDSFD_YAjRCIAhfwezD7KXZDiFVl1jpOnTJbk4gKUP7tZRWIxsBWVDkvs76Z596hjq3Prh_K2lSVhRQas5Ni7Wv77Kkecyp_2VSYZfCcp95PjgZfXJFWzvaGhl1WDX3OCiA.jpg"&gt;&lt;/p&gt;&lt;p&gt;</w:t>
      </w:r>
      <w:r>
        <w:rPr>
          <w:sz w:val="32"/>
          <w:szCs w:val="32"/>
        </w:rPr>
        <w:t>记得当初，我们两个人相遇的时候，你眼中的光芒仿佛是春天里最鲜艳的花朵——香朵儿。你是我生活中的一抹亮色，那个时候，我就知道，无论未来如何变换，只要有你在我身边，我都不会感到孤单。我愿意像种植香朵一样，细心呵护我们的关系，让它绽放出最美丽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&lt;img src="/static-img/WhlrJ3sDQUQ2vbIvGf8sqiFD_YAjRCIAhfwezD7KXZDiFVl1jpOnTJbk4gKUP7tZRWIxsBWVDkvs76Z596hjq3Prh_K2lSVhRQas5Ni7Wv77Kkecyp_2VSYZfCcp95PjgZfXJFWzvaGhl1WDX3OCiA.jpg"&gt;&lt;/p&gt;&lt;p&gt;</w:t>
      </w:r>
      <w:r>
        <w:rPr>
          <w:sz w:val="32"/>
          <w:szCs w:val="32"/>
        </w:rPr>
        <w:t>随着时间流逝，我们之间的情谊日渐深厚，就像一株成熟了的大树，它们之间互相依偎，不再需要太多言语，只需轻轻地摇晃枝头上的叶子，就能传递彼此的心意。你是我生命中的港湾，每当风雨来临，我总会想起你的温暖与安慰，就像宠你一辈子 香朵儿那样坚定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&lt;img src="/static-img/xIk6rifBNRcyEQAfnwPRHCFD_YAjRCIAhfwezD7KXZDiFVl1jpOnTJbk4gKUP7tZRWIxsBWVDkvs76Z596hjq3Prh_K2lSVhRQas5Ni7Wv77Kkecyp_2VSYZfCcp95PjgZfXJFWzvaGhl1WDX3OCiA.jpg"&gt;&lt;/p&gt;&lt;p&gt;</w:t>
      </w:r>
      <w:r>
        <w:rPr>
          <w:sz w:val="32"/>
          <w:szCs w:val="32"/>
        </w:rPr>
        <w:t>岁月如歌，伴随着我们共同经历了无数个黄昏和黎明。在这些日夜里，你成了我的伙伴、我的朋友、我的一切。我愿意陪着你，一起看待这个世界，看见每一个角落里的奇迹，无论是大海还是星空，都显得更加璀璨，因为它们都是给予我们的礼物，而我，就是那个一直守候在你的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xVZUEP-a4JXE8vDdvcEI-CFD_YAjRCIAhfwezD7KXZDiFVl1jpOnTJbk4gKUP7tZRWIxsBWVDkvs76Z596hjq3Prh_K2lSVhRQas5Ni7Wv77Kkecyp_2VSYZfCcp95PjgZfXJFWzvaGhl1WDX3OCiA.jpg"&gt;&lt;/p&gt;&lt;p&gt;</w:t>
      </w:r>
      <w:r>
        <w:rPr>
          <w:sz w:val="32"/>
          <w:szCs w:val="32"/>
        </w:rPr>
        <w:t>生活中的小确幸，也许不是别人能理解或看到，但对我们来说，却又那么重要。比如，每次下雨后阳光出来时，那片洁白透明的地面；或者是一只小鸟在窗外唱歌，打破了午后的宁静。这一切，对于那些想要捕捉并保存这些瞬间的人来说，是如此宝贵。宠你一辈子 香朵儿，这样的日常小确幸，就是我们共同编织的心情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季节轮回，我们也一起经历了成长与变化。在这个过程中，你是我唯一不变的事实。而那些曾经让我们一度迷茫的事情，如今却成了回忆中甜蜜的笑容。每一次挑战，每一次选择，都让我更加坚定地拥抱这一生，与你携手前行，无论何方路途宽广，都将是属于我们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事情之上，没有任何东西可以比得上“宠你一辈子”。这不仅仅是一个简单的话语，更是一种态度、一种决心、一种对未来的承诺。当夜幕降临，我会闭上眼睛，将整个世界交托给梦境，同时心里默念：“香朵儿”，因为只有这样，我才能保证自己始终站在正确的地方——那就是站在你的身旁，用尽全力去支持和保护我们的爱情之花，使它继续绽放，为这片土地添砖加瓦，为人类增添一点点温柔与希望。</w:t>
      </w:r>
      <w:r>
        <w:rPr>
          <w:sz w:val="32"/>
          <w:szCs w:val="32"/>
        </w:rPr>
        <w:t>&lt;/p&gt;&lt;p&gt;&lt;a href = "/doc/571721-</w:t>
      </w:r>
      <w:r>
        <w:rPr>
          <w:sz w:val="32"/>
          <w:szCs w:val="32"/>
        </w:rPr>
        <w:t>香朵儿爱的永恒花园</w:t>
      </w:r>
      <w:r>
        <w:rPr>
          <w:sz w:val="32"/>
          <w:szCs w:val="32"/>
        </w:rPr>
        <w:t>.doc" rel="alternate" download="571721-</w:t>
      </w:r>
      <w:r>
        <w:rPr>
          <w:sz w:val="32"/>
          <w:szCs w:val="32"/>
        </w:rPr>
        <w:t>香朵儿爱的永恒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