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我是如何成为一名超级间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当我第一次被称为“代号零零零零”时，我就知道我的生活从此不再平凡。我是个普通的侦探，但在那个充满秘密的夜晚，我被卷入了一场复杂的游戏。</w:t>
      </w:r>
      <w:r>
        <w:rPr>
          <w:sz w:val="32"/>
          <w:szCs w:val="32"/>
        </w:rPr>
        <w:t>&lt;/p&gt;&lt;p&gt;&lt;img src="/static-img/QbkTqqW_6QhY9bbg87pTE7fscfGpuFJBfiVhVoKQL1elcsUBfXq65hPE1rZPAqo6.jpg"&gt;&lt;/p&gt;&lt;p&gt;</w:t>
      </w:r>
      <w:r>
        <w:rPr>
          <w:sz w:val="32"/>
          <w:szCs w:val="32"/>
        </w:rPr>
        <w:t>故事是这样的：一个神秘组织，为了某种未知的目的，需要一名无人知道身份、能够潜入任何深层次网络的人。他们找到了我，因为我有着特殊的技能和对网络世界的熟悉程度。在一次偶然的情境下，他们发现了我的存在，并决定将我纳入他们计划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收到了一个简短而神秘的邀请函，上面只有一个数字——</w:t>
      </w:r>
      <w:r>
        <w:rPr>
          <w:sz w:val="32"/>
          <w:szCs w:val="32"/>
        </w:rPr>
        <w:t>0.0000</w:t>
      </w:r>
      <w:r>
        <w:rPr>
          <w:sz w:val="32"/>
          <w:szCs w:val="32"/>
        </w:rPr>
        <w:t>。这是我新的代号，从此以后，这个代号将代表我的所有行动和存在。组织给出的解释是，这个代号代表的是“无痕”，意味着即使最精确的地理定位也无法锁定到真正的一点，即便是在虚拟世界里，也没有任何迹象可以证明你的真实身份。</w:t>
      </w:r>
      <w:r>
        <w:rPr>
          <w:sz w:val="32"/>
          <w:szCs w:val="32"/>
        </w:rPr>
        <w:t>&lt;/p&gt;&lt;p&gt;&lt;img src="/static-img/3MmJSUAVWFlfjrtwQjU1H7fscfGpuFJBfiVhVoKQL1eAsnSK7tVQ2u3VwD9uZDjf4wOMENZ-YGIXV0x2UEQIDVCezUcFhY3dxSOP031kFbcJdjscHvsZzd9w6osOVNzW.jpg"&gt;&lt;/p&gt;&lt;p&gt;</w:t>
      </w:r>
      <w:r>
        <w:rPr>
          <w:sz w:val="32"/>
          <w:szCs w:val="32"/>
        </w:rPr>
        <w:t>随后几周里，每当接到任务时，就会有一条信息悄无声息地出现在我的手机屏幕上：“任务已发布，请查阅私密通讯。”然后，一系列加密消息就会开始传递，包含详细的情报和指令。我必须迅速分析这些信息，然后规划如何执行任务，而不留下任何线索，让追踪者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代号零零零零”的生活充满了挑战与危险，但同时也给我带来了前所未有的刺激。每一次成功完成任务，都让我更加自信，也更加渴望了解背后的真相。而这份好奇心，是驱动我继续走下去的一个重要因素。</w:t>
      </w:r>
      <w:r>
        <w:rPr>
          <w:sz w:val="32"/>
          <w:szCs w:val="32"/>
        </w:rPr>
        <w:t>&lt;/p&gt;&lt;p&gt;&lt;img src="/static-img/yDe7rsXI0YUGXcutk801brfscfGpuFJBfiVhVoKQL1eAsnSK7tVQ2u3VwD9uZDjf4wOMENZ-YGIXV0x2UEQIDVCezUcFhY3dxSOP031kFbcJdjscHvsZzd9w6osOVNzW.jpg"&gt;&lt;/p&gt;&lt;p&gt;</w:t>
      </w:r>
      <w:r>
        <w:rPr>
          <w:sz w:val="32"/>
          <w:szCs w:val="32"/>
        </w:rPr>
        <w:t>然而，在这个过程中，有些事情始终悬而未决，比如关于这个神秘组织到底想要达成什么目标，以及为什么选择了我作为他们不可见的手。但这些问题似乎永远不会得到答案，因为在这个世界里，只要你拥有正确的工具，你总能找到掩藏自己的一种方法——至少，在你被发现之前。</w:t>
      </w:r>
      <w:r>
        <w:rPr>
          <w:sz w:val="32"/>
          <w:szCs w:val="32"/>
        </w:rPr>
        <w:t>&lt;/p&gt;&lt;p&gt;&lt;a href = "/doc/571726-</w:t>
      </w:r>
      <w:r>
        <w:rPr>
          <w:sz w:val="32"/>
          <w:szCs w:val="32"/>
        </w:rPr>
        <w:t>代号零零零零我是如何成为一名超级间谍的</w:t>
      </w:r>
      <w:r>
        <w:rPr>
          <w:sz w:val="32"/>
          <w:szCs w:val="32"/>
        </w:rPr>
        <w:t>.doc" rel="alternate" download="571726-</w:t>
      </w:r>
      <w:r>
        <w:rPr>
          <w:sz w:val="32"/>
          <w:szCs w:val="32"/>
        </w:rPr>
        <w:t>代号零零零零我是如何成为一名超级间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