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梦境中的心经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梦境中的心经探秘</w:t>
      </w:r>
      <w:r>
        <w:rPr>
          <w:sz w:val="32"/>
          <w:szCs w:val="32"/>
        </w:rPr>
        <w:t>&lt;/p&gt;&lt;p&gt;&lt;img src="/static-img/fCfH12EeoyFbHOxd4FcFUQABY7m8KTgycSzNZ8ocroTkioM1smgFm1kHwe5WlLHs.jpg"&gt;&lt;/p&gt;&lt;p&gt;</w:t>
      </w:r>
      <w:r>
        <w:rPr>
          <w:sz w:val="32"/>
          <w:szCs w:val="32"/>
        </w:rPr>
        <w:t>在一片繁华的都市中，有一个神秘而又美丽的地方，那就是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。这里不仅是一个梦想成真的场所，也是人们寻找灵魂深处答案的终点。在这个充满魔力的空间里，每个人都有着自己的故事，正如每个人的梦境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是什么？它是一本古老而神奇的书籍，内涵丰富，内容广泛，从哲学到文学，从医学到巫术，再到修行等等，都有涉及。它不仅是知识宝库，更是修行者的指南针，是追求真理和完美的人们永恒的话题。</w:t>
      </w:r>
      <w:r>
        <w:rPr>
          <w:sz w:val="32"/>
          <w:szCs w:val="32"/>
        </w:rPr>
        <w:t>&lt;/p&gt;&lt;p&gt;&lt;img src="/static-img/B2rd6BqQDaaQsfIyP4dCbAABY7m8KTgycSzNZ8ocroTn5KSuFY3_H7pLHJPorVl9AjMPaTgzuesol30Snuk8Hi8-W61rUq4rnjHf0Nwel1NZOcH9Ft0cjOPYQXO-P-leB3_tvLgZzwrsS65hZQRZSs1DKWpj3hMDvcdurZNwYCU.jpg"&gt;&lt;/p&gt;&lt;p&gt;</w:t>
      </w:r>
      <w:r>
        <w:rPr>
          <w:sz w:val="32"/>
          <w:szCs w:val="32"/>
        </w:rPr>
        <w:t>其次，这本书对很多人来说，是一次精神上的旅行。在阅读其中的篇章时，不知不觉间就被带入了一个与现实不同的世界。这是一个充满诗意和幻想的地方，每个字都像是一颗星辰，在黑暗中闪烁着光芒。这里，你可以遇见历史上的伟人，他们会给你讲述他们的一生，以及他们如何在逆境中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本书还包含了一些未解之谜，它们吸引着无数智者前来解答。这些谜题可能是在生活中的小事，也可能是在宇宙间宏大的问题，但它们总能激发人们思考，让我们从日常生活的小事情开始，看向更远大的事业。</w:t>
      </w:r>
      <w:r>
        <w:rPr>
          <w:sz w:val="32"/>
          <w:szCs w:val="32"/>
        </w:rPr>
        <w:t>&lt;/p&gt;&lt;p&gt;&lt;img src="/static-img/mIzaRuHAcCxPvmK7sS9eNgABY7m8KTgycSzNZ8ocroTn5KSuFY3_H7pLHJPorVl9AjMPaTgzuesol30Snuk8Hi8-W61rUq4rnjHf0Nwel1NZOcH9Ft0cjOPYQXO-P-leB3_tvLgZzwrsS65hZQRZSs1DKWpj3hMDvcdurZNwYCU.jpg"&gt;&lt;/p&gt;&lt;p&gt;</w:t>
      </w:r>
      <w:r>
        <w:rPr>
          <w:sz w:val="32"/>
          <w:szCs w:val="32"/>
        </w:rPr>
        <w:t>此外，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也是一个交流与学习的地方。这里聚集了来自四面八方的人们，他们各自拥有不同领域的知识和经验。而这本书提供了一个平台，让大家能够分享彼此之间的见解，同时也促进了跨学科研究和创新思想的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对一些人来说，是一种治愈的心灵疗法。在现代社会快节奏、高压力下，许多人感到疲惫、焦虑甚至抑郁。这时，只需要静下心来翻阅这部作品，就能找到平静、力量以及希望。而那些温暖的情感句子、深刻的人生哲理，都像是药膏一般，对身心健康有着不可估量的好处。</w:t>
      </w:r>
      <w:r>
        <w:rPr>
          <w:sz w:val="32"/>
          <w:szCs w:val="32"/>
        </w:rPr>
        <w:t>&lt;/p&gt;&lt;p&gt;&lt;img src="/static-img/jtjYoYwK4bN5zYKzcvZvXwABY7m8KTgycSzNZ8ocroTn5KSuFY3_H7pLHJPorVl9AjMPaTgzuesol30Snuk8Hi8-W61rUq4rnjHf0Nwel1NZOcH9Ft0cjOPYQXO-P-leB3_tvLgZzwrsS65hZQRZSs1DKWpj3hMDvcdurZNwYCU.jpg"&gt;&lt;/p&gt;&lt;p&gt;</w:t>
      </w:r>
      <w:r>
        <w:rPr>
          <w:sz w:val="32"/>
          <w:szCs w:val="32"/>
        </w:rPr>
        <w:t>综上所述，无论你是出于好奇还是为了寻找答案，无论你的目标是提高自己还是只是想要逃离现实的一刻，都可以在这个地方找到属于自己的道路。而“玉蒲团</w:t>
      </w:r>
      <w:r>
        <w:rPr>
          <w:sz w:val="32"/>
          <w:szCs w:val="32"/>
        </w:rPr>
        <w:t>ii”</w:t>
      </w:r>
      <w:r>
        <w:rPr>
          <w:sz w:val="32"/>
          <w:szCs w:val="32"/>
        </w:rPr>
        <w:t>这一部分，则像是隐藏在传说中的宝藏房门，一旦打开，就会揭开全新的世界和未知的大门。</w:t>
      </w:r>
      <w:r>
        <w:rPr>
          <w:sz w:val="32"/>
          <w:szCs w:val="32"/>
        </w:rPr>
        <w:t>&lt;/p&gt;&lt;p&gt;&lt;a href = "/doc/571776-</w:t>
      </w:r>
      <w:r>
        <w:rPr>
          <w:sz w:val="32"/>
          <w:szCs w:val="32"/>
        </w:rPr>
        <w:t>绮丽梦境中的心经探秘</w:t>
      </w:r>
      <w:r>
        <w:rPr>
          <w:sz w:val="32"/>
          <w:szCs w:val="32"/>
        </w:rPr>
        <w:t>.doc" rel="alternate" download="571776-</w:t>
      </w:r>
      <w:r>
        <w:rPr>
          <w:sz w:val="32"/>
          <w:szCs w:val="32"/>
        </w:rPr>
        <w:t>绮丽梦境中的心经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