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我亲眼见证的惊心动魄张警官撞玻璃完整回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惊心动魄：张警官撞玻璃完整回放</w:t>
      </w:r>
      <w:r>
        <w:rPr>
          <w:sz w:val="32"/>
          <w:szCs w:val="32"/>
        </w:rPr>
        <w:t>&lt;/p&gt;&lt;p&gt;&lt;img src="/static-img/rFyIPRVjchdtuP8oyZKsnw_oMWntcZ7nPFqjlPQARMf6IwG66M1lSg44gLEAKYBL.png"&gt;&lt;/p&gt;&lt;p&gt;</w:t>
      </w:r>
      <w:r>
        <w:rPr>
          <w:sz w:val="32"/>
          <w:szCs w:val="32"/>
        </w:rPr>
        <w:t>记得那天下午，我正忙着处理案件，突然接到一个紧急电话，说是有个重大事故发生在市中心。赶到现场后，我目睹了一幕令人震惊的情景，那就是张警官撞玻璃高清视频全集中的精彩片段。</w:t>
      </w:r>
      <w:r>
        <w:rPr>
          <w:sz w:val="32"/>
          <w:szCs w:val="32"/>
        </w:rPr>
        <w:t>&lt;/p&gt;&lt;p&gt;</w:t>
      </w:r>
      <w:r>
        <w:rPr>
          <w:sz w:val="32"/>
          <w:szCs w:val="32"/>
        </w:rPr>
        <w:t>根据事后调查，这起事件是由一名疯狂逃跑的嫌犯引起的。他试图驾驶一辆汽车冲破封锁线，但不幸的是，他没有注意到前方停放的警用车辆。在他猛烈冲刺时，警用车辆被撞飞了数米远，最终抵达的地方，就是一家大型商场的一面巨大的玻璃墙。</w:t>
      </w:r>
      <w:r>
        <w:rPr>
          <w:sz w:val="32"/>
          <w:szCs w:val="32"/>
        </w:rPr>
        <w:t>&lt;/p&gt;&lt;p&gt;&lt;img src="/static-img/DmLl3q3lAki3zF4jefQ6uQ_oMWntcZ7nPFqjlPQARMeToweLfsyZq_DhNvLZszQylNdH36G76tHDoJOot5IChGdvux08EAkuUNheV4B9cdGWXFjo9FHBF5LWZBhzUYEVsGmvRQ1q9IFdX67yDBiLJQ-F18YIpM9vQX0QEhRCHoqnIvs3W0V0g3nAWYhmS37b1H-164dMP6Rijc3qenuYjA.png"&gt;&lt;/p&gt;&lt;p&gt;</w:t>
      </w:r>
      <w:r>
        <w:rPr>
          <w:sz w:val="32"/>
          <w:szCs w:val="32"/>
        </w:rPr>
        <w:t>当时场面非常混乱，一时间，人们都以为这将是一次灾难性的悲剧。但幸运的是，没有人受伤，只有一些物品受到了损害。而张警官和他的同伴们也毫发无损，他们迅速从车内跳出，将嫌犯制服，并且还成功地保护了所有人免遭伤害。</w:t>
      </w:r>
      <w:r>
        <w:rPr>
          <w:sz w:val="32"/>
          <w:szCs w:val="32"/>
        </w:rPr>
        <w:t>&lt;/p&gt;&lt;p&gt;</w:t>
      </w:r>
      <w:r>
        <w:rPr>
          <w:sz w:val="32"/>
          <w:szCs w:val="32"/>
        </w:rPr>
        <w:t>事后的高清视频显示出了整个过程，从嫌犯激动异常地驾驶汽车直至最终被捕，每个细节都清晰可见。这不仅让公众对警察工作有了更深刻的认识，也让我们意识到了作为执法者，他们在危险中保护我们的安全无私奉献。每一次这样的英雄行为，都值得我们铭记和赞扬。</w:t>
      </w:r>
      <w:r>
        <w:rPr>
          <w:sz w:val="32"/>
          <w:szCs w:val="32"/>
        </w:rPr>
        <w:t>&lt;/p&gt;&lt;p&gt;&lt;img src="/static-img/b4kIQoHO8pYg_TZ53PbZXQ_oMWntcZ7nPFqjlPQARMeToweLfsyZq_DhNvLZszQylNdH36G76tHDoJOot5IChGdvux08EAkuUNheV4B9cdGWXFjo9FHBF5LWZBhzUYEVsGmvRQ1q9IFdX67yDBiLJQ-F18YIpM9vQX0QEhRCHoqnIvs3W0V0g3nAWYhmS37b1H-164dMP6Rijc3qenuYjA.jpg"&gt;&lt;/p&gt;&lt;p&gt;</w:t>
      </w:r>
      <w:r>
        <w:rPr>
          <w:sz w:val="32"/>
          <w:szCs w:val="32"/>
        </w:rPr>
        <w:t>现在，这段张警官撞玻璃高清视频全集已经成为网上的热门话题，不仅吸引了大量关注，还为社会提供了一次教育性的展现。它提醒我们，无论生活多么平静，危机总是在暗处等待着，我们需要始终保持高度警觉，同时也要感谢那些默默付出的守护者们，他们一直在努力保护我们的安宁与安全。</w:t>
      </w:r>
      <w:r>
        <w:rPr>
          <w:sz w:val="32"/>
          <w:szCs w:val="32"/>
        </w:rPr>
        <w:t>&lt;/p&gt;&lt;p&gt;&lt;a href = "/doc/571948-</w:t>
      </w:r>
      <w:r>
        <w:rPr>
          <w:sz w:val="32"/>
          <w:szCs w:val="32"/>
        </w:rPr>
        <w:t>张警官撞玻璃高清视频全集我亲眼见证的惊心动魄张警官撞玻璃完整回放</w:t>
      </w:r>
      <w:r>
        <w:rPr>
          <w:sz w:val="32"/>
          <w:szCs w:val="32"/>
        </w:rPr>
        <w:t>.doc" rel="alternate" download="571948-</w:t>
      </w:r>
      <w:r>
        <w:rPr>
          <w:sz w:val="32"/>
          <w:szCs w:val="32"/>
        </w:rPr>
        <w:t>张警官撞玻璃高清视频全集我亲眼见证的惊心动魄张警官撞玻璃完整回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