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全书概要从零到英雄的修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大神养成计划》这本书中，作者详细阐述了如何从一个普通人变身为一位真正的大神。以下是我们对这本书的六个关键点总结：</w:t>
      </w:r>
      <w:r>
        <w:rPr>
          <w:sz w:val="32"/>
          <w:szCs w:val="32"/>
        </w:rPr>
        <w:t>&lt;/p&gt;&lt;p&gt;&lt;img src="/static-img/ejZJ54ndlL8Fqtx8sE-JCPgKOGTNZm1hesV6c3MkyI5K_e4UlysI7XOfbguqwPW5.jpg"&gt;&lt;/p&gt;&lt;p&gt;</w:t>
      </w:r>
      <w:r>
        <w:rPr>
          <w:sz w:val="32"/>
          <w:szCs w:val="32"/>
        </w:rPr>
        <w:t>基础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神养成计划》的开始部分，作者强调了基础修炼的重要性。这包括身体素质的提升、精神上的磨砺，以及对于魔法系统的初步了解。通过这些基本训练，大神候选者能够建立起坚实的人体机能和魔力控制能力，为后续更高级别的学习打下良好基础。</w:t>
      </w:r>
      <w:r>
        <w:rPr>
          <w:sz w:val="32"/>
          <w:szCs w:val="32"/>
        </w:rPr>
        <w:t>&lt;/p&gt;&lt;p&gt;&lt;img src="/static-img/6vYlb9kMytIMb_y1tTDncPgKOGTNZm1hesV6c3MkyI6quvTbpzrzM2ijRmZqZRBIbzt7A-bI-Gx766cHQoySYnDAbYD60Kuhh0qpxPRrkMat2lydEyEkML1oRRbdUwQ3o0Xi8JXxl-zEd7qi4QamR2t1UXb_r3wjFhgN01BvWG_yGGtdzVg35uyc0vXY4QcB.jp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是成为大神不可或缺的一环。在这个阶段，读者将会被告知如何快速获取各种各样的知识，无论是在魔法理论还是实际应用方面，都需要不断地学习和探索。这种广泛而深入的知识积累将有助于读者更好地理解复杂的问题，并且能够在遇到困难时找到解决方案。</w:t>
      </w:r>
      <w:r>
        <w:rPr>
          <w:sz w:val="32"/>
          <w:szCs w:val="32"/>
        </w:rPr>
        <w:t>&lt;/p&gt;&lt;p&gt;&lt;img src="/static-img/v0Oc5UBzs6VupEo8rFoVF_gKOGTNZm1hesV6c3MkyI6quvTbpzrzM2ijRmZqZRBIbzt7A-bI-Gx766cHQoySYnDAbYD60Kuhh0qpxPRrkMat2lydEyEkML1oRRbdUwQ3o0Xi8JXxl-zEd7qi4QamR2t1UXb_r3wjFhgN01BvWG_yGGtdzVg35uyc0vXY4QcB.jpg"&gt;&lt;/p&gt;&lt;p&gt;</w:t>
      </w:r>
      <w:r>
        <w:rPr>
          <w:sz w:val="32"/>
          <w:szCs w:val="32"/>
        </w:rPr>
        <w:t>技能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掌握是指通过大量实践来熟悉并精通特定的技能。在这个过程中，大神候选者会逐渐学会如何有效地运用自己的力量来完成任务，从而提高自身战斗力和综合能力。这不仅包括物理攻击，还包括防御技巧、恢复术以及环境操控等多种不同类型的手段。</w:t>
      </w:r>
      <w:r>
        <w:rPr>
          <w:sz w:val="32"/>
          <w:szCs w:val="32"/>
        </w:rPr>
        <w:t>&lt;/p&gt;&lt;p&gt;&lt;img src="/static-img/PJNN1cSuvaoabVok5qyWSfgKOGTNZm1hesV6c3MkyI6quvTbpzrzM2ijRmZqZRBIbzt7A-bI-Gx766cHQoySYnDAbYD60Kuhh0qpxPRrkMat2lydEyEkML1oRRbdUwQ3o0Xi8JXxl-zEd7qi4QamR2t1UXb_r3wjFhgN01BvWG_yGGtdzVg35uyc0vXY4QcB.jpg"&gt;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一名大神可能伴随着权力的欲望，但道德修养也是不可忽视的一个方面。在这一部分，作者提醒读者即便拥有强大的力量，也不能忘记自己作为一名公民所应承担的责任与义务。大师们必须以正直的心态使用自己的力量，以维护社会秩序，不让个人欲望破坏整体利益。</w:t>
      </w:r>
      <w:r>
        <w:rPr>
          <w:sz w:val="32"/>
          <w:szCs w:val="32"/>
        </w:rPr>
        <w:t>&lt;/p&gt;&lt;p&gt;&lt;img src="/static-img/HUbECnAawnWRA4BtLpD4BPgKOGTNZm1hesV6c3MkyI6quvTbpzrzM2ijRmZqZRBIbzt7A-bI-Gx766cHQoySYnDAbYD60Kuhh0qpxPRrkMat2lydEyEkML1oRRbdUwQ3o0Xi8JXxl-zEd7qi4QamR2t1UXb_r3wjFhgN01BvWG_yGGtdzVg35uyc0vXY4QcB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大师并不意味着独自一人，而是要懂得与他人合作。一旦你具备足够强大的个人实力，就应该学会如何将自己的能力融入到团队中去，这样才能发挥出最佳效率。此外，与其他人的互动还可以促进个人的成长，因为不同的观点和经验都可以提供新的视角，让一个人变得更加全面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阶段则是面对最终考验，即“终极挑战”。在这里，大师们需要展示他们所有学到的东西，将自己置于最严峻的情境下证明自己的价值。如果成功的话，那么他们就真正达到了成为一名伟大的“大师”的水平，并获得了无可匹敌的地位。</w:t>
      </w:r>
      <w:r>
        <w:rPr>
          <w:sz w:val="32"/>
          <w:szCs w:val="32"/>
        </w:rPr>
        <w:t>&lt;/p&gt;&lt;p&gt;&lt;a href = "/doc/572104-</w:t>
      </w:r>
      <w:r>
        <w:rPr>
          <w:sz w:val="32"/>
          <w:szCs w:val="32"/>
        </w:rPr>
        <w:t>大神养成计划全书概要从零到英雄的修行之路</w:t>
      </w:r>
      <w:r>
        <w:rPr>
          <w:sz w:val="32"/>
          <w:szCs w:val="32"/>
        </w:rPr>
        <w:t>.doc" rel="alternate" download="572104-</w:t>
      </w:r>
      <w:r>
        <w:rPr>
          <w:sz w:val="32"/>
          <w:szCs w:val="32"/>
        </w:rPr>
        <w:t>大神养成计划全书概要从零到英雄的修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