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波多野结衣女教师办公室</w:t>
      </w:r>
      <w:r>
        <w:rPr>
          <w:sz w:val="48"/>
          <w:szCs w:val="48"/>
        </w:rPr>
        <w:t>-</w:t>
      </w:r>
      <w:r>
        <w:rPr>
          <w:sz w:val="48"/>
          <w:szCs w:val="48"/>
        </w:rPr>
        <w:t>静谧的学术殿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午后，学校内的办公室里，一位女教师波多野结衣正专心致志地整理着她的课堂资料。她的办公室是一间温馨而又专业的空间，书架上摆满了各种教育学著作和学生作业册子，而桌面则是她工作日常不可或缺的必需品。</w:t>
      </w:r>
      <w:r>
        <w:rPr>
          <w:sz w:val="32"/>
          <w:szCs w:val="32"/>
        </w:rPr>
        <w:t>&lt;/p&gt;&lt;p&gt;&lt;img src="/static-img/jGF2AMc2Q7UVijx9HIQbh53cvr_lxjdEW55tDGRr3lG8-YCUhB_UcUASxel844St.jpg"&gt;&lt;/p&gt;&lt;p&gt;</w:t>
      </w:r>
      <w:r>
        <w:rPr>
          <w:sz w:val="32"/>
          <w:szCs w:val="32"/>
        </w:rPr>
        <w:t>波多野结衣女教师办公室</w:t>
      </w:r>
      <w:r>
        <w:rPr>
          <w:sz w:val="32"/>
          <w:szCs w:val="32"/>
        </w:rPr>
        <w:t>-</w:t>
      </w:r>
      <w:r>
        <w:rPr>
          <w:sz w:val="32"/>
          <w:szCs w:val="32"/>
        </w:rPr>
        <w:t>静谧的学术殿堂</w:t>
      </w:r>
      <w:r>
        <w:rPr>
          <w:sz w:val="32"/>
          <w:szCs w:val="32"/>
        </w:rPr>
        <w:t>&lt;/p&gt;&lt;p&gt;</w:t>
      </w:r>
      <w:r>
        <w:rPr>
          <w:sz w:val="32"/>
          <w:szCs w:val="32"/>
        </w:rPr>
        <w:t>作为一名资深老师，波多野女士以其严谨的教学方法和对学生无微不至的情感关怀赢得了全校师生的尊重。她每天都会在这个小小的角落里花费大量时间，为即将到来的课程设计新的教学计划，并且总是能够准确预见到学生可能遇到的问题。</w:t>
      </w:r>
      <w:r>
        <w:rPr>
          <w:sz w:val="32"/>
          <w:szCs w:val="32"/>
        </w:rPr>
        <w:t>&lt;/p&gt;&lt;p&gt;&lt;img src="/static-img/R5Sr7BAhW2RM6_w0ipngsp3cvr_lxjdEW55tDGRr3lGiZqFJrOgNExbNxF6JaSUk009jyImeyIMIyZrkV4kneFmYyxe4DVxvjHQnuhAcwdn6YEtXwl976C72XOnyBNWhzEVKWLPMB8IBtqivOhAE2K48fLDR2CVFruGD9vn740imwJ2qbQN8-8uYE4BeHEJLxO-mQ6lsSFbH-JnYfzhTEg.jpg"&gt;&lt;/p&gt;&lt;p&gt;</w:t>
      </w:r>
      <w:r>
        <w:rPr>
          <w:sz w:val="32"/>
          <w:szCs w:val="32"/>
        </w:rPr>
        <w:t>有一次，当时分成绩表显示出某个班级的一个学生名叫森田大辅，他一直无法掌握数学中的除法概念。波多野女士立即决定召开家长会议，与大辅及其父母共同探讨解决方案。在会议上，她详细分析了大辅学习上的困难，并提出了一系列针对性的建议。此外，她还邀请了学校的心理咨询老师参与进来，以便更全面地帮助这位孩子克服障碍。</w:t>
      </w:r>
      <w:r>
        <w:rPr>
          <w:sz w:val="32"/>
          <w:szCs w:val="32"/>
        </w:rPr>
        <w:t>&lt;/p&gt;&lt;p&gt;</w:t>
      </w:r>
      <w:r>
        <w:rPr>
          <w:sz w:val="32"/>
          <w:szCs w:val="32"/>
        </w:rPr>
        <w:t>几个月后，大辅重新找回自信，在数学课上取得显著进步。这不仅仅是因为他自身努力，更是在于波多野女士及时发现并有效处理问题的情况下所做出的积极调整。这样的成功案例让她的同事们更加敬佩她那超凡脱俗的大师风范。</w:t>
      </w:r>
      <w:r>
        <w:rPr>
          <w:sz w:val="32"/>
          <w:szCs w:val="32"/>
        </w:rPr>
        <w:t>&lt;/p&gt;&lt;p&gt;&lt;img src="/static-img/PQX4aPFnTt852pjeMh8UyJ3cvr_lxjdEW55tDGRr3lGiZqFJrOgNExbNxF6JaSUk009jyImeyIMIyZrkV4kneFmYyxe4DVxvjHQnuhAcwdn6YEtXwl976C72XOnyBNWhzEVKWLPMB8IBtqivOhAE2K48fLDR2CVFruGD9vn740imwJ2qbQN8-8uYE4BeHEJLxO-mQ6lsSFbH-JnYfzhTEg.jpg"&gt;&lt;/p&gt;&lt;p&gt;</w:t>
      </w:r>
      <w:r>
        <w:rPr>
          <w:sz w:val="32"/>
          <w:szCs w:val="32"/>
        </w:rPr>
        <w:t>随着时间推移，波多野女士继续用她的智慧和耐心去激励每一个需要帮助的小生命。她那充满爱心与知识的小小办公室成为了整个学校精神文化的一部分，每当有新生踏入这个温暖的地方，都能感受到那种前所未有的安慰与期待。而那个简单却充满意义的话语——</w:t>
      </w:r>
      <w:r>
        <w:rPr>
          <w:sz w:val="32"/>
          <w:szCs w:val="32"/>
        </w:rPr>
        <w:t>&amp;#34;</w:t>
      </w:r>
      <w:r>
        <w:rPr>
          <w:sz w:val="32"/>
          <w:szCs w:val="32"/>
        </w:rPr>
        <w:t>我会尽我的力量成为你最好的导师！</w:t>
      </w:r>
      <w:r>
        <w:rPr>
          <w:sz w:val="32"/>
          <w:szCs w:val="32"/>
        </w:rPr>
        <w:t>&amp;#34;——</w:t>
      </w:r>
      <w:r>
        <w:rPr>
          <w:sz w:val="32"/>
          <w:szCs w:val="32"/>
        </w:rPr>
        <w:t>似乎成了这里永恒不变的一张明信片，无论何时何刻都为那些渴望成长的心灵提供着指引。</w:t>
      </w:r>
      <w:r>
        <w:rPr>
          <w:sz w:val="32"/>
          <w:szCs w:val="32"/>
        </w:rPr>
        <w:t>&lt;/p&gt;&lt;p&gt;&lt;a href = "/doc/572477-</w:t>
      </w:r>
      <w:r>
        <w:rPr>
          <w:sz w:val="32"/>
          <w:szCs w:val="32"/>
        </w:rPr>
        <w:t>波多野结衣女教师办公室</w:t>
      </w:r>
      <w:r>
        <w:rPr>
          <w:sz w:val="32"/>
          <w:szCs w:val="32"/>
        </w:rPr>
        <w:t>-</w:t>
      </w:r>
      <w:r>
        <w:rPr>
          <w:sz w:val="32"/>
          <w:szCs w:val="32"/>
        </w:rPr>
        <w:t>静谧的学术殿堂</w:t>
      </w:r>
      <w:r>
        <w:rPr>
          <w:sz w:val="32"/>
          <w:szCs w:val="32"/>
        </w:rPr>
        <w:t>.doc" rel="alternate" download="572477-</w:t>
      </w:r>
      <w:r>
        <w:rPr>
          <w:sz w:val="32"/>
          <w:szCs w:val="32"/>
        </w:rPr>
        <w:t>波多野结衣女教师办公室</w:t>
      </w:r>
      <w:r>
        <w:rPr>
          <w:sz w:val="32"/>
          <w:szCs w:val="32"/>
        </w:rPr>
        <w:t>-</w:t>
      </w:r>
      <w:r>
        <w:rPr>
          <w:sz w:val="32"/>
          <w:szCs w:val="32"/>
        </w:rPr>
        <w:t>静谧的学术殿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