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心灵的奇迹与教育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一个优秀的女教师不仅要有扎实的学识，更要有着无穷尽尽的心智和温暖的人文关怀。以下是对驯服女教师的一些深刻见解：</w:t>
      </w:r>
      <w:r>
        <w:rPr>
          <w:sz w:val="32"/>
          <w:szCs w:val="32"/>
        </w:rPr>
        <w:t>&lt;/p&gt;&lt;p&gt;&lt;img src="/static-img/OIohxFlRoa5RJDUH6kapf9SZVKlVvEG6PeStQU50fbrW5OBmbzhz-bGu1fENHopL.jpg"&gt;&lt;/p&gt;&lt;p&gt;</w:t>
      </w:r>
      <w:r>
        <w:rPr>
          <w:sz w:val="32"/>
          <w:szCs w:val="32"/>
        </w:rPr>
        <w:t>教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通过她那独特而有效的心理策略，将学生从内到外地逐步塑造，培养他们成为社会需要的人才。这是一种既高明又难以企及的技艺，她用她的智慧和耐心去影响每一个学生，让他们在不知不觉中学会了尊重、理解和包容。</w:t>
      </w:r>
      <w:r>
        <w:rPr>
          <w:sz w:val="32"/>
          <w:szCs w:val="32"/>
        </w:rPr>
        <w:t>&lt;/p&gt;&lt;p&gt;&lt;img src="/static-img/MPWKVHe6NEUVYIB376tbltSZVKlVvEG6PeStQU50fbrB5km0R7lPhZlkzjdbGcOazsypPJ2tspwZLUodZ6x-Vm8RkmASHYpyzxbXkbTq3wfH9qbs7v5tSMwQDUtjYTrxUeXQhxtlQSJsUyI5gSP-o0sAYjAlsoGULiJEysriIoG5UmSo7vM2Y1Vidt9jgAA1yfJFtk-lKkjWPpLX8_OA28hSQlzQSCsMrE-1MqE_lbU.jp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倾听、观察以及细心的问题提问，驯服女教师能够准确把握每个学生的心理状态，从而提供恰当的情感支持。她善于利用各种手段，如故事讲述、角色扮演等，使得课堂变得生动活泼，同时也让孩子们在快乐中学习。</w:t>
      </w:r>
      <w:r>
        <w:rPr>
          <w:sz w:val="32"/>
          <w:szCs w:val="32"/>
        </w:rPr>
        <w:t>&lt;/p&gt;&lt;p&gt;&lt;img src="/static-img/SSc0z2rRrd11Quc2ykSgZtSZVKlVvEG6PeStQU50fbrB5km0R7lPhZlkzjdbGcOazsypPJ2tspwZLUodZ6x-Vm8RkmASHYpyzxbXkbTq3wfH9qbs7v5tSMwQDUtjYTrxUeXQhxtlQSJsUyI5gSP-o0sAYjAlsoGULiJEysriIoG5UmSo7vM2Y1Vidt9jgAA1yfJFtk-lKkjWPpLX8_OA28hSQlzQSCsMrE-1MqE_lbU.jpg"&gt;&lt;/p&gt;&lt;p&gt;</w:t>
      </w:r>
      <w:r>
        <w:rPr>
          <w:sz w:val="32"/>
          <w:szCs w:val="32"/>
        </w:rPr>
        <w:t>学习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绩平平或者遇到困难的小朋友，驯服女教师总能找到适合他们的方法来鼓励。比如，为他们设立小目标，并且给予积极反馈，这样可以增强孩子们学习兴趣并提升自信心。而对于成绩优秀者，她则会巧妙地引导其继续前行，不断超越自我。</w:t>
      </w:r>
      <w:r>
        <w:rPr>
          <w:sz w:val="32"/>
          <w:szCs w:val="32"/>
        </w:rPr>
        <w:t>&lt;/p&gt;&lt;p&gt;&lt;img src="/static-img/h6RJlaQWFOu3TN6XZP3X6dSZVKlVvEG6PeStQU50fbrB5km0R7lPhZlkzjdbGcOazsypPJ2tspwZLUodZ6x-Vm8RkmASHYpyzxbXkbTq3wfH9qbs7v5tSMwQDUtjYTrxUeXQhxtlQSJsUyI5gSP-o0sAYjAlsoGULiJEysriIoG5UmSo7vM2Y1Vidt9jgAA1yfJFtk-lKkjWPpLX8_OA28hSQlzQSCsMrE-1MqE_lbU.jpg"&gt;&lt;/p&gt;&lt;p&gt;</w:t>
      </w:r>
      <w:r>
        <w:rPr>
          <w:sz w:val="32"/>
          <w:szCs w:val="32"/>
        </w:rPr>
        <w:t>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教学活动中，驯服女教师不忘传授道德修养。她通过诸如“三好学生”、“诚实守信”的课程内容，以及实际生活中的榜样作用，让孩子们从小就树立起正确的人生观念，为未来的社会贡献自己的一份力量。</w:t>
      </w:r>
      <w:r>
        <w:rPr>
          <w:sz w:val="32"/>
          <w:szCs w:val="32"/>
        </w:rPr>
        <w:t>&lt;/p&gt;&lt;p&gt;&lt;img src="/static-img/zuOkwxvB02ZBJEv-4HpActSZVKlVvEG6PeStQU50fbrB5km0R7lPhZlkzjdbGcOazsypPJ2tspwZLUodZ6x-Vm8RkmASHYpyzxbXkbTq3wfH9qbs7v5tSMwQDUtjYTrxUeXQhxtlQSJsUyI5gSP-o0sAYjAlsoGULiJEysriIoG5UmSo7vM2Y1Vidt9jgAA1yfJFtk-lKkjWPpLX8_OA28hSQlzQSCsMrE-1MqE_lbU.jpg"&gt;&lt;/p&gt;&lt;p&gt;</w:t>
      </w:r>
      <w:r>
        <w:rPr>
          <w:sz w:val="32"/>
          <w:szCs w:val="32"/>
        </w:rPr>
        <w:t>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才能和潜力都是不同的。驯服女老师明白这一点，因此她鼓励并支持学生根据自己的兴趣爱好进行探索与发展。这不仅能够提高学生对所学知识的热情，也为将来的职业选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练认识到了家庭环境对于儿童成长至关重要，所以她积极建立家校联系，与家长共同关注孩子的情况，并且定期向家长报告进展情况。在这种合作下，家庭环境得以改善，而学校教育也更加全面。</w:t>
      </w:r>
      <w:r>
        <w:rPr>
          <w:sz w:val="32"/>
          <w:szCs w:val="32"/>
        </w:rPr>
        <w:t>&lt;/p&gt;&lt;p&gt;&lt;a href = "/doc/572707-</w:t>
      </w:r>
      <w:r>
        <w:rPr>
          <w:sz w:val="32"/>
          <w:szCs w:val="32"/>
        </w:rPr>
        <w:t>驯服女教师心灵的奇迹与教育的艺术</w:t>
      </w:r>
      <w:r>
        <w:rPr>
          <w:sz w:val="32"/>
          <w:szCs w:val="32"/>
        </w:rPr>
        <w:t>.doc" rel="alternate" download="572707-</w:t>
      </w:r>
      <w:r>
        <w:rPr>
          <w:sz w:val="32"/>
          <w:szCs w:val="32"/>
        </w:rPr>
        <w:t>驯服女教师心灵的奇迹与教育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