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杀</w:t>
      </w:r>
      <w:r>
        <w:rPr>
          <w:sz w:val="48"/>
          <w:szCs w:val="48"/>
        </w:rPr>
        <w:t>txt</w:t>
      </w:r>
      <w:r>
        <w:rPr>
          <w:sz w:val="48"/>
          <w:szCs w:val="48"/>
        </w:rPr>
        <w:t>深度探究网络隐私泄露的文本文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世界中，隐杀</w:t>
      </w:r>
      <w:r>
        <w:rPr>
          <w:sz w:val="32"/>
          <w:szCs w:val="32"/>
        </w:rPr>
        <w:t>txt</w:t>
      </w:r>
      <w:r>
        <w:rPr>
          <w:sz w:val="32"/>
          <w:szCs w:val="32"/>
        </w:rPr>
        <w:t>究竟是如何工作的？</w:t>
      </w:r>
      <w:r>
        <w:rPr>
          <w:sz w:val="32"/>
          <w:szCs w:val="32"/>
        </w:rPr>
        <w:t>&lt;/p&gt;&lt;p&gt;&lt;img src="/static-img/0yey2WC0NycDEg3o2LU2KV9E1PS3l-lque1J3hdHmr40hUr5FwJebdTnwRKOQ9Qo.jpg"&gt;&lt;/p&gt;&lt;p&gt;</w:t>
      </w:r>
      <w:r>
        <w:rPr>
          <w:sz w:val="32"/>
          <w:szCs w:val="32"/>
        </w:rPr>
        <w:t>在现代社会，我们几乎无法想象生活没有互联网和智能手机。然而，这种便捷带来的同时，也伴随着一系列隐私泄露的问题。在这个数字化时代，个人信息被无处不在地收集、分析和利用，其中最为神秘且令人不安的一环就是“隐杀</w:t>
      </w:r>
      <w:r>
        <w:rPr>
          <w:sz w:val="32"/>
          <w:szCs w:val="32"/>
        </w:rPr>
        <w:t>txt”</w:t>
      </w:r>
      <w:r>
        <w:rPr>
          <w:sz w:val="32"/>
          <w:szCs w:val="32"/>
        </w:rPr>
        <w:t>。</w:t>
      </w:r>
      <w:r>
        <w:rPr>
          <w:sz w:val="32"/>
          <w:szCs w:val="32"/>
        </w:rPr>
        <w:t>&lt;/p&gt;&lt;p&gt;</w:t>
      </w:r>
      <w:r>
        <w:rPr>
          <w:sz w:val="32"/>
          <w:szCs w:val="32"/>
        </w:rPr>
        <w:t>隐藏在文本中的数据追踪技术是什么？</w:t>
      </w:r>
      <w:r>
        <w:rPr>
          <w:sz w:val="32"/>
          <w:szCs w:val="32"/>
        </w:rPr>
        <w:t>&lt;/p&gt;&lt;p&gt;&lt;img src="/static-img/__HHOLbfPDa5KoIm2kJNn19E1PS3l-lque1J3hdHmr74u0-0z1gcGFqueQoQjrkAJcpYMxpC19ePyw-hUx5klYFgmJUJFnDXq6qhqdGCcSTbfTKpHRIc5ipB0i-h2nHZOEVo8DD88Gb4J0KyEan3ZoEcBhpl9ESuSoclocs0UKJBCiB0E0Ny5iyHNMfb9RG4mi9ucuZxZmuK2jUkExWx1Q.jpg"&gt;&lt;/p&gt;&lt;p&gt;</w:t>
      </w:r>
      <w:r>
        <w:rPr>
          <w:sz w:val="32"/>
          <w:szCs w:val="32"/>
        </w:rPr>
        <w:t>首先我们需要了解“隐杀</w:t>
      </w:r>
      <w:r>
        <w:rPr>
          <w:sz w:val="32"/>
          <w:szCs w:val="32"/>
        </w:rPr>
        <w:t>txt”</w:t>
      </w:r>
      <w:r>
        <w:rPr>
          <w:sz w:val="32"/>
          <w:szCs w:val="32"/>
        </w:rPr>
        <w:t>背后的技术。它实际上是一种高级的数据追踪手段，它通过将用户的行为记录和个人信息编码成看似普通的文本文件，从而躲避了传统安全软件的监测。这项技术通常涉及复杂的加密算法，使得任何尝试解读这些文件的人都难以发现其中蕴含的情报。</w:t>
      </w:r>
      <w:r>
        <w:rPr>
          <w:sz w:val="32"/>
          <w:szCs w:val="32"/>
        </w:rPr>
        <w:t>&lt;/p&gt;&lt;p&gt;</w:t>
      </w:r>
      <w:r>
        <w:rPr>
          <w:sz w:val="32"/>
          <w:szCs w:val="32"/>
        </w:rPr>
        <w:t>那么，为什么会有人开发这样的工具呢？</w:t>
      </w:r>
      <w:r>
        <w:rPr>
          <w:sz w:val="32"/>
          <w:szCs w:val="32"/>
        </w:rPr>
        <w:t>&lt;/p&gt;&lt;p&gt;&lt;img src="/static-img/Z9DdF4OYnLkuI8mRKZ98Kl9E1PS3l-lque1J3hdHmr74u0-0z1gcGFqueQoQjrkAJcpYMxpC19ePyw-hUx5klYFgmJUJFnDXq6qhqdGCcSTbfTKpHRIc5ipB0i-h2nHZOEVo8DD88Gb4J0KyEan3ZoEcBhpl9ESuSoclocs0UKJBCiB0E0Ny5iyHNMfb9RG4mi9ucuZxZmuK2jUkExWx1Q.jpg"&gt;&lt;/p&gt;&lt;p&gt;</w:t>
      </w:r>
      <w:r>
        <w:rPr>
          <w:sz w:val="32"/>
          <w:szCs w:val="32"/>
        </w:rPr>
        <w:t>其次，我们要探讨为什么有专家会开发出这种能够绕过常规安全措施的手段。答案很简单：利益驱动。有些公司或机构可能希望获取敏感信息来提升他们自己的业务效率，比如市场分析或者竞争对手研究。而使用“隐杀</w:t>
      </w:r>
      <w:r>
        <w:rPr>
          <w:sz w:val="32"/>
          <w:szCs w:val="32"/>
        </w:rPr>
        <w:t>txt”</w:t>
      </w:r>
      <w:r>
        <w:rPr>
          <w:sz w:val="32"/>
          <w:szCs w:val="32"/>
        </w:rPr>
        <w:t>的原因则更为复杂，因为它提供了一种极端有效但又不可见的手段，可以让企业或政府机构进行情报搜集而不会引起公众关注。</w:t>
      </w:r>
      <w:r>
        <w:rPr>
          <w:sz w:val="32"/>
          <w:szCs w:val="32"/>
        </w:rPr>
        <w:t>&lt;/p&gt;&lt;p&gt;</w:t>
      </w:r>
      <w:r>
        <w:rPr>
          <w:sz w:val="32"/>
          <w:szCs w:val="32"/>
        </w:rPr>
        <w:t>用户如何保护自己不受潜在威胁？</w:t>
      </w:r>
      <w:r>
        <w:rPr>
          <w:sz w:val="32"/>
          <w:szCs w:val="32"/>
        </w:rPr>
        <w:t>&lt;/p&gt;&lt;p&gt;&lt;img src="/static-img/SByJMWyyFZI7OPzAlBqHXV9E1PS3l-lque1J3hdHmr74u0-0z1gcGFqueQoQjrkAJcpYMxpC19ePyw-hUx5klYFgmJUJFnDXq6qhqdGCcSTbfTKpHRIc5ipB0i-h2nHZOEVo8DD88Gb4J0KyEan3ZoEcBhpl9ESuSoclocs0UKJBCiB0E0Ny5iyHNMfb9RG4mi9ucuZxZmuK2jUkExWx1Q.jpg"&gt;&lt;/p&gt;&lt;p&gt;</w:t>
      </w:r>
      <w:r>
        <w:rPr>
          <w:sz w:val="32"/>
          <w:szCs w:val="32"/>
        </w:rPr>
        <w:t>面对如此高超的手段，不乏担忧的是普通用户是否能做好防护。这是一个严峻的问题，因为一般人往往难以分辨哪些行为可能会导致个人资料被盗用。一方面，提高自我意识是关键，即使是在日常浏览网页时也要谨慎操作，不要轻易点击未知链接；另一方面，对于那些深入了解网络安全知识的人来说，可采用专业软件来增强系统安全性，并定期更新操作系统和应用程序，以抵御各种攻击。</w:t>
      </w:r>
      <w:r>
        <w:rPr>
          <w:sz w:val="32"/>
          <w:szCs w:val="32"/>
        </w:rPr>
        <w:t>&lt;/p&gt;&lt;p&gt;</w:t>
      </w:r>
      <w:r>
        <w:rPr>
          <w:sz w:val="32"/>
          <w:szCs w:val="32"/>
        </w:rPr>
        <w:t>法律层面的应对措施有哪些？</w:t>
      </w:r>
      <w:r>
        <w:rPr>
          <w:sz w:val="32"/>
          <w:szCs w:val="32"/>
        </w:rPr>
        <w:t>&lt;/p&gt;&lt;p&gt;&lt;img src="/static-img/w2zQk81pUVHDI8vXDE84Ql9E1PS3l-lque1J3hdHmr74u0-0z1gcGFqueQoQjrkAJcpYMxpC19ePyw-hUx5klYFgmJUJFnDXq6qhqdGCcSTbfTKpHRIc5ipB0i-h2nHZOEVo8DD88Gb4J0KyEan3ZoEcBhpl9ESuSoclocs0UKJBCiB0E0Ny5iyHNMfb9RG4mi9ucuZxZmuK2jUkExWx1Q.jpg"&gt;&lt;/p&gt;&lt;p&gt;</w:t>
      </w:r>
      <w:r>
        <w:rPr>
          <w:sz w:val="32"/>
          <w:szCs w:val="32"/>
        </w:rPr>
        <w:t>除了个人行动之外，还需要从法律角度出发制定相应策略。在很多国家已经开始修订相关法规，以限制企业或政府机构非法收集个人的数据。此外，对于违反规定进行数据滥用的实体还将面临罚款甚至刑事责任，这样的法律约束力可以一定程度上打击并抑制这种行为。</w:t>
      </w:r>
      <w:r>
        <w:rPr>
          <w:sz w:val="32"/>
          <w:szCs w:val="32"/>
        </w:rPr>
        <w:t>&lt;/p&gt;&lt;p&gt;</w:t>
      </w:r>
      <w:r>
        <w:rPr>
          <w:sz w:val="32"/>
          <w:szCs w:val="32"/>
        </w:rPr>
        <w:t>未来对于网络隐私保护工作还有何展望？</w:t>
      </w:r>
      <w:r>
        <w:rPr>
          <w:sz w:val="32"/>
          <w:szCs w:val="32"/>
        </w:rPr>
        <w:t>&lt;/p&gt;&lt;p&gt;</w:t>
      </w:r>
      <w:r>
        <w:rPr>
          <w:sz w:val="32"/>
          <w:szCs w:val="32"/>
        </w:rPr>
        <w:t>最后，让我们思考一下未来的发展趋势。在接下来的岁月里，无疑网络安全将变得更加重要。如果我们的社会能够持续推动相关科技创新，以及加强国际合作，为此类问题制定更为完善的国际标准，那么即使存在像“隐杀</w:t>
      </w:r>
      <w:r>
        <w:rPr>
          <w:sz w:val="32"/>
          <w:szCs w:val="32"/>
        </w:rPr>
        <w:t>txt”</w:t>
      </w:r>
      <w:r>
        <w:rPr>
          <w:sz w:val="32"/>
          <w:szCs w:val="32"/>
        </w:rPr>
        <w:t>这样的黑客技巧，我们也能保持警惕，并采取有效措施来维护每个人的权利——这就是拥有一个健康数字环境所必需的一部分努力与承诺。</w:t>
      </w:r>
      <w:r>
        <w:rPr>
          <w:sz w:val="32"/>
          <w:szCs w:val="32"/>
        </w:rPr>
        <w:t>&lt;/p&gt;&lt;p&gt;&lt;a href = "/doc/572967-</w:t>
      </w:r>
      <w:r>
        <w:rPr>
          <w:sz w:val="32"/>
          <w:szCs w:val="32"/>
        </w:rPr>
        <w:t>隐杀</w:t>
      </w:r>
      <w:r>
        <w:rPr>
          <w:sz w:val="32"/>
          <w:szCs w:val="32"/>
        </w:rPr>
        <w:t>txt</w:t>
      </w:r>
      <w:r>
        <w:rPr>
          <w:sz w:val="32"/>
          <w:szCs w:val="32"/>
        </w:rPr>
        <w:t>深度探究网络隐私泄露的文本文件</w:t>
      </w:r>
      <w:r>
        <w:rPr>
          <w:sz w:val="32"/>
          <w:szCs w:val="32"/>
        </w:rPr>
        <w:t>.doc" rel="alternate" download="572967-</w:t>
      </w:r>
      <w:r>
        <w:rPr>
          <w:sz w:val="32"/>
          <w:szCs w:val="32"/>
        </w:rPr>
        <w:t>隐杀</w:t>
      </w:r>
      <w:r>
        <w:rPr>
          <w:sz w:val="32"/>
          <w:szCs w:val="32"/>
        </w:rPr>
        <w:t>txt</w:t>
      </w:r>
      <w:r>
        <w:rPr>
          <w:sz w:val="32"/>
          <w:szCs w:val="32"/>
        </w:rPr>
        <w:t>深度探究网络隐私泄露的文本文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