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全文免费阅读亿万富翁爱情剧高门豪宠逆袭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&lt;img src="/static-img/qU8Btda3o5C6h4Y5VbmZr-slULcJJDL2zyuB2ZqvOrbUfhrFw52_XG5Omu4jTqvV.jpg"&gt;&lt;/p&gt;&lt;p&gt;</w:t>
      </w:r>
      <w:r>
        <w:rPr>
          <w:sz w:val="32"/>
          <w:szCs w:val="32"/>
        </w:rPr>
        <w:t>在这个繁华的都市里，人们总是在追求财富和权力。然而，在这场游戏中，有一个名字逐渐响起，那就是“首席总裁的逃妻”。她的身份似乎神秘莫测，但她的故事却引人入胜。她从一个普通家庭出身，一路逆袭到亿万富翁身边，却又突然消失无踪。这背后究竟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是谁？】</w:t>
      </w:r>
      <w:r>
        <w:rPr>
          <w:sz w:val="32"/>
          <w:szCs w:val="32"/>
        </w:rPr>
        <w:t>&lt;/p&gt;&lt;p&gt;&lt;img src="/static-img/CERW3X3t7sDnXkrCmgEFsuslULcJJDL2zyuB2ZqvOrZNokzV9-0GDOh4g3cZvu0VUcvXHNTmeFXqo45owqqbyxHelVLichxSw-wdaEcXtCBGSDvJhBolQvhP40GJfIAtJn1JxA_9t4GEP1nAqVPfddAE0Lw-yPhZxxmknzPsFbzTQFvubqk3IsBHbdy_JpwBtVOU98evxtLuh3Nzn3iBsQ.jpg"&gt;&lt;/p&gt;&lt;p&gt;</w:t>
      </w:r>
      <w:r>
        <w:rPr>
          <w:sz w:val="32"/>
          <w:szCs w:val="32"/>
        </w:rPr>
        <w:t>他，是那个被世人称作“首席总裁”的男人。他拥有巨大的商业帝国，控制着整个城市的命脉。但他的生活并非一帆风顺，他有一个秘密：他曾经爱过一个人，那个人就是现在的逃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的爱情】</w:t>
      </w:r>
      <w:r>
        <w:rPr>
          <w:sz w:val="32"/>
          <w:szCs w:val="32"/>
        </w:rPr>
        <w:t>&lt;/p&gt;&lt;p&gt;&lt;img src="/static-img/VXIzqmqFlKT5XGDC6gaxDeslULcJJDL2zyuB2ZqvOrZNokzV9-0GDOh4g3cZvu0VUcvXHNTmeFXqo45owqqbyxHelVLichxSw-wdaEcXtCBGSDvJhBolQvhP40GJfIAtJn1JxA_9t4GEP1nAqVPfddAE0Lw-yPhZxxmknzPsFbzTQFvubqk3IsBHbdy_JpwBtVOU98evxtLuh3Nzn3iBsQ.jpg"&gt;&lt;/p&gt;&lt;p&gt;</w:t>
      </w:r>
      <w:r>
        <w:rPr>
          <w:sz w:val="32"/>
          <w:szCs w:val="32"/>
        </w:rPr>
        <w:t>他们相遇时，她还是个小职员，而他则是一位刚崛起的小有名气的人物。那时候，他迷住了她的眼光和智慧，两人迅速坠入爱河。但当他开始走上成功之路时，他发现自己无法同时兼顾工作和爱情，最终选择了职业生涯。而她，因为不堪忍受等待而离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逃离与重逢】</w:t>
      </w:r>
      <w:r>
        <w:rPr>
          <w:sz w:val="32"/>
          <w:szCs w:val="32"/>
        </w:rPr>
        <w:t>&lt;/p&gt;&lt;p&gt;&lt;img src="/static-img/oE9vaKaSERjVJKasLodWZ-slULcJJDL2zyuB2ZqvOrZNokzV9-0GDOh4g3cZvu0VUcvXHNTmeFXqo45owqqbyxHelVLichxSw-wdaEcXtCBGSDvJhBolQvhP40GJfIAtJn1JxA_9t4GEP1nAqVPfddAE0Lw-yPhZxxmknzPsFbzTQFvubqk3IsBHbdy_JpwBtVOU98evxtLuh3Nzn3iBsQ.png"&gt;&lt;/p&gt;&lt;p&gt;</w:t>
      </w:r>
      <w:r>
        <w:rPr>
          <w:sz w:val="32"/>
          <w:szCs w:val="32"/>
        </w:rPr>
        <w:t>时间流转，她凭借自己的努力，一步步攀登到了顶峰。当她再次见到那个曾经深深爱过的人时，心中充满复杂的情感。她知道，如果要重新回到他的身边，她必须做出牺牲，但她是否真的愿意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真相大白】</w:t>
      </w:r>
      <w:r>
        <w:rPr>
          <w:sz w:val="32"/>
          <w:szCs w:val="32"/>
        </w:rPr>
        <w:t>&lt;/p&gt;&lt;p&gt;&lt;img src="/static-img/ANhfzstHXCbQCwcCwNrz2-slULcJJDL2zyuB2ZqvOrZNokzV9-0GDOh4g3cZvu0VUcvXHNTmeFXqo45owqqbyxHelVLichxSw-wdaEcXtCBGSDvJhBolQvhP40GJfIAtJn1JxA_9t4GEP1nAqVPfddAE0Lw-yPhZxxmknzPsFbzTQFvubqk3IsBHbdy_JpwBtVOU98evxtLuh3Nzn3iBsQ.jpeg"&gt;&lt;/p&gt;&lt;p&gt;</w:t>
      </w:r>
      <w:r>
        <w:rPr>
          <w:sz w:val="32"/>
          <w:szCs w:val="32"/>
        </w:rPr>
        <w:t>在一次偶然的机会下，他们不得不再次面对彼此。在这段时间里，他们都学会了很多关于真正意义上的幸福和成长。最终，他们意识到，不管过去发生了什么，只要双方都愿意，可以重新拥抱彼此，并共同创造属于自己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全文免费阅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“首席总裁的逃妻”的故事，无论是关于她们如何克服困难、如何找回彼此，或是他们最终实现幸福生活的一切细节，都可以通过阅读《首席总裁的逃妻全文免费阅读》来获取答案。这本书将带你进入一个充满悬疑、浪漫和励志元素的小说世界，让你体验一场奇妙的心灵旅程。</w:t>
      </w:r>
      <w:r>
        <w:rPr>
          <w:sz w:val="32"/>
          <w:szCs w:val="32"/>
        </w:rPr>
        <w:t>&lt;/p&gt;&lt;p&gt;&lt;a href = "/doc/573050-</w:t>
      </w:r>
      <w:r>
        <w:rPr>
          <w:sz w:val="32"/>
          <w:szCs w:val="32"/>
        </w:rPr>
        <w:t>首席总裁的逃妻全文免费阅读亿万富翁爱情剧高门豪宠逆袭女主</w:t>
      </w:r>
      <w:r>
        <w:rPr>
          <w:sz w:val="32"/>
          <w:szCs w:val="32"/>
        </w:rPr>
        <w:t>.doc" rel="alternate" download="573050-</w:t>
      </w:r>
      <w:r>
        <w:rPr>
          <w:sz w:val="32"/>
          <w:szCs w:val="32"/>
        </w:rPr>
        <w:t>首席总裁的逃妻全文免费阅读亿万富翁爱情剧高门豪宠逆袭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