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下面毛又长又黑我亲眼见到的张柏芝的惊人新发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到的张柏芝的惊人新发型</w:t>
      </w:r>
      <w:r>
        <w:rPr>
          <w:sz w:val="32"/>
          <w:szCs w:val="32"/>
        </w:rPr>
        <w:t>&lt;/p&gt;&lt;p&gt;&lt;img src="/static-img/EyCJI5vOKsbbQC1uyx9alEP5C1vk92-HFATYeGGns34.jpg"&gt;&lt;/p&gt;&lt;p&gt;</w:t>
      </w:r>
      <w:r>
        <w:rPr>
          <w:sz w:val="32"/>
          <w:szCs w:val="32"/>
        </w:rPr>
        <w:t>在最近的一次偶遇中，我不得不对张柏芝的新发型大为震惊。当时，天色已晚，她一个人走进了一家小咖啡馆。我并没有特别注意她的外貌，因为那时候我的注意力更多地集中在自己的手机上。直到她坐下后，服务员来到我们桌边点单时，我无意间抬头看去，那一刻，一种难以置信的感觉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下面毛又长又黑，这句话可能听起来有些奇怪，但当你看到她坐在那里，那些毛发就像是自然界中的奇迹一样存在。这是一种全新的、令人印象深刻的身体语言，它似乎在告诉这个世界：每个人的独特之处都值得被发现和欣赏。</w:t>
      </w:r>
      <w:r>
        <w:rPr>
          <w:sz w:val="32"/>
          <w:szCs w:val="32"/>
        </w:rPr>
        <w:t>&lt;/p&gt;&lt;p&gt;&lt;img src="/static-img/q-_e2-BO3mV7J7c-wgfCwkP5C1vk92-HFATYeGGns34.jpg"&gt;&lt;/p&gt;&lt;p&gt;</w:t>
      </w:r>
      <w:r>
        <w:rPr>
          <w:sz w:val="32"/>
          <w:szCs w:val="32"/>
        </w:rPr>
        <w:t>那些毛发并不仅仅是普通的体毛，它们显得格外浓密且有着明显的光泽。在微弱的灯光下，它们仿佛散发出一种神秘而诱惑力的光芒，让人忍不住想要进一步探索这背后的故事。这些毛发，就像是一个隐喻，提醒我们每个人都应该珍视自己独有的魅力，而不是试图模仿他人或遵循某种标准化的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这次偶遇成为了一个启示。我开始意识到，每一次与他人的交流，无论是在公共场合还是日常生活中，都有潜藏着不可预测和有趣的事情等待着我们的发现。而张柏芝下面那抹迷人的阴毛，不仅成为了一次美好记忆，也让我更加珍惜现在所拥有的身份和形象，从而更自信地展现出自己的真实风采。</w:t>
      </w:r>
      <w:r>
        <w:rPr>
          <w:sz w:val="32"/>
          <w:szCs w:val="32"/>
        </w:rPr>
        <w:t>&lt;/p&gt;&lt;p&gt;&lt;img src="/static-img/rM_T_eqqSNX49irYalgRtUP5C1vk92-HFATYeGGns34.jpg"&gt;&lt;/p&gt;&lt;p&gt;&lt;a href = "/doc/573093-</w:t>
      </w:r>
      <w:r>
        <w:rPr>
          <w:sz w:val="32"/>
          <w:szCs w:val="32"/>
        </w:rPr>
        <w:t>张柏芝下面毛又长又黑我亲眼见到的张柏芝的惊人新发型</w:t>
      </w:r>
      <w:r>
        <w:rPr>
          <w:sz w:val="32"/>
          <w:szCs w:val="32"/>
        </w:rPr>
        <w:t>.doc" rel="alternate" download="573093-</w:t>
      </w:r>
      <w:r>
        <w:rPr>
          <w:sz w:val="32"/>
          <w:szCs w:val="32"/>
        </w:rPr>
        <w:t>张柏芝下面毛又长又黑我亲眼见到的张柏芝的惊人新发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