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土地丰收的承诺与岁月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土地：丰收的承诺与岁月的印记</w:t>
      </w:r>
      <w:r>
        <w:rPr>
          <w:sz w:val="32"/>
          <w:szCs w:val="32"/>
        </w:rPr>
        <w:t>&lt;/p&gt;&lt;p&gt;&lt;img src="/static-img/4TEEkLL7nXzEi4MY62uAK0RXiMyhVEm2R3yZmhetgGC51tRNy27xkJCRmqGEqwp9.jpg"&gt;&lt;/p&gt;&lt;p&gt;</w:t>
      </w:r>
      <w:r>
        <w:rPr>
          <w:sz w:val="32"/>
          <w:szCs w:val="32"/>
        </w:rPr>
        <w:t>在一个清晨，阳光透过薄雾洒在田野上，大婶已经起床开始了她的日常工作。她的身影小巧而坚定，在这片耕耘大婶的肥沃的土地仿写句子的大地上，她是最熟悉的一位。这里，不仅有着丰硕的庄稼，还藏着她无数个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春天播种</w:t>
      </w:r>
      <w:r>
        <w:rPr>
          <w:sz w:val="32"/>
          <w:szCs w:val="32"/>
        </w:rPr>
        <w:t>&lt;/p&gt;&lt;p&gt;&lt;img src="/static-img/H0wVlalNq5h1tEToC80S3kRXiMyhVEm2R3yZmhetgGDFkjVoPFcrsVXvPunzjSIXKFgVd7MN7I5pZRH8aB3kddmIhPcmGhZ4qqTIFomN8C-Kfch2N89O1GY3jQwIkLWzQzOEFiWB_TMnl69jwG0j82D8kr12URjC0UY2IxAik_mnysw2-T7UQ6y9YvzIerZE.jpg"&gt;&lt;/p&gt;&lt;p&gt;</w:t>
      </w:r>
      <w:r>
        <w:rPr>
          <w:sz w:val="32"/>
          <w:szCs w:val="32"/>
        </w:rPr>
        <w:t>春季到来时，大婶会选择最好的种子，精心准备每一寸土地。她知道，每一颗种子都蕴含着生命力和希望，因此，她总是用尽全力去呵护它们。在这个过程中，她的心情也是喜忧参半。大雨倾盆而至时，她焦虑万分，但随后那片金黄色的麦浪长出头来，那份成就感让她不禁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夏日浇灌</w:t>
      </w:r>
      <w:r>
        <w:rPr>
          <w:sz w:val="32"/>
          <w:szCs w:val="32"/>
        </w:rPr>
        <w:t>&lt;/p&gt;&lt;p&gt;&lt;img src="/static-img/5Ehrb-aVb5uaO1_KFnZNV0RXiMyhVEm2R3yZmhetgGDFkjVoPFcrsVXvPunzjSIXKFgVd7MN7I5pZRH8aB3kddmIhPcmGhZ4qqTIFomN8C-Kfch2N89O1GY3jQwIkLWzQzOEFiWB_TMnl69jwG0j82D8kr12URjC0UY2IxAik_mnysw2-T7UQ6y9YvzIerZE.jpg"&gt;&lt;/p&gt;&lt;p&gt;</w:t>
      </w:r>
      <w:r>
        <w:rPr>
          <w:sz w:val="32"/>
          <w:szCs w:val="32"/>
        </w:rPr>
        <w:t>夏天，烈日炙烤着大地，大婶则成了这片土地上的守护者。她早出晚归，用辛勤的手劳作以确保每一株植物都能健康成长。那时候，她常常会哼唱一些老歌，或许是对自然界的一种默契沟通，也或许是在告诉自己，即使面对严酷环境，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秋风扫落叶</w:t>
      </w:r>
      <w:r>
        <w:rPr>
          <w:sz w:val="32"/>
          <w:szCs w:val="32"/>
        </w:rPr>
        <w:t>&lt;/p&gt;&lt;p&gt;&lt;img src="/static-img/q5lpLe1kpDcBI_FexEtWHURXiMyhVEm2R3yZmhetgGDFkjVoPFcrsVXvPunzjSIXKFgVd7MN7I5pZRH8aB3kddmIhPcmGhZ4qqTIFomN8C-Kfch2N89O1GY3jQwIkLWzQzOEFiWB_TMnl69jwG0j82D8kr12URjC0UY2IxAik_mnysw2-T7UQ6y9YvzIerZE.jpg"&gt;&lt;/p&gt;&lt;p&gt;</w:t>
      </w:r>
      <w:r>
        <w:rPr>
          <w:sz w:val="32"/>
          <w:szCs w:val="32"/>
        </w:rPr>
        <w:t>秋天到了，大婶开始忙碌于收获。当那些金黄色的谷物被采摘下来，一切看起来都是那么完美。但同时，这也意味着结束的大幕拉开。在这个季节里，大婶会思考过去一年来的所有努力，以及即将到来的新生活。她知道，无论如何，这块耕耘大婶的肥沃的土地仿写句子的土壤，都将继续孕育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冬眠与期待</w:t>
      </w:r>
      <w:r>
        <w:rPr>
          <w:sz w:val="32"/>
          <w:szCs w:val="32"/>
        </w:rPr>
        <w:t>&lt;/p&gt;&lt;p&gt;&lt;img src="/static-img/_sWXH-RFiAm0emO7i8IsRkRXiMyhVEm2R3yZmhetgGDFkjVoPFcrsVXvPunzjSIXKFgVd7MN7I5pZRH8aB3kddmIhPcmGhZ4qqTIFomN8C-Kfch2N89O1GY3jQwIkLWzQzOEFiWB_TMnl69jwG0j82D8kr12URjC0UY2IxAik_mnysw2-T7UQ6y9YvzIerZE.jpg"&gt;&lt;/p&gt;&lt;p&gt;</w:t>
      </w:r>
      <w:r>
        <w:rPr>
          <w:sz w:val="32"/>
          <w:szCs w:val="32"/>
        </w:rPr>
        <w:t>冬季降临时，田野变得寂静。大陆覆盖了一层白雪，而大婶则带着满怀期待躲入温暖的小屋。这段时间里，她会翻阅旧照片，看望曾经同她一起度过难关的人们，并为下一次春回大地做好准备。尽管寒冷，但她的内心始终充满了对于未来的憧憬，因为她知道，只要这一片土壤依然存在，那么未来必定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自然恩赐与人间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复一年的大周期中，我们可以看到一种神奇的事实：无论外界发生什么变化，这块肥沃的地球总能给予人们所需。大自然恩赐给人的不仅仅是一份食物，更是一份精神上的慰藉，它教我们尊重生命，每一次呼吸都是从这片土地上得来，是它赋予我们的力量源泉。在这样的理解下，大婶更愿意用自己的方式去回报这些恩典——通过不断改善农业技术，让更多的人能够享受到健康又美味的地产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越来越多的人加入到农业生产中，他们带来了不同的理念和方法。面对这种变迁的大背景之下，大</w:t>
      </w:r>
      <w:r>
        <w:rPr>
          <w:sz w:val="32"/>
          <w:szCs w:val="32"/>
        </w:rPr>
        <w:t>auben</w:t>
      </w:r>
      <w:r>
        <w:rPr>
          <w:sz w:val="32"/>
          <w:szCs w:val="32"/>
        </w:rPr>
        <w:t>没有放弃，而是积极学习并融合进自己的工作中。这也正如同那首关于“耕耘大</w:t>
      </w:r>
      <w:r>
        <w:rPr>
          <w:sz w:val="32"/>
          <w:szCs w:val="32"/>
        </w:rPr>
        <w:t xml:space="preserve">auben&amp;#39;s </w:t>
      </w:r>
      <w:r>
        <w:rPr>
          <w:sz w:val="32"/>
          <w:szCs w:val="32"/>
        </w:rPr>
        <w:t>肥沃的土地仿写句子”的诗歌一样，它虽然来源于过去，却仍然激励人心，让每个人都不忘初心，同时也不断前行，为实现更加可持续发展贡献自己的力量。</w:t>
      </w:r>
      <w:r>
        <w:rPr>
          <w:sz w:val="32"/>
          <w:szCs w:val="32"/>
        </w:rPr>
        <w:t>&lt;/p&gt;&lt;p&gt;&lt;a href = "/doc/573719-</w:t>
      </w:r>
      <w:r>
        <w:rPr>
          <w:sz w:val="32"/>
          <w:szCs w:val="32"/>
        </w:rPr>
        <w:t>大婶的土地丰收的承诺与岁月的印记</w:t>
      </w:r>
      <w:r>
        <w:rPr>
          <w:sz w:val="32"/>
          <w:szCs w:val="32"/>
        </w:rPr>
        <w:t>.doc" rel="alternate" download="573719-</w:t>
      </w:r>
      <w:r>
        <w:rPr>
          <w:sz w:val="32"/>
          <w:szCs w:val="32"/>
        </w:rPr>
        <w:t>大婶的土地丰收的承诺与岁月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