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吸血鬼女王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ti_hOOnx0EUHrt7Hk6XwxsWl8nEKJGUXIwk5cXKVGtQ1bQEcEvEFW7AdiAxHTJ2s.jpg"&gt;&lt;/p&gt;&lt;p&gt;</w:t>
      </w:r>
      <w:r>
        <w:rPr>
          <w:sz w:val="32"/>
          <w:szCs w:val="32"/>
        </w:rPr>
        <w:t>在古老的传说中，存在着一位神秘而又令人恐惧的女性，她被称为血寡妇。她的故事源远流长，跨越了几个世纪，穿梭于历史的裂隙之中。她是一位吸血鬼女王，被人们所畏惧，但也有人对她怀有一种神秘而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吸血鬼？</w:t>
      </w:r>
      <w:r>
        <w:rPr>
          <w:sz w:val="32"/>
          <w:szCs w:val="32"/>
        </w:rPr>
        <w:t>&lt;/p&gt;&lt;p&gt;&lt;img src="/static-img/4V7mhlh-qawfyWDH3JgJbsWl8nEKJGUXIwk5cXKVGtTU4esB33SSGVsmrygDOVBgONi5dAcGjlZOYSyII8DGjWxmbof8JDe-8Ne0nM17Yr8xdLNa5BSmAhQGO4G8L6_JAxFfQcqpE9euVp2Gbm4UJglPVD5zb5xXclIBDixEToIEDsCr2Bf8cdgH87lGhPCUgC21riRH0sGy6fPgpcPgDA.jpg"&gt;&lt;/p&gt;&lt;p&gt;</w:t>
      </w:r>
      <w:r>
        <w:rPr>
          <w:sz w:val="32"/>
          <w:szCs w:val="32"/>
        </w:rPr>
        <w:t>据说，在很久很久以前，一位年轻而美丽的女子，因爱情和背叛受到了重创。她失去了最宝贵的人生，同时也失去了生命本身。一个强大的黑暗力量接近她，将其转化为了永恒且孤独的一生。在这之后，她成为了血寡妇，一切都与她有关，而她的存在却让人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不朽？</w:t>
      </w:r>
      <w:r>
        <w:rPr>
          <w:sz w:val="32"/>
          <w:szCs w:val="32"/>
        </w:rPr>
        <w:t>&lt;/p&gt;&lt;p&gt;&lt;img src="/static-img/U8xzJ7uFjgzJTFbVxB6atcWl8nEKJGUXIwk5cXKVGtTU4esB33SSGVsmrygDOVBgONi5dAcGjlZOYSyII8DGjWxmbof8JDe-8Ne0nM17Yr8xdLNa5BSmAhQGO4G8L6_JAxFfQcqpE9euVp2Gbm4UJglPVD5zb5xXclIBDixEToIEDsCr2Bf8cdgH87lGhPCUgC21riRH0sGy6fPgpcPgDA.jpg"&gt;&lt;/p&gt;&lt;p&gt;</w:t>
      </w:r>
      <w:r>
        <w:rPr>
          <w:sz w:val="32"/>
          <w:szCs w:val="32"/>
        </w:rPr>
        <w:t>为了维持自己的不朽生命，她必须不断地寻找新的鲜活生命来取代那些已经枯竭的心脏。这是一个残酷无情、痛苦至极的过程，使得许多人宁愿选择死亡也不愿意走上这一条道路。但对于那位血寡妇来说，这就是唯一能够保持自己身份和力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类社会？</w:t>
      </w:r>
      <w:r>
        <w:rPr>
          <w:sz w:val="32"/>
          <w:szCs w:val="32"/>
        </w:rPr>
        <w:t>&lt;/p&gt;&lt;p&gt;&lt;img src="/static-img/DY10zZJBbUEH_4br1-FDO8Wl8nEKJGUXIwk5cXKVGtTU4esB33SSGVsmrygDOVBgONi5dAcGjlZOYSyII8DGjWxmbof8JDe-8Ne0nM17Yr8xdLNa5BSmAhQGO4G8L6_JAxFfQcqpE9euVp2Gbm4UJglPVD5zb5xXclIBDixEToIEDsCr2Bf8cdgH87lGhPCUgC21riRH0sGy6fPgpcPgDA.jpg"&gt;&lt;/p&gt;&lt;p&gt;</w:t>
      </w:r>
      <w:r>
        <w:rPr>
          <w:sz w:val="32"/>
          <w:szCs w:val="32"/>
        </w:rPr>
        <w:t>尽管如此，那个时代的人们依然无法抗拒她的魅力和权力的诱惑。他们试图理解她的世界，却发现自己无法触及其中隐藏深刻的秘密。而当她们终于开始揭开真相时，那个女王则已经准备好了防御措施，以保卫自己的领域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历史中的足迹？</w:t>
      </w:r>
      <w:r>
        <w:rPr>
          <w:sz w:val="32"/>
          <w:szCs w:val="32"/>
        </w:rPr>
        <w:t>&lt;/p&gt;&lt;p&gt;&lt;img src="/static-img/k4vxSwoPTVgBlHaSt-98AMWl8nEKJGUXIwk5cXKVGtTU4esB33SSGVsmrygDOVBgONi5dAcGjlZOYSyII8DGjWxmbof8JDe-8Ne0nM17Yr8xdLNa5BSmAhQGO4G8L6_JAxFfQcqpE9euVp2Gbm4UJglPVD5zb5xXclIBDixEToIEDsCr2Bf8cdgH87lGhPCUgC21riRH0sGy6fPgpcPgDA.jpg"&gt;&lt;/p&gt;&lt;p&gt;</w:t>
      </w:r>
      <w:r>
        <w:rPr>
          <w:sz w:val="32"/>
          <w:szCs w:val="32"/>
        </w:rPr>
        <w:t>随着时间推移，那个曾经被视为怪物的形象逐渐淡出公众视野，但遗留下来的传奇故事却仍旧在某些角落悄声传唱。她留下的痕迹可能只是稀薄的一缕气息，却能激起人们心中的无限遐想。而那些勇敢追寻真相的人，他们是否能真正找到那个消失已久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不同的角度去重新审视这个故事，它既是一部关于永恒与变迁、爱与背叛的大戏，也是一场关于光明与黑暗、生活与死亡的小宇宙探险。在这个充满未知的地方，正如我们一样，每个人都有着自己的梦想和恐惧，而那个名叫“血寡妇”的女王，无疑是所有这些命运交织成的一个不可思议的问题。</w:t>
      </w:r>
      <w:r>
        <w:rPr>
          <w:sz w:val="32"/>
          <w:szCs w:val="32"/>
        </w:rPr>
        <w:t>&lt;/p&gt;&lt;p&gt;&lt;a href = "/doc/573880-</w:t>
      </w:r>
      <w:r>
        <w:rPr>
          <w:sz w:val="32"/>
          <w:szCs w:val="32"/>
        </w:rPr>
        <w:t>血寡妇吸血鬼女王的诅咒</w:t>
      </w:r>
      <w:r>
        <w:rPr>
          <w:sz w:val="32"/>
          <w:szCs w:val="32"/>
        </w:rPr>
        <w:t>.doc" rel="alternate" download="573880-</w:t>
      </w:r>
      <w:r>
        <w:rPr>
          <w:sz w:val="32"/>
          <w:szCs w:val="32"/>
        </w:rPr>
        <w:t>血寡妇吸血鬼女王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