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大胸美女写真集免费浏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定义</w:t>
      </w:r>
      <w:r>
        <w:rPr>
          <w:sz w:val="32"/>
          <w:szCs w:val="32"/>
        </w:rPr>
        <w:t>&lt;/p&gt;&lt;p&gt;&lt;img src="/static-img/zo6H_ziQZwLzJPy4QSMLAhIvQW04JX1dnnLbhnCMwqkITo0jr4hkNsrLKAZEjzbu.jpg"&gt;&lt;/p&gt;&lt;p&gt;</w:t>
      </w:r>
      <w:r>
        <w:rPr>
          <w:sz w:val="32"/>
          <w:szCs w:val="32"/>
        </w:rPr>
        <w:t>在这个世界上，有一种美，是无法用言语完全形容的。它不仅仅是外表上的完美，而是一种内在的光芒，透过镜头传递给我们。高清大胸美女写真集，就是这样一种作品，它通过高质量的拍摄技术和精心挑选的角度，将这种非凡的魅力展现给了每一位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&lt;img src="/static-img/wXIt3CN3Wbj17xA6yPtz6RIvQW04JX1dnnLbhnCMwqmBDboKLN0pmNuMJOf3FcvE6XjGzIWzoEVtIXhTuyDs9sjiAnD_4vJpltSAPn9aHQNo5V9tjBJGMxaj-OAVkH3m14YkYT_U_od5qFkvxZfLQghOjSOviGQ2yssoBkSPNu4.jpg"&gt;&lt;/p&gt;&lt;p&gt;</w:t>
      </w:r>
      <w:r>
        <w:rPr>
          <w:sz w:val="32"/>
          <w:szCs w:val="32"/>
        </w:rPr>
        <w:t>想要欣赏到真正的大胸美女，你需要的是高分辨率、高品质的图片。这就是为什么高清大胸美女写真集如此受欢迎。无论你是摄影爱好者、艺术鉴赏家还是单纯想享受视觉盛宴的人，这样的作品都能满足你的需求。在这样的照片面前，你可以感受到画面的细节之丰富，让人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背后的故事</w:t>
      </w:r>
      <w:r>
        <w:rPr>
          <w:sz w:val="32"/>
          <w:szCs w:val="32"/>
        </w:rPr>
        <w:t>&lt;/p&gt;&lt;p&gt;&lt;img src="/static-img/HddbN_hCTJp0ECJ_0uLo9hIvQW04JX1dnnLbhnCMwqmBDboKLN0pmNuMJOf3FcvE6XjGzIWzoEVtIXhTuyDs9sjiAnD_4vJpltSAPn9aHQNo5V9tjBJGMxaj-OAVkH3m14YkYT_U_od5qFkvxZfLQghOjSOviGQ2yssoBkSPNu4.jpg"&gt;&lt;/p&gt;&lt;p&gt;</w:t>
      </w:r>
      <w:r>
        <w:rPr>
          <w:sz w:val="32"/>
          <w:szCs w:val="32"/>
        </w:rPr>
        <w:t>每一张照片，都有其独特的情感和故事。大胸姑娘们背后往往隐藏着不同的经历，不同的心境。她们可能是在工作中偶尔放松时被捕捉到的，也可能是刻意为某个主题而准备的一次拍摄。但无论如何，她们都以自己的方式向世界展示了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&lt;img src="/static-img/Iu875lk6dxGKNEJPGTAwTRIvQW04JX1dnnLbhnCMwqmBDboKLN0pmNuMJOf3FcvE6XjGzIWzoEVtIXhTuyDs9sjiAnD_4vJpltSAPn9aHQNo5V9tjBJGMxaj-OAVkH3m14YkYT_U_od5qFkvxZfLQghOjSOviGQ2yssoBkSPNu4.jpg"&gt;&lt;/p&gt;&lt;p&gt;</w:t>
      </w:r>
      <w:r>
        <w:rPr>
          <w:sz w:val="32"/>
          <w:szCs w:val="32"/>
        </w:rPr>
        <w:t>观看高清大胸美女写真集，就像是在观看一个精彩绝伦的小剧场。你可以慢慢品味每一个瞬间，每一个表情，每一次姿态变化。这不仅是一次视觉上的享受，更是一次心理上的深层触动。它让人思考关于女性、关于性别、关于生活等多方面的问题，引发人们对这些问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&lt;img src="/static-img/IRHnw3ssZmbV2VN-bs1IuBIvQW04JX1dnnLbhnCMwqmBDboKLN0pmNuMJOf3FcvE6XjGzIWzoEVtIXhTuyDs9sjiAnD_4vJpltSAPn9aHQNo5V9tjBJGMxaj-OAVkH3m14YkYT_U_od5qFkvxZfLQghOjSOviGQ2yssoBkSPNu4.jpg"&gt;&lt;/p&gt;&lt;p&gt;</w:t>
      </w:r>
      <w:r>
        <w:rPr>
          <w:sz w:val="32"/>
          <w:szCs w:val="32"/>
        </w:rPr>
        <w:t>对于那些热爱欣赏这类内容的人来说，最大的乐趣莫过于能够免费获得优质资源。而现在，有很多平台提供了这样的服务，无论你身处何方，只要网络连接稳定，你就能轻松地找到并欣赏到各种高清大胸美女照片。此外，这些资源通常还会定期更新，以满足不同用户对新内容需求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这一类内容在互联网上越来越流行，它也逐渐成为了一种社会现象。不少人将其视作一种文化表现形式，对比传统审题标准，如今似乎“更开放”、“更直接”。然而，这也引发了对个人隐私权和媒体责任性的讨论，以及对什么构成“正确”的审查标准的问题考量。在这个过程中，大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的姑娘们成了焦点，但她们本身却从未涉及争议，他们只是简单地存在，为我们的生活增添了一抹色彩。</w:t>
      </w:r>
      <w:r>
        <w:rPr>
          <w:sz w:val="32"/>
          <w:szCs w:val="32"/>
        </w:rPr>
        <w:t>&lt;/p&gt;&lt;p&gt;&lt;a href = "/doc/573911-</w:t>
      </w:r>
      <w:r>
        <w:rPr>
          <w:sz w:val="32"/>
          <w:szCs w:val="32"/>
        </w:rPr>
        <w:t>高清大胸美女写真集免费浏览</w:t>
      </w:r>
      <w:r>
        <w:rPr>
          <w:sz w:val="32"/>
          <w:szCs w:val="32"/>
        </w:rPr>
        <w:t>.doc" rel="alternate" download="573911-</w:t>
      </w:r>
      <w:r>
        <w:rPr>
          <w:sz w:val="32"/>
          <w:szCs w:val="32"/>
        </w:rPr>
        <w:t>高清大胸美女写真集免费浏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