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上飞花一抹春意在无尽的手指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掌上飞花”这一主题，通过对其字面意义和隐喻含义的分析来展开。我们将从字面的解释开始，然后逐渐深入到它所蕴含的情感、哲学和文化层面。</w:t>
      </w:r>
      <w:r>
        <w:rPr>
          <w:sz w:val="32"/>
          <w:szCs w:val="32"/>
        </w:rPr>
        <w:t>&lt;/p&gt;&lt;p&gt;&lt;img src="/static-img/mU2i5wJ9KDC40mcUj5ZlggwLGR9tB6mt2Dmk5Jsv_Rgd-mBF29ali0rmqcK4JK99.jpg"&gt;&lt;/p&gt;&lt;p&gt;</w:t>
      </w:r>
      <w:r>
        <w:rPr>
          <w:sz w:val="32"/>
          <w:szCs w:val="32"/>
        </w:rPr>
        <w:t>字面解释</w:t>
      </w:r>
      <w:r>
        <w:rPr>
          <w:sz w:val="32"/>
          <w:szCs w:val="32"/>
        </w:rPr>
        <w:t>&lt;/p&gt;&lt;p&gt;&amp;#34;</w:t>
      </w:r>
      <w:r>
        <w:rPr>
          <w:sz w:val="32"/>
          <w:szCs w:val="32"/>
        </w:rPr>
        <w:t>掌上飞花</w:t>
      </w:r>
      <w:r>
        <w:rPr>
          <w:sz w:val="32"/>
          <w:szCs w:val="32"/>
        </w:rPr>
        <w:t>&amp;#34;</w:t>
      </w:r>
      <w:r>
        <w:rPr>
          <w:sz w:val="32"/>
          <w:szCs w:val="32"/>
        </w:rPr>
        <w:t>这个词组本身就是一个美丽而神秘的意象。它由两个部分构成：</w:t>
      </w:r>
      <w:r>
        <w:rPr>
          <w:sz w:val="32"/>
          <w:szCs w:val="32"/>
        </w:rPr>
        <w:t>&amp;#34;</w:t>
      </w:r>
      <w:r>
        <w:rPr>
          <w:sz w:val="32"/>
          <w:szCs w:val="32"/>
        </w:rPr>
        <w:t>掌上</w:t>
      </w:r>
      <w:r>
        <w:rPr>
          <w:sz w:val="32"/>
          <w:szCs w:val="32"/>
        </w:rPr>
        <w:t>&amp;#34;</w:t>
      </w:r>
      <w:r>
        <w:rPr>
          <w:sz w:val="32"/>
          <w:szCs w:val="32"/>
        </w:rPr>
        <w:t>指的是手掌，而</w:t>
      </w:r>
      <w:r>
        <w:rPr>
          <w:sz w:val="32"/>
          <w:szCs w:val="32"/>
        </w:rPr>
        <w:t>&amp;#34;</w:t>
      </w:r>
      <w:r>
        <w:rPr>
          <w:sz w:val="32"/>
          <w:szCs w:val="32"/>
        </w:rPr>
        <w:t>飞花</w:t>
      </w:r>
      <w:r>
        <w:rPr>
          <w:sz w:val="32"/>
          <w:szCs w:val="32"/>
        </w:rPr>
        <w:t>&amp;#34;</w:t>
      </w:r>
      <w:r>
        <w:rPr>
          <w:sz w:val="32"/>
          <w:szCs w:val="32"/>
        </w:rPr>
        <w:t>则是指随风飘落的花瓣。在自然界中，这两者似乎不太可能同时存在，因为手掌通常不会直接承载着空中的物体。不过，如果我们把握住这个形容词性的结构，它可以用来形容某人或某事物能够轻易地拥有或者控制那些看似无常、不可捉摸的事物。这就引出了我们的下一段内容：隐喻之意。</w:t>
      </w:r>
      <w:r>
        <w:rPr>
          <w:sz w:val="32"/>
          <w:szCs w:val="32"/>
        </w:rPr>
        <w:t>&lt;/p&gt;&lt;p&gt;&lt;img src="/static-img/23jlUMRrVICmoLPT_o2e1QwLGR9tB6mt2Dmk5Jsv_RgeHkWjo7pafM6S1BB3LjPYYqL69yTl_zuGqzymRZqfpxZ7pDMfNIG8wnWLXr4JR1ROdC95C67updbEvnXrTD95Btrq6snb_H-VucXIb7jjWZZ57ZHBIPWqIOkst_jmVPiKJJXrlgyZGrtC59_DY5R6.jpg"&gt;&lt;/p&gt;&lt;p&gt;</w:t>
      </w:r>
      <w:r>
        <w:rPr>
          <w:sz w:val="32"/>
          <w:szCs w:val="32"/>
        </w:rPr>
        <w:t>隐喻之意</w:t>
      </w:r>
      <w:r>
        <w:rPr>
          <w:sz w:val="32"/>
          <w:szCs w:val="32"/>
        </w:rPr>
        <w:t>&lt;/p&gt;&lt;p&gt;</w:t>
      </w:r>
      <w:r>
        <w:rPr>
          <w:sz w:val="32"/>
          <w:szCs w:val="32"/>
        </w:rPr>
        <w:t>在文学和诗歌中，“掌上飞花”往往被用作一种比喻，用以形容那些具有强大力量却又温柔如春天般美丽的人或事物。这种比喻暗示了主人公对于自然界精灵般的控制力，以及他们心中的那份纯净与善良。这样的描述通常带有一种浪漫主义色彩，强调的是主角内心世界的宁静与优雅。</w:t>
      </w:r>
      <w:r>
        <w:rPr>
          <w:sz w:val="32"/>
          <w:szCs w:val="32"/>
        </w:rPr>
        <w:t>&lt;/p&gt;&lt;p&gt;&lt;img src="/static-img/N56Kxzf7fXAHKgDiG-EIEQwLGR9tB6mt2Dmk5Jsv_RgeHkWjo7pafM6S1BB3LjPYYqL69yTl_zuGqzymRZqfpxZ7pDMfNIG8wnWLXr4JR1ROdC95C67updbEvnXrTD95Btrq6snb_H-VucXIb7jjWZZ57ZHBIPWqIOkst_jmVPiKJJXrlgyZGrtC59_DY5R6.jpg"&gt;&lt;/p&gt;&lt;p&gt;</w:t>
      </w:r>
      <w:r>
        <w:rPr>
          <w:sz w:val="32"/>
          <w:szCs w:val="32"/>
        </w:rPr>
        <w:t>情感层次</w:t>
      </w:r>
      <w:r>
        <w:rPr>
          <w:sz w:val="32"/>
          <w:szCs w:val="32"/>
        </w:rPr>
        <w:t>&lt;/p&gt;&lt;p&gt;</w:t>
      </w:r>
      <w:r>
        <w:rPr>
          <w:sz w:val="32"/>
          <w:szCs w:val="32"/>
        </w:rPr>
        <w:t>当我们谈论“掌上飞花”，很难不联想到情感的一些方面。首先，它提醒我们想起了一种对美好事物持有态度上的满足。如果一个人能够像拥抱着春日里飘散的花瓣一样，去接受生活中的每一次变迁，那么他</w:t>
      </w:r>
      <w:r>
        <w:rPr>
          <w:sz w:val="32"/>
          <w:szCs w:val="32"/>
        </w:rPr>
        <w:t>/</w:t>
      </w:r>
      <w:r>
        <w:rPr>
          <w:sz w:val="32"/>
          <w:szCs w:val="32"/>
        </w:rPr>
        <w:t>她就是一种充满智慧与勇气的人。他</w:t>
      </w:r>
      <w:r>
        <w:rPr>
          <w:sz w:val="32"/>
          <w:szCs w:val="32"/>
        </w:rPr>
        <w:t>/</w:t>
      </w:r>
      <w:r>
        <w:rPr>
          <w:sz w:val="32"/>
          <w:szCs w:val="32"/>
        </w:rPr>
        <w:t>她的内心是如此宽广，以至于任何事情都能被纳入其中，无论是喜悦还是悲伤。</w:t>
      </w:r>
      <w:r>
        <w:rPr>
          <w:sz w:val="32"/>
          <w:szCs w:val="32"/>
        </w:rPr>
        <w:t>&lt;/p&gt;&lt;p&gt;&lt;img src="/static-img/pXSCpxCDTLrUFhAkUxDhPQwLGR9tB6mt2Dmk5Jsv_RgeHkWjo7pafM6S1BB3LjPYYqL69yTl_zuGqzymRZqfpxZ7pDMfNIG8wnWLXr4JR1ROdC95C67updbEvnXrTD95Btrq6snb_H-VucXIb7jjWZZ57ZHBIPWqIOkst_jmVPiKJJXrlgyZGrtC59_DY5R6.jpg"&gt;&lt;/p&gt;&lt;p&gt;</w:t>
      </w:r>
      <w:r>
        <w:rPr>
          <w:sz w:val="32"/>
          <w:szCs w:val="32"/>
        </w:rPr>
        <w:t>此外，“掌上飞花”也让人联想到爱情。在许多古典文学作品中，这样的表达常常用于描绘爱人的温柔与细腻，如同珍贵的手帕一般守护着自己的心房。当你想象一个女孩轻轻地放在你的手心里，一朵小巧可爱的小黄莲，就会明白为什么有人会用这样的方式来表达自己对另一半深沉而真挚的情感。</w:t>
      </w:r>
      <w:r>
        <w:rPr>
          <w:sz w:val="32"/>
          <w:szCs w:val="32"/>
        </w:rPr>
        <w:t>&lt;/p&gt;&lt;p&gt;</w:t>
      </w:r>
      <w:r>
        <w:rPr>
          <w:sz w:val="32"/>
          <w:szCs w:val="32"/>
        </w:rPr>
        <w:t>哲学思考</w:t>
      </w:r>
      <w:r>
        <w:rPr>
          <w:sz w:val="32"/>
          <w:szCs w:val="32"/>
        </w:rPr>
        <w:t>&lt;/p&gt;&lt;p&gt;&lt;img src="/static-img/PXFV_oXQ6KqOdWbTCAxmwQwLGR9tB6mt2Dmk5Jsv_RgeHkWjo7pafM6S1BB3LjPYYqL69yTl_zuGqzymRZqfpxZ7pDMfNIG8wnWLXr4JR1ROdC95C67updbEvnXrTD95Btrq6snb_H-VucXIb7jjWZZ57ZHBIPWqIOkst_jmVPiKJJXrlgyZGrtC59_DY5R6.jpg"&gt;&lt;/p&gt;&lt;p&gt;</w:t>
      </w:r>
      <w:r>
        <w:rPr>
          <w:sz w:val="32"/>
          <w:szCs w:val="32"/>
        </w:rPr>
        <w:t>如果我们将“掌上飞 花”的概念推向哲学层面，我们就会发现这里包含了关于自由意志的问题。当你说某个人拥有“掌上 飞 花”的能力，你是在夸赞他的自我控制力，是不是？这种能力意味着他能够决定哪些事情进入自己的生活，而哪些则留给其他人去处理。他能像风一样自由地舞动，却又像月亮一样稳定地照耀周围。这正是一种高超的心理状态——既能享受生命，又能保持内心的平静，即使是在最狂野的时候也是如此。</w:t>
      </w:r>
      <w:r>
        <w:rPr>
          <w:sz w:val="32"/>
          <w:szCs w:val="32"/>
        </w:rPr>
        <w:t>&lt;/p&gt;&lt;p&gt;</w:t>
      </w:r>
      <w:r>
        <w:rPr>
          <w:sz w:val="32"/>
          <w:szCs w:val="32"/>
        </w:rPr>
        <w:t>然而，在另一个角度看，当一个人真正学会如何使用这些能力时，他可能会发现自己其实并没有完全控制一切。他只是站在宇宙的大舞台中央，有时候甚至感觉自己只是偶尔触碰到的星光之一。但这并不意味着失去了权力，只不过是一个新的认识：命运虽然不可预测，但总有办法找到属于自己的位置，从而在不断变化的事情中找到一点点安宁和方向性。而这，就是“掌 上 飞 花”所蕴含的一个更深层次的寓言意义 —— 对抗命运，不为世俗所困，而是要学会放松，让生命成为艺术品，与天赋予我们的所有东西共存谐调，每个瞬间都是画布上的独特笔触，无需刻意追求完美，只需享受过程即可获得最大的幸福感。</w:t>
      </w:r>
      <w:r>
        <w:rPr>
          <w:sz w:val="32"/>
          <w:szCs w:val="32"/>
        </w:rPr>
        <w:t>&lt;/p&gt;&lt;p&gt;</w:t>
      </w:r>
      <w:r>
        <w:rPr>
          <w:sz w:val="32"/>
          <w:szCs w:val="32"/>
        </w:rPr>
        <w:t>最后，我们再次回到文章开头的话题：“一抹春意在无尽的手指间”。这里提到的无尽，并非指实际存在于现实世界中的数字，而更多的是一种精神状态。一抹春天，即便微不足道，也足以唤醒睡眠中的冬季；无尽，则代表了潜藏在每个人的内心深处永恒不息的情感流动。这抹春光，无论大小，都值得被称颂，因为它们化作希望，穿越时间空间，最终达到人类的心灵核心，与人类共同创造出一个更加丰富多彩的人生旅程。在这个旅程中，“掌 上 飞 花”成了人们寻找精神寄托、追求完美和快乐生活的一种途径，它教导人们如何欣赏生命给予我们的每一瞬，每一帧照片，每一次呼吸，每一次梦想——因为只有这样，我们才能真正理解什么叫做拥有 “翅膀”，何谓 “翱翔”。</w:t>
      </w:r>
      <w:r>
        <w:rPr>
          <w:sz w:val="32"/>
          <w:szCs w:val="32"/>
        </w:rPr>
        <w:t>&lt;/p&gt;&lt;p&gt;</w:t>
      </w:r>
      <w:r>
        <w:rPr>
          <w:sz w:val="32"/>
          <w:szCs w:val="32"/>
        </w:rPr>
        <w:t xml:space="preserve">因此，在回顾《扶桑》里的各个章节之后，我相信读者已经领悟到了 </w:t>
      </w:r>
      <w:r>
        <w:rPr>
          <w:sz w:val="32"/>
          <w:szCs w:val="32"/>
        </w:rPr>
        <w:t xml:space="preserve">&amp;#34; </w:t>
      </w:r>
      <w:r>
        <w:rPr>
          <w:sz w:val="32"/>
          <w:szCs w:val="32"/>
        </w:rPr>
        <w:t xml:space="preserve">扶桑 </w:t>
      </w:r>
      <w:r>
        <w:rPr>
          <w:sz w:val="32"/>
          <w:szCs w:val="32"/>
        </w:rPr>
        <w:t xml:space="preserve">&amp;#34; </w:t>
      </w:r>
      <w:r>
        <w:rPr>
          <w:sz w:val="32"/>
          <w:szCs w:val="32"/>
        </w:rPr>
        <w:t xml:space="preserve">的重要性以及其背后的文化价值观念。此外，由于篇幅限制，还需要进一步探讨该主题下的其他元素，比如历史背景及相关故事等，以便全面揭示 </w:t>
      </w:r>
      <w:r>
        <w:rPr>
          <w:sz w:val="32"/>
          <w:szCs w:val="32"/>
        </w:rPr>
        <w:t xml:space="preserve">&amp;#34; </w:t>
      </w:r>
      <w:r>
        <w:rPr>
          <w:sz w:val="32"/>
          <w:szCs w:val="32"/>
        </w:rPr>
        <w:t xml:space="preserve">扶桑 </w:t>
      </w:r>
      <w:r>
        <w:rPr>
          <w:sz w:val="32"/>
          <w:szCs w:val="32"/>
        </w:rPr>
        <w:t xml:space="preserve">&amp;#34; </w:t>
      </w:r>
      <w:r>
        <w:rPr>
          <w:sz w:val="32"/>
          <w:szCs w:val="32"/>
        </w:rPr>
        <w:t>在中国传统文化领域的地位及其影响力。我期待未来能够继续分享更多关于这一主题的小故事，并且欢迎读者提出反馈意见，以便我能够更好地了解并改进我的写作风格，同时也为您提供更丰富多彩、高质量内容服务。</w:t>
      </w:r>
      <w:r>
        <w:rPr>
          <w:sz w:val="32"/>
          <w:szCs w:val="32"/>
        </w:rPr>
        <w:t>&lt;/p&gt;&lt;p&gt;&lt;a href = "/doc/573949-</w:t>
      </w:r>
      <w:r>
        <w:rPr>
          <w:sz w:val="32"/>
          <w:szCs w:val="32"/>
        </w:rPr>
        <w:t>掌上飞花一抹春意在无尽的手指间</w:t>
      </w:r>
      <w:r>
        <w:rPr>
          <w:sz w:val="32"/>
          <w:szCs w:val="32"/>
        </w:rPr>
        <w:t>.doc" rel="alternate" download="573949-</w:t>
      </w:r>
      <w:r>
        <w:rPr>
          <w:sz w:val="32"/>
          <w:szCs w:val="32"/>
        </w:rPr>
        <w:t>掌上飞花一抹春意在无尽的手指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