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的永恒魅力一生一世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关于美貌的传说和故事无处不在。这些故事常常以女性为主角，她们因其非凡的容颜而被人们铭记，成为后世传颂的一生一世美人骨古代篇中的传奇人物。以下是几个令人难忘的例子，它们展示了古代女性如何以其美丽和智慧塑造出独特的人物形象。</w:t>
      </w:r>
      <w:r>
        <w:rPr>
          <w:sz w:val="32"/>
          <w:szCs w:val="32"/>
        </w:rPr>
        <w:t>&lt;/p&gt;&lt;p&gt;&lt;img src="/static-img/ygMkgskNyOlglh20WF8J1XjZiQuBwxddaZQmwquuTOSozG5ITliVnXAB9Z9iRwKJ.jpg"&gt;&lt;/p&gt;&lt;p&gt;</w:t>
      </w:r>
      <w:r>
        <w:rPr>
          <w:sz w:val="32"/>
          <w:szCs w:val="32"/>
        </w:rPr>
        <w:t>贾宝玉与林黛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贾宝玉与林黛玉是中国文学史上最著名的情侣之一。他们之间的情感纠葛充满了悲剧色彩，但正是因为林黛玉那淡如霜雪、清脆如水声的声音，以及她的纯洁善良，她成为了千百年来人们心目中完美之辈。尽管她早逝，但她的精神遗产至今仍然深深影响着我们。</w:t>
      </w:r>
      <w:r>
        <w:rPr>
          <w:sz w:val="32"/>
          <w:szCs w:val="32"/>
        </w:rPr>
        <w:t>&lt;/p&gt;&lt;p&gt;&lt;img src="/static-img/JbS8cdOCRRzcNWxI9lk1JHjZiQuBwxddaZQmwquuTOQayxsr6ZC31ua36nl-37qa6-Eatjz-OTvT29KRCMtu8tvkkWRW3Awjyb_b7QQQDxddALQeED1VyAF_3okYbVgcq2l22gqeZm3-BSUWf9wW7xdpWqqza7mh6qYxclAn0pJh6tZVy2nN8kZIlrdmibWt.jpg"&gt;&lt;/p&gt;&lt;p&gt;</w:t>
      </w:r>
      <w:r>
        <w:rPr>
          <w:sz w:val="32"/>
          <w:szCs w:val="32"/>
        </w:rPr>
        <w:t>武则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自称“天皇”，她是一位聪明强悍且具有政治手腕的女性。在权力的游戏中，她凭借自己的才华和勇气，最终夺取了帝位。她对待朝政有着严格要求，对于宫廷里的各种奢靡之风进行了一系列改革，这些措施都显示出了她作为女皇的威严与能力。</w:t>
      </w:r>
      <w:r>
        <w:rPr>
          <w:sz w:val="32"/>
          <w:szCs w:val="32"/>
        </w:rPr>
        <w:t>&lt;/p&gt;&lt;p&gt;&lt;img src="/static-img/avMtd-qOnWrvIwdZ6VxtF3jZiQuBwxddaZQmwquuTOQayxsr6ZC31ua36nl-37qa6-Eatjz-OTvT29KRCMtu8tvkkWRW3Awjyb_b7QQQDxddALQeED1VyAF_3okYbVgcq2l22gqeZm3-BSUWf9wW7xdpWqqza7mh6qYxclAn0pJh6tZVy2nN8kZIlrdmibWt.jpg"&gt;&lt;/p&gt;&lt;p&gt;</w:t>
      </w:r>
      <w:r>
        <w:rPr>
          <w:sz w:val="32"/>
          <w:szCs w:val="32"/>
        </w:rPr>
        <w:t>李白与杨贵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被誉为唐诗宋词四大巨匠，他留给我们的不仅仅是丰富多彩的心灵世界，更重要的是他那些关于杨贵妃的小诗。这首首诗表达了作者对爱情以及女子内心世界的一种崇拜，也让后人对于这位美丽女子有了更深刻了解。</w:t>
      </w:r>
      <w:r>
        <w:rPr>
          <w:sz w:val="32"/>
          <w:szCs w:val="32"/>
        </w:rPr>
        <w:t>&lt;/p&gt;&lt;p&gt;&lt;img src="/static-img/P9YmSwWjv4-6nRhOCmedXXjZiQuBwxddaZQmwquuTOQayxsr6ZC31ua36nl-37qa6-Eatjz-OTvT29KRCMtu8tvkkWRW3Awjyb_b7QQQDxddALQeED1VyAF_3okYbVgcq2l22gqeZm3-BSUWf9wW7xdpWqqza7mh6qYxclAn0pJh6tZVy2nN8kZIlrdmibWt.jpg"&gt;&lt;/p&gt;&lt;p&gt;</w:t>
      </w:r>
      <w:r>
        <w:rPr>
          <w:sz w:val="32"/>
          <w:szCs w:val="32"/>
        </w:rPr>
        <w:t>秦始皇后的赵飞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飞燕因其绝色的容貌，被封为秦始皇后的位置。她用智慧和策略保护自己，并辅助秦始皇完成统一六国的大业。但同时，她也因为自己的野心，而遭到猜忌，最终失去了一切。这段历史教会我们认识到，在那个时代，即使拥有极高的地位，一旦失去君主信任，便可能陷入危险之中。</w:t>
      </w:r>
      <w:r>
        <w:rPr>
          <w:sz w:val="32"/>
          <w:szCs w:val="32"/>
        </w:rPr>
        <w:t>&lt;/p&gt;&lt;p&gt;&lt;img src="/static-img/KNmlMazIFSItH3RHx9APZ3jZiQuBwxddaZQmwquuTOQayxsr6ZC31ua36nl-37qa6-Eatjz-OTvT29KRCMtu8tvkkWRW3Awjyb_b7QQQDxddALQeED1VyAF_3okYbVgcq2l22gqeZm3-BSUWf9wW7xdpWqqza7mh6qYxclAn0pJh6tZVy2nN8kZIlrdmibWt.jpg"&gt;&lt;/p&gt;&lt;p&gt;</w:t>
      </w:r>
      <w:r>
        <w:rPr>
          <w:sz w:val="32"/>
          <w:szCs w:val="32"/>
        </w:rPr>
        <w:t>小昭——北岛小说中的虚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昭虽然不是真实存在的人物，却以一种超乎寻常的手法融入我们的文化语境。她在北岛先生的小说《海上花列传》里，以一种迷人的姿态吸引读者。这部作品通过小昭这个角色，反映出当时社会对女性解放意识觉醒的一个缩影，同时也是一个追忆往昔时光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子夫——三国时期的一代佳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子夫由于嫁给刘备，从此改变了一生的轨迹。她聪明伶俐、机警过头，为刘备提供了不可或缺的情报支持，让刘备能够顺利地获得曹操军队的地图，从而打败曹操并取得蜀汉王朝。此外，她还能言善道，是刘备身边不可多得的人才，这样的形象让很多人认为她是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人物，无论是在生活还是文学作品中，都展现出了她们独特的一面。而这一生一世美人骨古代篇，不仅仅是对她们容颜描写，更重要的是它记录下了一些真正意义上的英雄事迹，让我们从她们身上学习到坚韧不拔、勇敢无畏以及智慧过人的品质。</w:t>
      </w:r>
      <w:r>
        <w:rPr>
          <w:sz w:val="32"/>
          <w:szCs w:val="32"/>
        </w:rPr>
        <w:t>&lt;/p&gt;&lt;p&gt;&lt;a href = "/doc/573961-</w:t>
      </w:r>
      <w:r>
        <w:rPr>
          <w:sz w:val="32"/>
          <w:szCs w:val="32"/>
        </w:rPr>
        <w:t>古代美人的永恒魅力一生一世的传奇故事</w:t>
      </w:r>
      <w:r>
        <w:rPr>
          <w:sz w:val="32"/>
          <w:szCs w:val="32"/>
        </w:rPr>
        <w:t>.doc" rel="alternate" download="573961-</w:t>
      </w:r>
      <w:r>
        <w:rPr>
          <w:sz w:val="32"/>
          <w:szCs w:val="32"/>
        </w:rPr>
        <w:t>古代美人的永恒魅力一生一世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